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10420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VK/2009/01/03_1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1.11/01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 2011 – zvyšování kvality vzdělávání na ZŠ zavedením LMS do výuky cizích jazyků a odborných předmětů. Rozšíření nabídky volnočasových aktivit a školních vzdělávacích projek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počítačů a dataprojektorů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ředmětem veřejné zakázky je dodávka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6 kusů počítačů k dataprojektoru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6 kusů dataprojektorů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kladní škola jazyků Karlovy V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bušina 1032/31</w:t>
            </w:r>
          </w:p>
          <w:p>
            <w:pPr>
              <w:pStyle w:val="Normal"/>
              <w:jc w:val="both"/>
              <w:rPr/>
            </w:pPr>
            <w:r>
              <w:rPr/>
              <w:t>360 01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Burian</w:t>
            </w:r>
          </w:p>
          <w:p>
            <w:pPr>
              <w:pStyle w:val="Normal"/>
              <w:jc w:val="both"/>
              <w:rPr/>
            </w:pPr>
            <w:r>
              <w:rPr/>
              <w:t>telefon: 604 170 950</w:t>
            </w:r>
          </w:p>
          <w:p>
            <w:pPr>
              <w:pStyle w:val="Normal"/>
              <w:jc w:val="both"/>
              <w:rPr/>
            </w:pPr>
            <w:r>
              <w:rPr/>
              <w:t>e-mail: burian@jazkva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72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Burian</w:t>
            </w:r>
          </w:p>
          <w:p>
            <w:pPr>
              <w:pStyle w:val="Normal"/>
              <w:jc w:val="both"/>
              <w:rPr/>
            </w:pPr>
            <w:r>
              <w:rPr/>
              <w:t>telefon: 604 170 950</w:t>
            </w:r>
          </w:p>
          <w:p>
            <w:pPr>
              <w:pStyle w:val="Normal"/>
              <w:jc w:val="both"/>
              <w:rPr/>
            </w:pPr>
            <w:r>
              <w:rPr/>
              <w:t>e-mail: burian@jazkva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hůta pro podání nabídky končí dne 31.3.2009 ve 12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tečné informace: Uchazeči mohou zasílat písemné dotazy k této výzvě pouze elektronicky na e-mailovou adresu </w:t>
            </w:r>
            <w:r>
              <w:rPr>
                <w:color w:val="0000FF"/>
                <w:sz w:val="22"/>
                <w:szCs w:val="22"/>
                <w:u w:val="single"/>
              </w:rPr>
              <w:t>info@jazkvary.cz</w:t>
            </w:r>
            <w:r>
              <w:rPr>
                <w:color w:val="000080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nejpozději do 26.3.2009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</w:t>
            </w:r>
            <w:r>
              <w:rPr>
                <w:b/>
                <w:bCs/>
              </w:rPr>
              <w:t>Příloha1: Zadávací dokumentace Lini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 000 Kč (cena bez  DPH), 654 500 Kč (cena s DP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zakázky dodat nejpozději do 10 kalendářních dnů od data podepsaní smlouvy o dodávce, případně dle harmonogramu ve smlouvě o dodáv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ro podání nabídek je podatelna zadavatele na adrese: ZŠ jazyků KV, Libušina 31, 360 01 Karlovy Vary</w:t>
            </w:r>
          </w:p>
          <w:p>
            <w:pPr>
              <w:pStyle w:val="Normal"/>
              <w:rPr/>
            </w:pPr>
            <w:r>
              <w:rPr/>
              <w:t>Uchazeči mohou nabídku podat doporučeně poštou nebo osobně (přízemí – sekretariát ředitele školy, 8:00 – 14.00) tak, aby byla nejpozději do konce lhůty pro podání nabídek doručena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dnocení nabídek bude provedeno dle ekonomické výhodnosti pomocí více kritérií, kterým jsou přiřazeny váhy vyjádřené v procentech podle jejich důležitosti. Součet vážených zisků za všechna kritéria určí pořadí uchazeče v celkovém hodnoc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a, na základě kterých budou nabídky hodnocen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 č. 1 - Nabídková cena včetně DPH ... ( 4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térium č. 2 – Kvalita komponentů PC, SW, dataprojektorů ... ( 30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 č. 3 - Záruční a pozáruční podmínky ... ( 3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 hodnocení ceny, kdy nejvhodnější nabídkou je ta s nejnižší hodnotou, se použije tohoto vzor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ejvýhodnější nabí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--------------------------------  x váha vyjádřená v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Hodnocená nabí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 hodnocení záručních podmínek, kdy nejvhodnější nabídkou je ta s nejvyšší hodnotou, se použije tohoto vzor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Hodnocená nabí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--------------------------------  x váha vyjádřená v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ejvýhodnější nabí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3. Pro hodnocení subjektivních (nečíselných) kritérií se použije bodová stupnice 1 až 100 (nejvhodnější nabídka). Hodnotitelé jsou povinni zdůvodnit své hodnocení, počet bodů hodnocené nabídky x váha vyjádřená v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- ne starší 90 kal. dní, ověřená kopi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ListParagraph"/>
              <w:spacing w:before="0" w:after="0"/>
              <w:ind w:lef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ude zpracována v českém jazyce v písemné formě, podepsána oprávněnou osobou uchazeče, jednotlivé strany budou zabezpečeny proti manipulaci sešitím celé nabídky. Sešití bude přelepeno přelepkou s razítkem. Nabídka bude předložena v 1 výtisku vytištěna nesmazatelnou formou,  musí být podána v uzavřené obálce opatřené na uzavření přelepkami a razítkem uchazeče a zřetelně na obálce uvézt: NEOTVÍR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řevzít pouze dodávku, která bude řádně dodána a stanovený zástupce dodavatele předvede stanovenému zástupci zadavatele plnou funkčnost dodané výpočetní techn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ustanov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dávací řízení kdykoli zrušit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vracet uchazečům jejich nabídky ani jejich čá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at s uchazečem o smluvních podmínkách</w:t>
            </w:r>
          </w:p>
          <w:p>
            <w:pPr>
              <w:pStyle w:val="Normal"/>
              <w:rPr/>
            </w:pPr>
            <w:r>
              <w:rPr/>
              <w:t>Uchazeči budou o výsledku zadávacího řízení informováni písemně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 - </w:t>
      </w:r>
      <w:r>
        <w:rPr>
          <w:b/>
          <w:bCs/>
        </w:rPr>
        <w:t>Příloha1: Zadávací dokumentace Linie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@jazkvar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1709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3.2009</w:t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3:00Z</dcterms:created>
  <dc:creator>klimovae</dc:creator>
  <dc:description/>
  <cp:keywords/>
  <dc:language>en-US</dc:language>
  <cp:lastModifiedBy>-</cp:lastModifiedBy>
  <cp:lastPrinted>2009-03-17T14:13:00Z</cp:lastPrinted>
  <dcterms:modified xsi:type="dcterms:W3CDTF">2011-03-08T11:43:00Z</dcterms:modified>
  <cp:revision>2</cp:revision>
  <dc:subject/>
  <dc:title> </dc:title>
</cp:coreProperties>
</file>