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</w:rPr>
        <w:t xml:space="preserve">                            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40"/>
        <w:gridCol w:w="359"/>
        <w:gridCol w:w="1980"/>
        <w:gridCol w:w="2880"/>
        <w:gridCol w:w="2341"/>
      </w:tblGrid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67AC"/>
                <w:sz w:val="18"/>
                <w:szCs w:val="18"/>
              </w:rPr>
              <w:t>Váš dopis značky / ze dn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67AC"/>
                <w:sz w:val="18"/>
                <w:szCs w:val="18"/>
              </w:rPr>
              <w:t>Naše značk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er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67AC"/>
                <w:sz w:val="18"/>
                <w:szCs w:val="18"/>
              </w:rPr>
              <w:t>Vyřizuje / linka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67AC"/>
                <w:sz w:val="18"/>
                <w:szCs w:val="18"/>
              </w:rPr>
              <w:t>Kynšperk nad Ohří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93/20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Pospíšil/149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.8.201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lgerian" w:hAnsi="Algerian"/>
        </w:rPr>
      </w:pPr>
      <w:r>
        <w:rPr>
          <w:rFonts w:ascii="Algerian" w:hAnsi="Algeri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ěc : </w:t>
      </w:r>
      <w:r>
        <w:rPr>
          <w:b/>
        </w:rPr>
        <w:t>Výzva k podání nabídky na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e smyslu ust. § 6 zákona č, 134/2016 Sb., zákon o veřejných zakázkách, v úplném znění a v souladu s vnitřním prováděcím předpisem Karlovarského kraje Vás vyzýváme k podání nabídky na provede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dávka  dezinfektoru 2018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    </w:t>
      </w:r>
      <w:r>
        <w:rPr/>
        <w:t>Máte-li zájem se výběrového řízení zúčastnit, dodržte prosím podmínky uvedené ve vlastním zadání zakázky, kterou Vám společně s přílohami zasíláme elektronickou pošt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 xml:space="preserve">V případě, že se výběrového řízení z jakéhokoliv důvodu nezúčastníte, zašlete prosím Vaše negativní stanovisko na email </w:t>
      </w:r>
      <w:hyperlink r:id="rId2">
        <w:r>
          <w:rPr>
            <w:rStyle w:val="InternetLink"/>
          </w:rPr>
          <w:t>pospíšil@ss-po.cz</w:t>
        </w:r>
      </w:hyperlink>
      <w:r>
        <w:rPr/>
        <w:t>, abychom mohli případně oslovit dalšího uchazeč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 pozdrav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/>
        <w:t>Mgr. Lenka Antolová, MPA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4" w:footer="9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05pt;margin-top:779.65pt;width:479.05pt;height:1.4pt;mso-wrap-distance-right:0pt;mso-position-horizontal-relative:margin;mso-position-vertical-relative:page" filled="f" o:ole="">
          <v:imagedata r:id="rId2" o:title=""/>
          <w10:wrap type="tight"/>
        </v:shape>
        <o:OLEObject Type="Embed" ProgID="CorelDRAW.Graphic.11" ShapeID="ole_rId1" DrawAspect="Content" ObjectID="_1768535883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973310</wp:posOffset>
              </wp:positionV>
              <wp:extent cx="1447800" cy="6572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Sociální služby v Kynšperku nad Ohří,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chlovická 57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357 51 Kynšperk nad Ohř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51.75pt;mso-wrap-distance-left:7.1pt;mso-wrap-distance-right:7.1pt;mso-wrap-distance-top:0pt;mso-wrap-distance-bottom:0pt;margin-top:785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Sociální služby v Kynšperku nad Ohří,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chlovická 57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357 51 Kynšperk nad Ohří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444115</wp:posOffset>
              </wp:positionH>
              <wp:positionV relativeFrom="page">
                <wp:posOffset>9973310</wp:posOffset>
              </wp:positionV>
              <wp:extent cx="1276350" cy="5727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Telefon: 352 370 145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Fax:       352 370 12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info@ss-po.cz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D schránka: v9pk7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45.1pt;mso-wrap-distance-left:7.1pt;mso-wrap-distance-right:7.1pt;mso-wrap-distance-top:0pt;mso-wrap-distance-bottom:0pt;margin-top:785.3pt;mso-position-vertical-relative:page;margin-left:19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Telefon: 352 370 145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Fax:       352 370 12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info@ss-po.cz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D schránka: v9pk73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44290</wp:posOffset>
              </wp:positionH>
              <wp:positionV relativeFrom="page">
                <wp:posOffset>9954260</wp:posOffset>
              </wp:positionV>
              <wp:extent cx="1501140" cy="5727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Komerční banka, a.s.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pobočka Kynšperk nad Ohří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č.ú.: 27-675981021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45.1pt;mso-wrap-distance-left:7.1pt;mso-wrap-distance-right:7.1pt;mso-wrap-distance-top:0pt;mso-wrap-distance-bottom:0pt;margin-top:783.8pt;mso-position-vertical-relative:page;margin-left:30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Komerční banka, a.s.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pobočka Kynšperk nad Ohří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č.ú.: 27-675981021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377815</wp:posOffset>
              </wp:positionH>
              <wp:positionV relativeFrom="page">
                <wp:posOffset>9963150</wp:posOffset>
              </wp:positionV>
              <wp:extent cx="1152525" cy="5689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http://www.ss-po.cz</w:t>
                            </w:r>
                          </w:hyperlink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IČ: 7083264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/>
                              <w:i/>
                              <w:i/>
                              <w:color w:val="0067A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67AC"/>
                              <w:sz w:val="18"/>
                              <w:szCs w:val="18"/>
                            </w:rPr>
                            <w:t>DIČ: CZ708326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4.8pt;mso-wrap-distance-left:7.1pt;mso-wrap-distance-right:7.1pt;mso-wrap-distance-top:0pt;mso-wrap-distance-bottom:0pt;margin-top:784.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ascii="Arial" w:hAnsi="Arial"/>
                          <w:i/>
                          <w:sz w:val="18"/>
                          <w:szCs w:val="18"/>
                        </w:rPr>
                        <w:t>http://www.ss-po.cz</w:t>
                      </w:r>
                    </w:hyperlink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IČ: 70832641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/>
                        <w:i/>
                        <w:i/>
                        <w:color w:val="0067AC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i/>
                        <w:color w:val="0067AC"/>
                        <w:sz w:val="18"/>
                        <w:szCs w:val="18"/>
                      </w:rPr>
                      <w:t>DIČ: CZ708326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133600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3372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167.95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60063"/>
    <w:pPr>
      <w:keepNext w:val="true"/>
      <w:outlineLvl w:val="0"/>
    </w:pPr>
    <w:rPr>
      <w:rFonts w:ascii="Georgia" w:hAnsi="Georgia"/>
      <w:b/>
      <w:sz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36e24"/>
    <w:rPr>
      <w:rFonts w:ascii="Cambria" w:hAnsi="Cambria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f21c6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36e24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04145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f03a0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0930a4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0930a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LnekChar" w:customStyle="1">
    <w:name w:val="Článek Char"/>
    <w:basedOn w:val="DefaultParagraphFont"/>
    <w:link w:val="Lnek"/>
    <w:uiPriority w:val="99"/>
    <w:qFormat/>
    <w:locked/>
    <w:rsid w:val="000f7a66"/>
    <w:rPr>
      <w:rFonts w:ascii="Arial" w:hAnsi="Arial" w:cs="Arial"/>
      <w:b/>
      <w:bCs/>
      <w:color w:val="000000"/>
      <w:sz w:val="22"/>
      <w:szCs w:val="22"/>
    </w:rPr>
  </w:style>
  <w:style w:type="character" w:styleId="Strong">
    <w:name w:val="Strong"/>
    <w:basedOn w:val="DefaultParagraphFont"/>
    <w:uiPriority w:val="99"/>
    <w:qFormat/>
    <w:rsid w:val="00f74c96"/>
    <w:rPr>
      <w:rFonts w:cs="Times New Roman"/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42975"/>
    <w:rPr>
      <w:rFonts w:cs="Times New Roman"/>
      <w:sz w:val="24"/>
      <w:szCs w:val="24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162734"/>
    <w:rPr>
      <w:rFonts w:cs="Times New Roman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60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66006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f03a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0930a4"/>
    <w:pPr>
      <w:spacing w:before="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link w:val="EndnoteTextChar"/>
    <w:uiPriority w:val="99"/>
    <w:rsid w:val="000930a4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38020d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Normal"/>
    <w:link w:val="LnekChar"/>
    <w:uiPriority w:val="99"/>
    <w:qFormat/>
    <w:rsid w:val="000f7a66"/>
    <w:pPr>
      <w:spacing w:lineRule="auto" w:line="288" w:before="400" w:after="12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link w:val="BodyText2Char1"/>
    <w:uiPriority w:val="99"/>
    <w:qFormat/>
    <w:rsid w:val="00162734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930a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&#237;&#353;il@s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ss-po.cz" TargetMode="External"/><Relationship Id="rId4" Type="http://schemas.openxmlformats.org/officeDocument/2006/relationships/hyperlink" Target="mailto:info@ss-po.cz" TargetMode="External"/><Relationship Id="rId5" Type="http://schemas.openxmlformats.org/officeDocument/2006/relationships/hyperlink" Target="http://www.ss-po.cz/" TargetMode="External"/><Relationship Id="rId6" Type="http://schemas.openxmlformats.org/officeDocument/2006/relationships/hyperlink" Target="http://www.ss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65</Words>
  <Characters>976</Characters>
  <CharactersWithSpaces>0</CharactersWithSpaces>
  <Paragraphs>0</Paragraphs>
  <Company>SS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15:00Z</dcterms:created>
  <dc:creator>Alžběta Čermáková</dc:creator>
  <dc:description/>
  <dc:language>en-US</dc:language>
  <cp:lastModifiedBy>investicni technik</cp:lastModifiedBy>
  <cp:lastPrinted>2012-04-27T10:44:00Z</cp:lastPrinted>
  <dcterms:modified xsi:type="dcterms:W3CDTF">2018-08-20T06:25:00Z</dcterms:modified>
  <cp:revision>7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