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outlineLvl w:val="0"/>
        <w:rPr>
          <w:rFonts w:ascii="Tahoma" w:hAnsi="Tahoma" w:cs="Tahoma"/>
          <w:sz w:val="18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sz w:val="72"/>
        </w:rPr>
      </w:pPr>
      <w:r>
        <w:rPr>
          <w:sz w:val="72"/>
        </w:rPr>
        <w:t>A. PRŮVODNÍ ZPRÁVA</w:t>
      </w:r>
    </w:p>
    <w:p>
      <w:pPr>
        <w:pStyle w:val="Normal"/>
        <w:jc w:val="center"/>
        <w:rPr/>
      </w:pPr>
      <w:r>
        <w:rPr/>
        <w:t>k akci : Příjezdová komunikace v areálu Odborného učiliště Horní Slavkov</w:t>
      </w:r>
    </w:p>
    <w:p>
      <w:pPr>
        <w:pStyle w:val="Normal"/>
        <w:jc w:val="center"/>
        <w:rPr>
          <w:b/>
          <w:b/>
        </w:rPr>
      </w:pPr>
      <w:r>
        <w:rPr/>
        <w:t>Horní Slavkov, Kounice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rPr/>
      </w:pPr>
      <w:r>
        <w:rPr/>
        <w:t>V Horním Slavkově : prosinec 2009</w:t>
        <w:tab/>
        <w:t xml:space="preserve">                        Vypracoval : Lukáš Bazala</w:t>
      </w:r>
    </w:p>
    <w:p>
      <w:pPr>
        <w:pStyle w:val="Normal"/>
        <w:rPr/>
      </w:pPr>
      <w:r>
        <w:rPr/>
        <w:t xml:space="preserve">Zakázkové číslo : 59/2009                                        </w:t>
        <w:tab/>
        <w:tab/>
        <w:t xml:space="preserve"> Kontroloval : Ing. Leoš Ledvi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.Základní údaje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/>
      </w:pPr>
      <w:r>
        <w:rPr/>
        <w:t>Název akce</w:t>
        <w:tab/>
        <w:t xml:space="preserve">     : Příjezdová komunikace v areálu Odborného učiliště Horní Slavkov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ísto stavby</w:t>
        <w:tab/>
        <w:t>: Kounice, p.p.č. 1052/8, 1052/9 a 1052/15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both"/>
        <w:rPr>
          <w:szCs w:val="22"/>
        </w:rPr>
      </w:pPr>
      <w:r>
        <w:rPr>
          <w:szCs w:val="22"/>
        </w:rPr>
        <w:t xml:space="preserve">Městský úřad </w:t>
        <w:tab/>
        <w:t>: Horní Slavkov</w:t>
      </w:r>
    </w:p>
    <w:p>
      <w:pPr>
        <w:pStyle w:val="Normal"/>
        <w:tabs>
          <w:tab w:val="clear" w:pos="708"/>
          <w:tab w:val="left" w:pos="850" w:leader="none"/>
          <w:tab w:val="left" w:pos="1701" w:leader="none"/>
          <w:tab w:val="left" w:pos="4252" w:leader="none"/>
          <w:tab w:val="left" w:pos="6166" w:leader="none"/>
          <w:tab w:val="left" w:pos="7441" w:leader="none"/>
        </w:tabs>
        <w:jc w:val="both"/>
        <w:rPr>
          <w:szCs w:val="22"/>
        </w:rPr>
      </w:pPr>
      <w:r>
        <w:rPr>
          <w:szCs w:val="22"/>
        </w:rPr>
        <w:t>Kraj</w:t>
        <w:tab/>
        <w:tab/>
        <w:t>: Karlovarský, k.ú. Horní Slavkov</w:t>
      </w:r>
    </w:p>
    <w:p>
      <w:pPr>
        <w:pStyle w:val="Normal"/>
        <w:ind w:left="1716" w:hanging="1710"/>
        <w:rPr/>
      </w:pPr>
      <w:r>
        <w:rPr>
          <w:szCs w:val="22"/>
        </w:rPr>
        <w:t xml:space="preserve">Projektant </w:t>
        <w:tab/>
        <w:t xml:space="preserve">: CENTRA STAV s.r.o. – Ing. </w:t>
      </w:r>
      <w:r>
        <w:rPr/>
        <w:t xml:space="preserve">Leoš Ledvina, Zahradní 928, 357 31, Horní                        </w:t>
      </w:r>
    </w:p>
    <w:p>
      <w:pPr>
        <w:pStyle w:val="Normal"/>
        <w:tabs>
          <w:tab w:val="clear" w:pos="708"/>
          <w:tab w:val="left" w:pos="1890" w:leader="none"/>
        </w:tabs>
        <w:ind w:left="1716" w:hanging="1710"/>
        <w:rPr/>
      </w:pPr>
      <w:r>
        <w:rPr/>
        <w:tab/>
        <w:t xml:space="preserve">  Slavkov, 0300015</w:t>
      </w:r>
    </w:p>
    <w:p>
      <w:pPr>
        <w:pStyle w:val="Normal"/>
        <w:rPr>
          <w:szCs w:val="22"/>
        </w:rPr>
      </w:pPr>
      <w:r>
        <w:rPr>
          <w:szCs w:val="22"/>
        </w:rPr>
        <w:t>Objednatel</w:t>
        <w:tab/>
        <w:t xml:space="preserve">     : Odborné učiliště Horní Slavkov, Kounice 8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1. Základní charakteristika stavby a její úč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Jedná se o výstavbu nové zpevněné komunikace v reálu Odborného učiliště Horní Slavkov. Nová komunikace bude provedena u objektu 605/5 ve stávající zástavbě v k.ú. Horní Slavkov – Kounice. Nová příjezdová komunikace bude provedena z betonové zámkové dlažby tl. 80 mm. </w:t>
      </w:r>
    </w:p>
    <w:p>
      <w:pPr>
        <w:pStyle w:val="Normal"/>
        <w:rPr/>
      </w:pPr>
      <w:r>
        <w:rPr/>
        <w:tab/>
        <w:t>Nová komunikace bude sloužit pro příjezd do stávajících garáží, které jsou součástí Odborného učiliště. Na tuto novou komunikaci bude napojena i stávající betonová komunikace, která slouží pro příjezd ze zadní strany objektu 605/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Dosavadní využití a zastavěnost území, stavební pozemek, majetkoprávní vzta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P.p.č. 1052/9 a 1052/15 se nachází ve stávající zástavbě v katastrálním území Horní Slavkov - Kounice. Pozemky jsou mírně svažité. Tyto pozemky jsou ve vlastnictví Karlovarského kraje, Závodní 353/88, Karlovy Vary – Dvory 360 21.</w:t>
      </w:r>
    </w:p>
    <w:p>
      <w:pPr>
        <w:pStyle w:val="Normal"/>
        <w:ind w:firstLine="708"/>
        <w:rPr/>
      </w:pPr>
      <w:r>
        <w:rPr/>
        <w:t>P.p.č. 1052/8, kde bude proveden nový sjezd z pozemku je ve vlastnictví Města Horní Slavkov, Dlouhá 634/12, 357 31 Horní Slavkov. Nový sjezd, který bude proveden na p.p.č. 1052/8 bude řešen dohodou mezi vlastníkem Městem Horní Slavkov o Odborným učilištěm Horní Slav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. Údaje o provedených průzkumech a o napojení na dopravní a technickou infrastruktu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V rámci před projektové a projektové přípravy byla provedena prohlídka staveniště a dále zaměření stávajícího stavu.</w:t>
      </w:r>
    </w:p>
    <w:p>
      <w:pPr>
        <w:pStyle w:val="Normal"/>
        <w:ind w:firstLine="708"/>
        <w:rPr/>
      </w:pPr>
      <w:r>
        <w:rPr/>
        <w:t>Sjezd z nové příjezdové komunikace bude proveden na p.p.č. 1052/8 a bude napojen na stávající asfaltovou komunikaci. Nový sjezd, který bude proveden na p.p.č. 1052/8 bude řešen dohodou mezi vlastníkem Městem Horní Slavkov o Odborným učilištěm Horní Slavk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. Informace o splnění požadavků dotčených orgán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Během stavebních úprav budou splněny všechny požadavky dotčených orgán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. Informace o dodržení obecných požadavků na výstavb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Stavba bude provedena dle projektové dokumentace vypracovanou f. Centra Stav s.r.o. Horní Slavkov, Ing. Leošem Ledv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. Údaje o splnění podmínek regulačního plánu, územního rozhodnu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Výstavba je provedena dle platného územního plánu. Jedná se pouze o vybudování nové příjezdové komunikace v areálu Odborného učiliště Horní Slavkov. S výstavbou nové komunikace bude provedeno část nového oplocení pozemku p.č. 1052/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. Věcné a časové vazby stavby na související a podmiňující stavby a jiná opatření v dotčeném území</w:t>
      </w:r>
      <w:r>
        <w:rPr/>
        <w:t xml:space="preserve"> –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. Předpokládaná lhůta výstavby včetně popisu postupu výstav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K předpokládaným stavebním pracím dojde během roku 2010. Postup výstavby bude proveden dle prováděcí firmy. Prováděcí firma bude vybrána na základě výběrového říz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Statistické údaje o orientační hodnoty stavby, ochrana životního prostředí, podlahová plocha, počet bytů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Orientační hodnota stavby bude vyčíslena na základě rozpočtu. Realizací nedojde k ohrožení životního prostředí. Jedná se o výstavbu nové příjezdové komunikace v areálu Odborného učiliště Horní Slavkov. Během výstavby zpevněné komunikace bude provedeno nové oplocení pozemku p.č. 1052/9. Stavba bude provedena na p.p.č. 1052/8, 1052/9 a 1052/15. Výstavba komunikace je investorem zařazena jako malý zdroj znečištění ovzduší.Plocha pozemků - viz. výpis z 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rním Slavkově, prosinec 2009</w:t>
        <w:tab/>
        <w:tab/>
        <w:tab/>
        <w:tab/>
        <w:t xml:space="preserve">         Vypracoval: Lukáš Bazal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" w:leader="none"/>
        <w:tab w:val="left" w:pos="1701" w:leader="none"/>
        <w:tab w:val="left" w:pos="4252" w:leader="none"/>
        <w:tab w:val="left" w:pos="6166" w:leader="none"/>
        <w:tab w:val="left" w:pos="7441" w:leader="none"/>
      </w:tabs>
      <w:jc w:val="center"/>
      <w:outlineLvl w:val="1"/>
    </w:pPr>
    <w:rPr>
      <w:rFonts w:ascii="Tahoma" w:hAnsi="Tahoma" w:cs="Tahoma"/>
      <w:b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01:00Z</dcterms:created>
  <dc:creator>PC</dc:creator>
  <dc:description/>
  <cp:keywords/>
  <dc:language>en-US</dc:language>
  <cp:lastModifiedBy>PC</cp:lastModifiedBy>
  <dcterms:modified xsi:type="dcterms:W3CDTF">2009-12-02T14:01:00Z</dcterms:modified>
  <cp:revision>2</cp:revision>
  <dc:subject/>
  <dc:title>   </dc:title>
</cp:coreProperties>
</file>