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2719"/>
        <w:gridCol w:w="1858"/>
      </w:tblGrid>
      <w:tr>
        <w:trPr>
          <w:trHeight w:val="233" w:hRule="atLeast"/>
        </w:trPr>
        <w:tc>
          <w:tcPr>
            <w:tcW w:w="5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pecifikace dodávk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623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-8004_Chladnička s mrazákem ( - 20° C) LAB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 rámci veřejné zakázky bude soutěžena </w:t>
            </w:r>
            <w:r>
              <w:rPr>
                <w:rFonts w:cs="Arial" w:ascii="Arial" w:hAnsi="Arial"/>
                <w:sz w:val="20"/>
                <w:szCs w:val="20"/>
              </w:rPr>
              <w:t>chladnička laboratorní s mrazákem ( - 20°C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ks pro OKBH oddělení Cheb, K nemocnici 17, KKN a.s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arametry: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hladící část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Skladovací teplota garantovaná v celém prostoru minimálně +2°C  až + 8°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Uveďt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B0F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lně nastavitelná teplota v rozmezí minimálně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+2°C  až + 8°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Uveďt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B0F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hladící část na uložení diagnostických setů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B0F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Kapacita chladící části cca 200 litrů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Uveďt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é odmrazová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cená cirkulace vzduchu garantující homogenní rozložení teploty v celém prostoru lednic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hlý návrat k nastavené teplotě po otevření dveř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řízení je určeno pro provoz s častými vstup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átor zapnut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ální ukazatel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de-DE"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 w:eastAsia="cs-CZ"/>
              </w:rPr>
            </w:r>
          </w:p>
        </w:tc>
      </w:tr>
      <w:tr>
        <w:trPr>
          <w:trHeight w:val="283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ální nastavení a zobrazení s přesností 0,5°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stický alarm při překročení limitu požadované skladovací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st funkce  alarm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ečnostní termostat chránící skladované produkty před překročením stanovené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kustický alarm nedovření dveří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sklené dveře se zámkem 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álně 3 pevné police, nastavitelné na výšku, z nerezové oceli, pojezdy pro jednoduché vyjímá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ďt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osvětl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razící část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Skladovací teplota garantovaná v celém prostoru minimálně -10°C  až - 30°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Uveďt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B0F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lně nastavitelná teplota v rozmezí minimáln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-10°C  až - 30°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Uveďt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B0F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Mrazící část na uložení kontrolních setů pro analyzátor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B0F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B0F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Kapacita mrazící části cca 100 litrů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Uveďt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ální odmrazová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1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cená cirkulace vzduchu garantující homogenní rozložení teploty v celém prostoru lednic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hlý návrat k nastavené teplotě po otevření dveř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řízení je určeno pro provoz s častými vstup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átor zapnutí přístroje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ální ukazatel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de-DE"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 w:eastAsia="cs-CZ"/>
              </w:rPr>
            </w:r>
          </w:p>
        </w:tc>
      </w:tr>
      <w:tr>
        <w:trPr>
          <w:trHeight w:val="283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ální nastavení a zobrazení s přesností 0,5°C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stický alarm při překročení limitu požadované skladovací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st funkce  alarm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ečnostní termostat chránící skladované produkty před překročením stanovené teplot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stický alarm nedovření dveří, volitelně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né dveře samozavírací s magnetickým těsněním na všech čtyřech stranách pro dokonalé uzavření, zámek pro uzamč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álně  2 nerezové zásuvky pro uložení materiálu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ďte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osvětlení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a samostatné nezávislé kompresory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ájení 230 V/50 Hz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škeré příslušenství k zahájení provozu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Účastník zadávacího řízení uvede údaje prokazující splnění požadovaných technických parametrů (u 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účastníka zadávacího řízení: </w:t>
        <w:tab/>
        <w:t xml:space="preserve"> 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3652" w:footer="11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Verze 7. 8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T-8004_Chladnička s mrazákem ( - 20° C) LAB 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6940"/>
    </w:tblGrid>
    <w:tr>
      <w:trPr/>
      <w:tc>
        <w:tcPr>
          <w:tcW w:w="2122" w:type="dxa"/>
          <w:tcBorders/>
        </w:tcPr>
        <w:p>
          <w:pPr>
            <w:pStyle w:val="Normal"/>
            <w:rPr/>
          </w:pPr>
          <w:r>
            <w:rPr>
              <w:rFonts w:eastAsia="Calibri" w:cs="Arial" w:ascii="Arial" w:hAnsi="Arial"/>
              <w:b/>
              <w:sz w:val="22"/>
              <w:szCs w:val="22"/>
            </w:rPr>
            <w:t>Název zadavatele:</w:t>
          </w:r>
          <w:r>
            <w:rPr>
              <w:rFonts w:eastAsia="Calibri" w:cs="Arial" w:ascii="Arial" w:hAnsi="Arial"/>
              <w:b/>
              <w:i/>
              <w:sz w:val="22"/>
              <w:szCs w:val="22"/>
            </w:rPr>
            <w:t xml:space="preserve"> 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Karlovarský kraj</w:t>
          </w:r>
        </w:p>
      </w:tc>
    </w:tr>
    <w:tr>
      <w:trPr/>
      <w:tc>
        <w:tcPr>
          <w:tcW w:w="2122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  <w:t xml:space="preserve">Sídlo: 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  <w:t>Závodní 353/88, Karlovy Vary, 360 21</w:t>
          </w:r>
        </w:p>
      </w:tc>
    </w:tr>
    <w:tr>
      <w:trPr/>
      <w:tc>
        <w:tcPr>
          <w:tcW w:w="2122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IČ:</w:t>
          </w:r>
        </w:p>
      </w:tc>
      <w:tc>
        <w:tcPr>
          <w:tcW w:w="6940" w:type="dxa"/>
          <w:tcBorders/>
        </w:tcPr>
        <w:p>
          <w:pPr>
            <w:pStyle w:val="Normal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70891168</w:t>
          </w:r>
        </w:p>
      </w:tc>
    </w:tr>
  </w:tbl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2:00Z</dcterms:created>
  <dc:creator>Petra</dc:creator>
  <dc:description/>
  <cp:keywords/>
  <dc:language>en-US</dc:language>
  <cp:lastModifiedBy>Kosik</cp:lastModifiedBy>
  <dcterms:modified xsi:type="dcterms:W3CDTF">2018-08-07T16:43:00Z</dcterms:modified>
  <cp:revision>6</cp:revision>
  <dc:subject/>
  <dc:title>Specifikace dodávky</dc:title>
</cp:coreProperties>
</file>