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2719"/>
        <w:gridCol w:w="1858"/>
      </w:tblGrid>
      <w:tr>
        <w:trPr>
          <w:trHeight w:val="233" w:hRule="atLeast"/>
        </w:trPr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ecifikace dodávk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2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8003_Chladnička LAB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rámci veřejné zakázky bude soutěžena </w:t>
            </w:r>
            <w:r>
              <w:rPr>
                <w:rFonts w:cs="Arial" w:ascii="Arial" w:hAnsi="Arial"/>
                <w:sz w:val="20"/>
                <w:szCs w:val="20"/>
              </w:rPr>
              <w:t>chladnička laboratorní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ks pro OKBH oddělení Cheb, K nemocnici 17, KKN a.s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: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hladící zaříz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ks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kladovací teplota garantovaná v celém prostor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+2°C  až + 8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lně nastavitelná teplota v rozmez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+2°C  až + 8°C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Volně stojící chladicí box na skladování vzorků krv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apacita minimálně 280 litrů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é odmrazová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cená cirkulace vzduchu garantující homogenní rozložení teploty v celém prostoru lednic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lý návrat k nastavené teplotě po otevření dveř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je určeno pro provoz s častými vstup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átor zapnut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ukazatel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nastavení a zobrazení s přesností 0,5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stický alarm při překročení limitu požadované skladovací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funkce alarm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ečnostní termostat chránící skladované produkty před překročením stanovené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stický alarm nedovření dveří, volitelně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né dveře  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abilně výškově nastavitelné pevné drátěné (alternativně plné nerezové) police minimálně 7 polic v minimálně 8 pozicích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osvětl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Úroveň hluk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ax. 52 dB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Elektrické napáj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30 V/ 50Hz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Účastník zadávacího řízení uvede údaje prokazující splnění požadovaných technických parametrů (u 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3652" w:footer="11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Verze 7. 8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8003_Chladnička LAB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40"/>
    </w:tblGrid>
    <w:tr>
      <w:trPr/>
      <w:tc>
        <w:tcPr>
          <w:tcW w:w="2122" w:type="dxa"/>
          <w:tcBorders/>
        </w:tcPr>
        <w:p>
          <w:pPr>
            <w:pStyle w:val="Normal"/>
            <w:rPr/>
          </w:pPr>
          <w:r>
            <w:rPr>
              <w:rFonts w:eastAsia="Calibri" w:cs="Arial" w:ascii="Arial" w:hAnsi="Arial"/>
              <w:b/>
              <w:sz w:val="22"/>
              <w:szCs w:val="22"/>
            </w:rPr>
            <w:t>Název zadavatele:</w:t>
          </w:r>
          <w:r>
            <w:rPr>
              <w:rFonts w:eastAsia="Calibri" w:cs="Arial" w:ascii="Arial" w:hAnsi="Arial"/>
              <w:b/>
              <w:i/>
              <w:sz w:val="22"/>
              <w:szCs w:val="22"/>
            </w:rPr>
            <w:t xml:space="preserve">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Karlovarský kraj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 xml:space="preserve">Sídlo: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>Závodní 353/88, Karlovy Vary, 360 21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IČ: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70891168</w:t>
          </w:r>
        </w:p>
      </w:tc>
    </w:tr>
  </w:tbl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1:00Z</dcterms:created>
  <dc:creator>Petra</dc:creator>
  <dc:description/>
  <cp:keywords/>
  <dc:language>en-US</dc:language>
  <cp:lastModifiedBy>Kosik</cp:lastModifiedBy>
  <dcterms:modified xsi:type="dcterms:W3CDTF">2018-08-07T16:48:00Z</dcterms:modified>
  <cp:revision>12</cp:revision>
  <dc:subject/>
  <dc:title>Specifikace dodávky</dc:title>
</cp:coreProperties>
</file>