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ak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mplementace elektronického oběhu dokumentů Karlovarského kraje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y potřebné pro body 1, 2 a 4 doplní účastník zadávacího řízení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2688"/>
      </w:tblGrid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ba trvání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alýza prostředí zadavatele a jeho požadavků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ání návrhu řešení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 pro zadavatele na reakci na návrh řešení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týden od podání návrhu řešení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lastní implementace, dodávka a instalace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školení uživatelů a správců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týdny od instalace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bní provoz a testování na cvičném prostředí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měsíce od skončení školení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pravy dle podnětů a připomínek a následné testování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měsíc od skončení zkušebního provozu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tokol o předání dokončeného díla a uvedení do ostrého provozu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 2. 2019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oskytování servisní podpory a metodické pomoci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a neurčitá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armonogram plnění – veřejná zakázka malého rozsahu – „Implementace elektronického oběhu dokumentů Karlovarského kraje“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6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Přímá spojnic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33408"/>
    <w:pPr>
      <w:keepNext w:val="true"/>
      <w:tabs>
        <w:tab w:val="clear" w:pos="708"/>
        <w:tab w:val="left" w:pos="1440" w:leader="none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3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408"/>
    <w:rPr/>
  </w:style>
  <w:style w:type="character" w:styleId="Nadpis3Char" w:customStyle="1">
    <w:name w:val="Nadpis 3 Char"/>
    <w:basedOn w:val="DefaultParagraphFont"/>
    <w:link w:val="Heading3"/>
    <w:qFormat/>
    <w:rsid w:val="00833408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3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3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1:00Z</dcterms:created>
  <dc:creator>Černá Andrea</dc:creator>
  <dc:description/>
  <dc:language>en-US</dc:language>
  <cp:lastModifiedBy>Černá Andrea</cp:lastModifiedBy>
  <dcterms:modified xsi:type="dcterms:W3CDTF">2018-07-3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