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Vozík na pytel s víkem, které ovládá nožní pedál</w:t>
      </w:r>
    </w:p>
    <w:p>
      <w:pPr>
        <w:pStyle w:val="Normal"/>
        <w:rPr>
          <w:lang w:eastAsia="cs-CZ"/>
        </w:rPr>
      </w:pPr>
      <w:r>
        <w:rPr>
          <w:lang w:eastAsia="cs-CZ"/>
        </w:rPr>
        <w:t>Je určen pro sběr ložního prádla, nebo na třídění odpadu (stačí pouze zvolit potřebnou barvu pytle nebo víka). Má široké využití při úklidu, kdy je možné jej doplnit košíčky a kbelíčky o objemu 5l. Je výborným pomocníkem pro nemocnice, hotely, penziony, ubytovny, domovy důchodců a pod. Pro třídění odpadků je možné označit typ odpadu (sklo, papír, plasty) buď barvou pytle a nebo barvou víka - modrá, červená, zelená, žlutá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/>
        <w:drawing>
          <wp:inline distT="0" distB="0" distL="0" distR="0">
            <wp:extent cx="1581150" cy="2370455"/>
            <wp:effectExtent l="0" t="0" r="0" b="0"/>
            <wp:docPr id="1" name="obrázek 1" descr="VÃ½sledek obrÃ¡zku pro vozÃ­k na sbÄr prÃ¡dla noÅ¾nÃ­ ovlÃ¡dÃ¡nÃ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Ã½sledek obrÃ¡zku pro vozÃ­k na sbÄr prÃ¡dla noÅ¾nÃ­ ovlÃ¡dÃ¡nÃ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Úklidový vozík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dvě vědra o objemu 2 x 17 l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robustní chromovaná konstrukce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4 otočná kolečka s plastovými chrániči proti poškození stěn a nábytku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pákový ždímač včetně vložky ždímače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držák pro pytel s podpěrným roštem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kbelík o objemu 6 l</w:t>
      </w:r>
    </w:p>
    <w:p>
      <w:pPr>
        <w:pStyle w:val="Normal"/>
        <w:rPr>
          <w:b/>
          <w:b/>
        </w:rPr>
      </w:pPr>
      <w:r>
        <w:rPr>
          <w:lang w:eastAsia="cs-CZ"/>
        </w:rPr>
        <w:t>boční chromovaný koší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52700" cy="2552700"/>
            <wp:effectExtent l="0" t="0" r="0" b="0"/>
            <wp:docPr id="2" name="obrázek 3" descr="ProfesionÃ¡lnÃ­ dvojkbelÃ­kovÃ½ ÃºklidovÃ½ vozÃ­k s drÅ¾Ã¡kem na pyt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ofesionÃ¡lnÃ­ dvojkbelÃ­kovÃ½ ÃºklidovÃ½ vozÃ­k s drÅ¾Ã¡kem na pyt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dpadkový koš otevíraný nožním pedálem bílý, různé velikosti</w:t>
      </w:r>
    </w:p>
    <w:p>
      <w:pPr>
        <w:pStyle w:val="Normal"/>
        <w:spacing w:lineRule="auto" w:line="240" w:before="0" w:after="0"/>
        <w:rPr/>
      </w:pPr>
      <w:r>
        <w:rPr/>
        <w:t>- vyrobený z odolného plastu</w:t>
      </w:r>
    </w:p>
    <w:p>
      <w:pPr>
        <w:pStyle w:val="Normal"/>
        <w:spacing w:lineRule="auto" w:line="240" w:before="0" w:after="0"/>
        <w:rPr/>
      </w:pPr>
      <w:r>
        <w:rPr/>
        <w:t>- víko otevírané nožním pedálem</w:t>
      </w:r>
    </w:p>
    <w:p>
      <w:pPr>
        <w:pStyle w:val="Normal"/>
        <w:spacing w:lineRule="auto" w:line="240" w:before="0" w:after="0"/>
        <w:rPr/>
      </w:pPr>
      <w:r>
        <w:rPr/>
        <w:t>- vybavený vyjímatelnou plastovou vložkou</w:t>
      </w:r>
    </w:p>
    <w:p>
      <w:pPr>
        <w:pStyle w:val="Normal"/>
        <w:spacing w:lineRule="auto" w:line="240" w:before="0" w:after="0"/>
        <w:rPr/>
      </w:pPr>
      <w:r>
        <w:rPr/>
        <w:t xml:space="preserve">- možnost použití jednorázových sáčků na odpadky </w:t>
      </w:r>
    </w:p>
    <w:p>
      <w:pPr>
        <w:pStyle w:val="Normal"/>
        <w:spacing w:lineRule="auto" w:line="240" w:before="0" w:after="0"/>
        <w:rPr/>
      </w:pPr>
      <w:r>
        <w:rPr/>
        <w:t>- odolný proti praská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2213610"/>
            <wp:effectExtent l="0" t="0" r="0" b="0"/>
            <wp:docPr id="3" name="obrázek 15" descr="KAB4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KAB40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ásobník na skládané ruční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sobník na papírové ručníky Z-Z, vyrobení z plastu ABS, vybavený průhledným plastovým průzorem umožňujícím kontrolu množství ručníků v zásobníku, uzamykatelný na klíček</w:t>
      </w:r>
    </w:p>
    <w:p>
      <w:pPr>
        <w:pStyle w:val="Normal"/>
        <w:rPr/>
      </w:pPr>
      <w:r>
        <w:rPr/>
        <w:drawing>
          <wp:inline distT="0" distB="0" distL="0" distR="0">
            <wp:extent cx="2095500" cy="2328545"/>
            <wp:effectExtent l="0" t="0" r="0" b="0"/>
            <wp:docPr id="4" name="obrázek 23" descr="https://www.papirnictvidaubner.cz/_foto/de750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3" descr="https://www.papirnictvidaubner.cz/_foto/de7502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ásobník na toaletní papír</w:t>
      </w:r>
    </w:p>
    <w:p>
      <w:pPr>
        <w:pStyle w:val="Normal"/>
        <w:rPr/>
      </w:pPr>
      <w:r>
        <w:rPr/>
        <w:t>zásobník na toaletní papír, vyrobeno z plastu ABS, průhledné plastové okénko umožňuje kontrolu množství papíru v zásobníku, uzamykatelný na klíček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1661160" cy="2263140"/>
            <wp:effectExtent l="0" t="0" r="0" b="0"/>
            <wp:docPr id="5" name="obrázek 19" descr="https://www.obchodnisa.cz/editor/image/eshop_products/ap_75025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https://www.obchodnisa.cz/editor/image/eshop_products/ap_750250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Dávkovač mýdla</w:t>
      </w:r>
    </w:p>
    <w:p>
      <w:pPr>
        <w:pStyle w:val="Normal"/>
        <w:rPr>
          <w:lang w:eastAsia="cs-CZ"/>
        </w:rPr>
      </w:pPr>
      <w:r>
        <w:rPr>
          <w:lang w:eastAsia="cs-CZ"/>
        </w:rPr>
        <w:t>vyrobený z vysoce kvalitního plastu ABS, uzamykatelný na klíček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1762125" cy="2825750"/>
            <wp:effectExtent l="0" t="0" r="0" b="0"/>
            <wp:docPr id="6" name="obrázek 10" descr="https://storage.merida.cz/images/large/20af02c42bc8ca76c4ddf6ebd17ff8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https://storage.merida.cz/images/large/20af02c42bc8ca76c4ddf6ebd17ff89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Pákový dávkovač dezinfekce nástěnný </w:t>
      </w:r>
    </w:p>
    <w:p>
      <w:pPr>
        <w:pStyle w:val="Normal"/>
        <w:rPr>
          <w:lang w:eastAsia="cs-CZ"/>
        </w:rPr>
      </w:pPr>
      <w:r>
        <w:rPr>
          <w:lang w:eastAsia="cs-CZ"/>
        </w:rPr>
        <w:t>pro aplikaci dezinfekce tekuté i gelové</w:t>
      </w:r>
    </w:p>
    <w:p>
      <w:pPr>
        <w:pStyle w:val="Normal"/>
        <w:rPr/>
      </w:pPr>
      <w:r>
        <w:rPr/>
        <w:drawing>
          <wp:inline distT="0" distB="0" distL="0" distR="0">
            <wp:extent cx="1971675" cy="2764155"/>
            <wp:effectExtent l="0" t="0" r="0" b="0"/>
            <wp:docPr id="7" name="obrázek 11" descr="https://www.itravnik.cz/fotky763/fotos/_vyr_104Dermados-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https://www.itravnik.cz/fotky763/fotos/_vyr_104Dermados-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628900" cy="35128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629080" cy="35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6.65pt;width:206.95pt;height:276.5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obník hygienických sáčků</w:t>
      </w:r>
    </w:p>
    <w:p>
      <w:pPr>
        <w:pStyle w:val="Normal"/>
        <w:spacing w:lineRule="auto" w:line="240" w:before="0" w:after="0"/>
        <w:rPr/>
      </w:pPr>
      <w:r>
        <w:rPr/>
        <w:t>vyrobený z plastu ABS</w:t>
      </w:r>
    </w:p>
    <w:p>
      <w:pPr>
        <w:pStyle w:val="Normal"/>
        <w:spacing w:lineRule="auto" w:line="240" w:before="0" w:after="0"/>
        <w:rPr/>
      </w:pPr>
      <w:r>
        <w:rPr/>
        <w:t>zásobník je vyroben v bílé bar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971675" cy="2816860"/>
            <wp:effectExtent l="0" t="0" r="0" b="0"/>
            <wp:docPr id="9" name="Image2" descr="GTB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GTB00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ástěnný háček, různé možnos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00" cy="762000"/>
            <wp:effectExtent l="0" t="0" r="0" b="0"/>
            <wp:docPr id="10" name="Image3" descr="Emco Trend nÃ¡stÄnnÃ½ jednoduchÃ½ hÃ¡Äek dÃ©lka 35mm, chrom 077500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Emco Trend nÃ¡stÄnnÃ½ jednoduchÃ½ hÃ¡Äek dÃ©lka 35mm, chrom 07750010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</w:t>
      </w:r>
      <w:r>
        <w:rPr/>
        <w:drawing>
          <wp:inline distT="0" distB="0" distL="0" distR="0">
            <wp:extent cx="2305050" cy="1728470"/>
            <wp:effectExtent l="0" t="0" r="0" b="0"/>
            <wp:docPr id="11" name="Obrázek 9" descr="C:\Users\Notebook\AppData\Local\Microsoft\Windows\INetCache\Content.Word\IMG_20180425_1601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C:\Users\Notebook\AppData\Local\Microsoft\Windows\INetCache\Content.Word\IMG_20180425_16015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ílý drátěný odpadkový závěsný koš bez víka - objem 30 l</w:t>
      </w:r>
    </w:p>
    <w:p>
      <w:pPr>
        <w:pStyle w:val="Normal"/>
        <w:rPr>
          <w:lang w:eastAsia="cs-CZ"/>
        </w:rPr>
      </w:pPr>
      <w:r>
        <w:rPr/>
        <w:t>kovové dráty s povrchovou úpravou komaxit, volně stojící, závěsný, střední</w:t>
      </w:r>
    </w:p>
    <w:p>
      <w:pPr>
        <w:pStyle w:val="Normal"/>
        <w:rPr/>
      </w:pPr>
      <w:r>
        <w:rPr/>
        <w:drawing>
          <wp:inline distT="0" distB="0" distL="0" distR="0">
            <wp:extent cx="2185035" cy="2476500"/>
            <wp:effectExtent l="0" t="0" r="0" b="0"/>
            <wp:docPr id="12" name="obrázek 5" descr="VÃ½sledek obrÃ¡zku pro drÃ¡tÄnÃ½ zÃ¡vÄsnÃ½ koÅ¡, objem 30l, bÃ­lÃ½ komax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VÃ½sledek obrÃ¡zku pro drÃ¡tÄnÃ½ zÃ¡vÄsnÃ½ koÅ¡, objem 30l, bÃ­lÃ½ komaxit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WC souprava plastová závěsná se štětkou </w:t>
      </w:r>
    </w:p>
    <w:p>
      <w:pPr>
        <w:pStyle w:val="Normal"/>
        <w:spacing w:before="0" w:after="160"/>
        <w:rPr>
          <w:b/>
          <w:b/>
        </w:rPr>
      </w:pPr>
      <w:r>
        <w:rPr/>
        <w:drawing>
          <wp:inline distT="0" distB="0" distL="0" distR="0">
            <wp:extent cx="1870075" cy="2495550"/>
            <wp:effectExtent l="0" t="0" r="0" b="0"/>
            <wp:docPr id="13" name="Obrázek 8" descr="C:\Users\Notebook\AppData\Local\Microsoft\Windows\INetCache\Content.Word\IMG_20180425_1453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C:\Users\Notebook\AppData\Local\Microsoft\Windows\INetCache\Content.Word\IMG_20180425_145312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8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7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7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5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54:00Z</dcterms:created>
  <dc:creator>Uživatel systému Windows</dc:creator>
  <dc:description/>
  <dc:language>en-US</dc:language>
  <cp:lastModifiedBy>Kosik</cp:lastModifiedBy>
  <dcterms:modified xsi:type="dcterms:W3CDTF">2018-07-16T1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