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VI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3 veřejné zakázky – Instrumentárium GYNEKOLOGIE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8-05-29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