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VII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ást 33 veřejné zakázky – Instrumentárium GYNEKOLOGIE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05-29T13:1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