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IX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7 veřejné zakázky – T-0301 Přístroj ultrazvukový, pojízdný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18-06-05T1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