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- IX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37 veřejné zakázky – T-0301 Přístroj ultrazvukový, pojízdný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Kosik</cp:lastModifiedBy>
  <cp:lastPrinted>2012-02-24T10:14:00Z</cp:lastPrinted>
  <dcterms:modified xsi:type="dcterms:W3CDTF">2018-06-05T17:5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