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III, část 19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9 veřejné zakázky – Nábytek nerezový a ostatní kovový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8-05-09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