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II, část 20 a 23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3 veřejné zakázky – Zařízení interiéru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5-09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