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II, část 20 a 23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0 veřejné zakázky – Sedací nábyte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5-09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