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ntents1"/>
        <w:tabs>
          <w:tab w:val="clear" w:pos="9062"/>
        </w:tabs>
        <w:ind w:left="-284" w:firstLine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sah:</w:t>
      </w:r>
    </w:p>
    <w:p>
      <w:pPr>
        <w:pStyle w:val="Normal"/>
        <w:spacing w:lineRule="auto" w:line="360"/>
        <w:ind w:left="-284" w:firstLine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-28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dentifikační údaje</w:t>
      </w:r>
    </w:p>
    <w:p>
      <w:pPr>
        <w:pStyle w:val="Normal"/>
        <w:spacing w:lineRule="auto" w:line="360"/>
        <w:ind w:left="-28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Úvod</w:t>
      </w:r>
    </w:p>
    <w:p>
      <w:pPr>
        <w:pStyle w:val="Normal"/>
        <w:spacing w:lineRule="auto" w:line="360"/>
        <w:ind w:left="-28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eznam podkladů použitých pro zpracování</w:t>
      </w:r>
    </w:p>
    <w:p>
      <w:pPr>
        <w:pStyle w:val="Normal"/>
        <w:spacing w:lineRule="auto" w:line="360"/>
        <w:ind w:left="-28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1 Normy a předpisy</w:t>
      </w:r>
    </w:p>
    <w:p>
      <w:pPr>
        <w:pStyle w:val="Normal"/>
        <w:spacing w:lineRule="auto" w:line="360"/>
        <w:ind w:left="-28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2 Použitá literatura</w:t>
      </w:r>
    </w:p>
    <w:p>
      <w:pPr>
        <w:pStyle w:val="Normal"/>
        <w:spacing w:lineRule="auto" w:line="360"/>
        <w:ind w:left="-28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3 Projektové podklady</w:t>
      </w:r>
    </w:p>
    <w:p>
      <w:pPr>
        <w:pStyle w:val="Normal"/>
        <w:spacing w:lineRule="auto" w:line="360"/>
        <w:ind w:left="-28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opis stávajícího objektu</w:t>
      </w:r>
    </w:p>
    <w:p>
      <w:pPr>
        <w:pStyle w:val="Normal"/>
        <w:spacing w:lineRule="auto" w:line="360"/>
        <w:ind w:left="-28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Popis architektonicko-stavebního a konstrukčního řešení stavby a výměny technického zařízení</w:t>
      </w:r>
    </w:p>
    <w:p>
      <w:pPr>
        <w:pStyle w:val="Contents1"/>
        <w:tabs>
          <w:tab w:val="clear" w:pos="9062"/>
        </w:tabs>
        <w:ind w:left="-284" w:firstLine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Řešení požární bezpečnosti</w:t>
      </w:r>
    </w:p>
    <w:p>
      <w:pPr>
        <w:pStyle w:val="Normal"/>
        <w:spacing w:lineRule="auto" w:line="360"/>
        <w:ind w:left="-28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.1 Posouzení rozhodujících podmínek pro zatřídění změny stavby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-284" w:firstLine="425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6.1.1 Zhodnocení rozhodujících podmínek pro zatřídění změny stavby podle čl. 3.2 ČSN 73 0834  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uto" w:line="360"/>
        <w:ind w:left="-284"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6.1.2 Zhodnocení rozsahu navrhované změny pro zatřídění změny stavby podle čl. 3.3 ČSN 73 0834  </w:t>
      </w:r>
    </w:p>
    <w:p>
      <w:pPr>
        <w:pStyle w:val="Normal"/>
        <w:spacing w:lineRule="auto" w:line="360"/>
        <w:ind w:left="-284"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.2 Technické požadavky na změny stavby skupiny I.</w:t>
      </w:r>
    </w:p>
    <w:p>
      <w:pPr>
        <w:pStyle w:val="Normal"/>
        <w:spacing w:lineRule="auto" w:line="360"/>
        <w:ind w:left="-28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.3 Technická zařízení</w:t>
      </w:r>
    </w:p>
    <w:p>
      <w:pPr>
        <w:pStyle w:val="Normal"/>
        <w:spacing w:lineRule="auto" w:line="360"/>
        <w:ind w:left="-284" w:firstLine="425"/>
        <w:rPr/>
      </w:pPr>
      <w:r>
        <w:rPr>
          <w:rFonts w:cs="Arial" w:ascii="Arial" w:hAnsi="Arial"/>
          <w:sz w:val="18"/>
          <w:szCs w:val="18"/>
        </w:rPr>
        <w:tab/>
        <w:tab/>
        <w:t>6. 3. 1 Rozvody kabelů a vodičů</w:t>
      </w:r>
    </w:p>
    <w:p>
      <w:pPr>
        <w:pStyle w:val="Normal"/>
        <w:spacing w:lineRule="auto" w:line="360"/>
        <w:ind w:left="-284" w:firstLine="425"/>
        <w:rPr/>
      </w:pPr>
      <w:r>
        <w:rPr>
          <w:rFonts w:cs="Arial" w:ascii="Arial" w:hAnsi="Arial"/>
          <w:sz w:val="18"/>
          <w:szCs w:val="18"/>
        </w:rPr>
        <w:tab/>
        <w:tab/>
        <w:t xml:space="preserve">6. 3. 2 </w:t>
      </w:r>
      <w:r>
        <w:rPr>
          <w:rFonts w:cs="Arial" w:ascii="Arial" w:hAnsi="Arial"/>
          <w:bCs/>
          <w:sz w:val="18"/>
          <w:szCs w:val="18"/>
        </w:rPr>
        <w:t>Rozvaděče</w:t>
      </w:r>
    </w:p>
    <w:p>
      <w:pPr>
        <w:pStyle w:val="Normal"/>
        <w:spacing w:lineRule="auto" w:line="360"/>
        <w:ind w:left="425" w:firstLine="9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3. 3 Přenosné hasicí přístroje </w:t>
      </w:r>
    </w:p>
    <w:p>
      <w:pPr>
        <w:pStyle w:val="Normal"/>
        <w:spacing w:lineRule="auto" w:line="360"/>
        <w:ind w:left="425" w:firstLine="9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3. 4 Bezpečnostní značky a tabulky</w:t>
      </w:r>
    </w:p>
    <w:p>
      <w:pPr>
        <w:pStyle w:val="Normal"/>
        <w:spacing w:lineRule="auto" w:line="360"/>
        <w:ind w:left="425" w:firstLine="9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3. 5 Funkce výtahů při požáru</w:t>
      </w:r>
    </w:p>
    <w:p>
      <w:pPr>
        <w:pStyle w:val="Normal"/>
        <w:spacing w:lineRule="auto" w:line="360"/>
        <w:ind w:left="425" w:firstLine="993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. 3. 6 Vnitřní odběrní místa („hydranty“)</w:t>
      </w:r>
    </w:p>
    <w:p>
      <w:pPr>
        <w:pStyle w:val="Normal"/>
        <w:spacing w:lineRule="auto" w:line="360"/>
        <w:ind w:left="-28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6.4 Ostatní opatření </w:t>
      </w:r>
    </w:p>
    <w:p>
      <w:pPr>
        <w:pStyle w:val="Contents1"/>
        <w:tabs>
          <w:tab w:val="clear" w:pos="9062"/>
        </w:tabs>
        <w:ind w:left="-284" w:firstLine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Závěr</w:t>
      </w:r>
    </w:p>
    <w:p>
      <w:pPr>
        <w:pStyle w:val="Normal"/>
        <w:spacing w:lineRule="auto" w:line="360"/>
        <w:ind w:left="-284" w:firstLine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lohy: </w:t>
        <w:tab/>
        <w:tab/>
        <w:t>Situace – schém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ůdorys sekce A – 1. NP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ůdorys sekce A – 2. NP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ůdorys sekce B – 1. N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>Půdorys sekce B – 2. NP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ůdorys sekce C – 1. NP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ůdorys sekce C – 2. N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Identifikační údaj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 stavby:</w:t>
        <w:tab/>
        <w:tab/>
        <w:tab/>
      </w:r>
      <w:r>
        <w:rPr>
          <w:rFonts w:cs="Arial" w:ascii="Arial" w:hAnsi="Arial"/>
          <w:bCs/>
          <w:sz w:val="18"/>
          <w:szCs w:val="18"/>
        </w:rPr>
        <w:t>Modernizace výtah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18"/>
          <w:szCs w:val="18"/>
        </w:rPr>
        <w:t>Místo stavby:</w:t>
        <w:tab/>
        <w:tab/>
        <w:tab/>
      </w:r>
      <w:r>
        <w:rPr>
          <w:rFonts w:cs="Arial" w:ascii="Arial" w:hAnsi="Arial"/>
          <w:bCs/>
          <w:sz w:val="18"/>
          <w:szCs w:val="18"/>
        </w:rPr>
        <w:t>Mládežnická 1123, Nejde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>Spojovací krček mezi pavilony A a 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stor: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Domov se zvláštním režimem „MATYÁŠ“ v Nejdku</w:t>
      </w:r>
    </w:p>
    <w:p>
      <w:pPr>
        <w:pStyle w:val="Normal"/>
        <w:numPr>
          <w:ilvl w:val="0"/>
          <w:numId w:val="0"/>
        </w:numPr>
        <w:spacing w:lineRule="auto" w:line="360"/>
        <w:ind w:left="2127" w:firstLine="709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ádežnická 1123, Nejde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IČO: </w:t>
      </w:r>
      <w:r>
        <w:rPr>
          <w:rFonts w:cs="Arial" w:ascii="Arial" w:hAnsi="Arial"/>
          <w:bCs/>
          <w:sz w:val="18"/>
          <w:szCs w:val="18"/>
        </w:rPr>
        <w:t>-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18"/>
          <w:szCs w:val="18"/>
        </w:rPr>
        <w:t>Objednatel PBŘ:</w:t>
        <w:tab/>
        <w:tab/>
        <w:tab/>
      </w:r>
      <w:r>
        <w:rPr>
          <w:rFonts w:cs="Arial" w:ascii="Arial" w:hAnsi="Arial"/>
          <w:bCs/>
          <w:sz w:val="18"/>
          <w:szCs w:val="18"/>
        </w:rPr>
        <w:t>Domov se zvláštním režimem „MATYÁŠ“ v Nejdku</w:t>
      </w:r>
    </w:p>
    <w:p>
      <w:pPr>
        <w:pStyle w:val="Normal"/>
        <w:numPr>
          <w:ilvl w:val="0"/>
          <w:numId w:val="0"/>
        </w:numPr>
        <w:spacing w:lineRule="auto" w:line="360"/>
        <w:ind w:left="2127" w:firstLine="709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ádežnická 1123, Nejdek</w:t>
      </w:r>
    </w:p>
    <w:p>
      <w:pPr>
        <w:pStyle w:val="TextBodyIndent"/>
        <w:suppressAutoHyphens w:val="true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uppressAutoHyphens w:val="true"/>
        <w:spacing w:lineRule="auto" w:line="360"/>
        <w:ind w:left="0" w:hanging="0"/>
        <w:rPr/>
      </w:pPr>
      <w:r>
        <w:rPr>
          <w:rFonts w:cs="Arial" w:ascii="Arial" w:hAnsi="Arial"/>
          <w:sz w:val="18"/>
          <w:szCs w:val="18"/>
        </w:rPr>
        <w:t>Část:</w:t>
        <w:tab/>
        <w:tab/>
        <w:tab/>
        <w:tab/>
        <w:t xml:space="preserve">Požárně bezpečnostní řešení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Zpracovatel:</w:t>
        <w:tab/>
        <w:tab/>
        <w:tab/>
        <w:t>Ing. Aleš Reich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Pavlišovská 2283/1, 193 00 Praha 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ales.reichl@seznam.cz</w:t>
      </w:r>
    </w:p>
    <w:p>
      <w:pPr>
        <w:pStyle w:val="Normal"/>
        <w:spacing w:lineRule="auto" w:line="360"/>
        <w:ind w:left="2127" w:firstLine="709"/>
        <w:rPr/>
      </w:pPr>
      <w:r>
        <w:rPr>
          <w:rFonts w:cs="Arial" w:ascii="Arial" w:hAnsi="Arial"/>
          <w:sz w:val="18"/>
          <w:szCs w:val="18"/>
        </w:rPr>
        <w:t xml:space="preserve">mob.: 602 373 863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Stupeň dokumentace</w:t>
      </w:r>
      <w:r>
        <w:rPr>
          <w:rFonts w:cs="Arial" w:ascii="Arial" w:hAnsi="Arial"/>
          <w:smallCaps/>
          <w:sz w:val="18"/>
          <w:szCs w:val="18"/>
        </w:rPr>
        <w:t>:</w:t>
        <w:tab/>
        <w:tab/>
      </w:r>
      <w:r>
        <w:rPr>
          <w:rFonts w:cs="Arial" w:ascii="Arial" w:hAnsi="Arial"/>
          <w:sz w:val="18"/>
          <w:szCs w:val="18"/>
        </w:rPr>
        <w:t>Dokumentace pro stavební povolení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Datum:</w:t>
        <w:tab/>
        <w:tab/>
        <w:tab/>
        <w:tab/>
        <w:t>05 / 201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Počet  A4:</w:t>
        <w:tab/>
        <w:tab/>
        <w:tab/>
        <w:t xml:space="preserve">11 x A4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Úvo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Záměrem zákazníka je modernizace stávajícího osobního / lůžkového výtahu v objektu Domova se zvláštním režimem „MATYÁŠ“ v Nejdku na adrese Mládežnická 1123, Nejdek ve spojovacím krčku mezi objekty A a B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místě spojovacího krčku má objekt 3 nadzemní podlaží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oučasný výtah obsluhuje celkem 3 stanice/ 3 nástupiště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 je situovaný </w:t>
      </w:r>
      <w:r>
        <w:rPr>
          <w:rFonts w:cs="Arial" w:ascii="Arial" w:hAnsi="Arial"/>
          <w:bCs/>
          <w:sz w:val="18"/>
          <w:szCs w:val="18"/>
        </w:rPr>
        <w:t>spojovacím krčku mezi objekty A a B</w:t>
      </w:r>
      <w:r>
        <w:rPr>
          <w:rFonts w:cs="Arial" w:ascii="Arial" w:hAnsi="Arial"/>
          <w:bCs/>
          <w:sz w:val="20"/>
          <w:szCs w:val="20"/>
        </w:rPr>
        <w:t xml:space="preserve"> v blízkosti schodiště. Výtah </w:t>
      </w:r>
      <w:r>
        <w:rPr>
          <w:rFonts w:cs="Arial" w:ascii="Arial" w:hAnsi="Arial"/>
          <w:bCs/>
          <w:sz w:val="18"/>
          <w:szCs w:val="18"/>
        </w:rPr>
        <w:t xml:space="preserve">je přístupný z  hlavní chodby, ve které je situováno schodiště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távající strojovna výtahu je umístěna na střeše objektu nad výtahovou šachto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V rámci modernizace výtahu bude provedena výměna výtahové klece za novou, kabinové a šachetní dveře, výměna výtahového stroje, lan, osvětlení šachty, rozvaděče a ostatních technických náležitostí technologie výtahu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MĚTNÝ VÝTAH SE Z HLEDISKA SOUČASNÝCH PŘEDPISŮ NEHODNOTÍ JAKO EVAKUAČNÍ VÝTAH, AL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TÁVAJÍCÍ OKOLNÍ PODMÍNKY PRO PROVOZ VÝTAHU ZŮSTANOU ZACHOVÁ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mětem tohoto PBŘ je posouzení výše uvedené modernizace výtahu a souvisejících stavebních úprav z hlediska požární bezpečnost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žárně bezpečnostní řešení stavby z důvodu jeho jednoduchosti není doloženo samostatným výkresem PO, ale je doloženo stávající stavební dokumentací objektu v místě výtahu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znam podkladů použitých pro zpracová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1 Normy a předpis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SN 73 0802 Požární bezpečnost staveb – Nevýrobní objek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SN 73 0810 Požární bezpečnost staveb – Společná ustanov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SN 73 0821 ed. 2 Požární bezpečnost staveb – Požární odolnost stavebních konstrukcí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SN 73 0833 Požární bezpečnost staveb – Budovy pro bydlení a ubytování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SN 73 0834 Požární bezpečnost staveb – Změny staveb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SN 73 0848 Požární bezpečnost staveb – Kabelové rozvody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SN 73 0863 Požární technické vlastnosti hmot – Stanovení šíření plamene po povrchu stavebních hmot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SN 73 0865 Požární bezpečnost staveb – Hodnocení odkapávání hmot z pohledů stropů a stře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SN 73 0872 Požární bezpečnost staveb – Ochrana staveb proti šíření požáru vzduchotechnickým zařízení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SN EN 81-20 - Bezpečnostní předpisy pro konstrukci a montáž výtahů - Výtahy pro dopravu osob 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 a nákladů – Část 20: Výtahy pro dopravu osob a nákladů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SN EN 81-21 + A1 – Bezpečnostní předpisy pro konstrukci a montáž výtahů - Výtahy pro doprav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 a osob a nákladů – Část 21: Výtahy pro dopravu osob a osob a nákladů v existujících budová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N EN 81-73 Bezpečnostní předpisy pro konstrukci a montáž výtahů – Zvláštní použití výtahů pro dopravu osob a osob a nákladů – Část 73: Funkce výtahů při požár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Vyhláška MVČR 246/2001 Sb. o požární prevenci ve znění pozdějších předpisů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áška MVČR 23/2008 Sb. o technických podmínkách požární ochrany staveb ve znění pozdějších předpisů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ákon č. 133/1985 Sb., o požární ochraně ve znění pozdějších předpisů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on č. 183/06 Sb., o územním plánování a stavebním řádu (Stavební zákon) ve znění pozdějších předpisů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áška MMR ČR 268/2009 Sb., o technických požadavcích na stavby ve znění pozdějších předpisů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2 Použitá liter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kace "Hodnoty požární odolnosti stavebních konstrukcí podle Eurokódů", autor Roman Zoufal a kolektiv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3 Projektové podklad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jektové podklady na akci „</w:t>
      </w:r>
      <w:r>
        <w:rPr>
          <w:rFonts w:cs="Arial" w:ascii="Arial" w:hAnsi="Arial"/>
          <w:bCs/>
          <w:sz w:val="20"/>
          <w:szCs w:val="20"/>
        </w:rPr>
        <w:t xml:space="preserve">Modernizace výtahu v </w:t>
      </w:r>
      <w:r>
        <w:rPr>
          <w:rFonts w:cs="Arial" w:ascii="Arial" w:hAnsi="Arial"/>
          <w:bCs/>
          <w:sz w:val="18"/>
          <w:szCs w:val="18"/>
        </w:rPr>
        <w:t>Domově se zvláštním režimem „MATYÁŠ“ v Nejdku</w:t>
      </w:r>
      <w:r>
        <w:rPr>
          <w:rFonts w:cs="Arial" w:ascii="Arial" w:hAnsi="Arial"/>
          <w:sz w:val="20"/>
          <w:szCs w:val="20"/>
        </w:rPr>
        <w:t>“ byly poskytnuty objednatelem a projektantem v rozpracovanosti v následujícím rozsahu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1) Stavební dokumentace na akci „Ústav sociální péče pro dospělé Nejdek MATYÁŠ – Rekonstrukce a dostavba“ z roku 1993, zpracovaná firmou G-projekt, ing. Gajdošem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(2) Plány únikových cest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Textová část studie „Požární bezpečnost stavby“ s datem 31. 5. 2012 zpracovaná firmou KPI s.r.o. - bez další identifikace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Požárně bezpečnostní řešení stavby na akci „Stavební úpravy a modernizace DZR MATYÁŠ“ s datem 11/2012, zpracovaná firmou PROFITECH S.R.O., Vinohradská 158, 130 11 Praha 3 a autorizovaná Ing. Slavomírem Entlerem ČKAIT 0011631 – NEREALIZOVÁ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Ostatní informace předané objednatel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le informací objednatele není žádná další dokumentace požárně bezpečnostního řešení nebo stavební dokumentace k dispozi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pis stávajícího objekt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ředmětem tohoto požárně bezpečnostního řešení je modernizace výtahu, který se nachází v objekt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mova se zvláštním režimem „MATYÁŠ“ v Nejdku</w:t>
      </w:r>
      <w:r>
        <w:rPr>
          <w:rFonts w:cs="Arial" w:ascii="Arial" w:hAnsi="Arial"/>
          <w:sz w:val="18"/>
          <w:szCs w:val="18"/>
        </w:rPr>
        <w:t xml:space="preserve"> na adrese </w:t>
      </w:r>
      <w:r>
        <w:rPr>
          <w:rFonts w:cs="Arial" w:ascii="Arial" w:hAnsi="Arial"/>
          <w:bCs/>
          <w:sz w:val="18"/>
          <w:szCs w:val="18"/>
        </w:rPr>
        <w:t>Mládežnická 1123, Nejdek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se zvláštním režimem je určen pro dospělé osoby se stařeckou demencí, Alzheimerovou demencí a ostatními typy demencí ve věku od 60 let, jejichž stav odpovídá těžké nebo úplné závislosti na pomoci jiné fyzické osoby při zajištění péče o vlastní osobu a při zajištění soběstačnos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éče je poskytována ve třech pavilonech A, B a C, které jsou propojeny spojovacími trakty AB a BC situovanými v areálu Domova se zvláštním režimem. Objekt byl kompletně zrekonstruován v letech 1993 až 199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pavilony A, B a C mají obdélníkový půdorys o základních rozměrech 39,05 x 12,00 m a jsou situovány vzájemně rovnoběžně. Spojovací trakty AB a BC mají rovněž obdélníkový půdorys o základních rozměrech 34,00 x 8,25 m a jsou situovány kolmo mezi objek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pavilony jsou dvoupodlažní a jsou osazeny terasovitě ve svahu. První nadzemní podlaží se se liší pro jednotlivé pavilony objektu tak, že objekt B má 1. NP na úrovni 2. NP objektu A a objekt C má 1. NP na úrovni 2. NP objektu B. Spojovací trakty jsou třípodlaž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ční systém pavilonů A, B a C tvoří podélný železobetonový skelet. Vodorovné nosné konstrukce tvoří dutinové žlb panely  tl. 250 mm. Obvodvé stěny jsou vyzdívané z liaporových tvárnic v tl. 375 m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 spojovacích traktů jsou obvodové stěny nosné. Výtahové tubusy a některé navazující stěny jsou monolitické železobetonové. Střešní konstrukci tvoří dřevěný vazníkový krov s plechovou krytinou. Schodiště v objektu jsou železobetonová, ve spojovacích pavilonech ocelobetonov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Všechny stěny výtahové šachty jsou </w:t>
      </w:r>
      <w:r>
        <w:rPr>
          <w:rFonts w:cs="Arial" w:ascii="Arial" w:hAnsi="Arial"/>
          <w:sz w:val="20"/>
          <w:szCs w:val="20"/>
        </w:rPr>
        <w:t>monolitické železobetonové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V celní stěně jsou automatické dvoudílné dveře s průhlede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Vnitřní rozměry stávající šachty výtahu jsou 2 400 x 3 000 mm a celková výška šachty je cca 12,3 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trojovna tvoří samostatný obestavěný prostor nad úrovní střechy objektu nad výtahovou šachtou. Výška strojovny je cca 2 700 mm. Strojovna je propojena s výtahovou šachtou stávajícími otvory pr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nosné a ovládací prostředk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ejnižší stanice se u současného výtahu nachází v 1. NP a nejvyšší stanice je ve 3. NP. Celkový počet stanic/nástupišť je 3/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 výtahové šachtě je stávající trakční osobní / lůžkový výta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távající provozní větrání výtahové šachty je zajištěno otvory pro </w:t>
      </w:r>
      <w:r>
        <w:rPr>
          <w:rFonts w:cs="Arial" w:ascii="Arial" w:hAnsi="Arial"/>
          <w:sz w:val="20"/>
          <w:szCs w:val="20"/>
          <w:lang w:eastAsia="ar-SA"/>
        </w:rPr>
        <w:t xml:space="preserve">nosné a ovládací prostředky </w:t>
      </w:r>
      <w:r>
        <w:rPr>
          <w:rFonts w:cs="Arial" w:ascii="Arial" w:hAnsi="Arial"/>
          <w:sz w:val="20"/>
          <w:szCs w:val="20"/>
        </w:rPr>
        <w:t>do strojovny výtahu a následně mimo objek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ředpokládané skladby stavebních konstrukcí jsou popsány na základě dosud poskytnutých podkladů a obvyklého řeš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kud v průběhu provádění stavebních úprav bude zjištěno jiné materiálové nebo konstrukční řešení než je předpokládáno v této zprávě, musí být provedeno doplnění požárně bezpečnostního posouzení s ohledem na zjištěné skutečnost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tavební konstrukce strojovny výtahu nebudou měněn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tavební konstrukce výtahové šachty nebudou měně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pis architektonicko-stavebního a konstrukčního řešení stavby a výměny technického zařízení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rchitektonické, dispoziční ani konstrukční řešení objektu se neměn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ředmětem změny je pouze výměna technického vybavení jednoho stávajícího osobního výtahu.  </w:t>
      </w:r>
      <w:r>
        <w:rPr>
          <w:rFonts w:cs="Arial" w:ascii="Arial" w:hAnsi="Arial"/>
          <w:b/>
          <w:bCs/>
          <w:sz w:val="18"/>
          <w:szCs w:val="18"/>
          <w:u w:val="single"/>
        </w:rPr>
        <w:t>Při modernizaci stávajícího výtahu nedojde k žádným stavebním úpravá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modernizace výtahu bude provedena výměna výtahové klece za novou, kabinové a šachetní dveře, výměna výtahového stroje, lan, osvětlení šachty, rozvaděče a ostatních technických náležitostí technologie výtahu. Nový rozvaděč bude osazen ve strojovně výtah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Nové šachetní dveře jsou navrženy bez požární odolnos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Celkový počet stanic/nástupišť bude 3/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trike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vod el. napájení pro výtah zůstává stávají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ávající provozní větrání výtahové šachty nebude měně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Řešení požární bezpečnosti stavb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dle vstupních údajů a informací netvoří stávající výtahová šachta samostatný požární úsek a z hlediska požární bezpečnosti tato výtahová šachta nemusí tvořit samostatný požární úsek za předpokladu, ž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výtahová šachta prochází pouze jedním prostorem tj. jedním požárním úseke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výtahová klec je/bude určena pouze pro dopravu osob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výtahová klec je/bude z výrobků třídy reakce na oheň A1 či A2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távající strojovna výtahu tvoří/bude tvořit samostatný požární úsek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achetní dveře budou druhu DP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rostoru výtahové šachty se nesmí nacházet požární zatížení (např. olejové zásobníky hydraulických výtahů; olej v zařízení umožňující pohyb výtahové klece a elektroinstalace provedená alespoň podle čl. 4.9 ČSN 27 4014:2007 se za požární zatížení pro účely tohoto posouzení nepovažuj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é podmínky jsou stanoveny i s ohledem na případný další vývoj objektu a jsou/budou při realizaci navrhované modernizace výtahu splně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 hlediska požární bezpečnosti se jedná o výměnu popř. obnovu technického zařízení budovy, které svojí funkcí podmiňuje provoz objektu bez stavebních úprav výtahu. V rámci výměny, obnovy popř. stavebních úprav není vybudováno žádné další zařízení ani část objektu, ale jsou použity současné výrobky a technologie, jejichž uplatnění je podmíněno prostorovým, dispozičním a konstrukčním řešením předmětné stavby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ro řešení </w:t>
      </w:r>
      <w:r>
        <w:rPr>
          <w:rFonts w:cs="Arial" w:ascii="Arial" w:hAnsi="Arial"/>
          <w:bCs/>
          <w:sz w:val="18"/>
          <w:szCs w:val="18"/>
        </w:rPr>
        <w:t>požární bezpečnosti stavby je rozhodující rozsah uplatnění jednotlivých norem z kodexu ČSN 73 08…, který vychází z následujících ustanovení:</w:t>
      </w:r>
    </w:p>
    <w:p>
      <w:pPr>
        <w:pStyle w:val="Bodytext1"/>
        <w:shd w:fill="auto" w:val="clear"/>
        <w:spacing w:lineRule="auto" w:line="360" w:before="0" w:after="0"/>
        <w:ind w:right="20" w:hanging="0"/>
        <w:jc w:val="both"/>
        <w:rPr/>
      </w:pPr>
      <w:r>
        <w:rPr>
          <w:bCs/>
          <w:sz w:val="18"/>
          <w:szCs w:val="18"/>
        </w:rPr>
        <w:t xml:space="preserve">1. Dle čl. 1 ČSN 73 0834 </w:t>
      </w:r>
      <w:r>
        <w:rPr>
          <w:rFonts w:eastAsia="Times New Roman"/>
          <w:bCs/>
          <w:sz w:val="18"/>
          <w:szCs w:val="18"/>
        </w:rPr>
        <w:t>neplatí tato norma pro změny těch staveb, které byly projektovány podle ČSN 73 0802, ČSN 73 0804 a norem řady ČSN 73 08xx, mimo:</w:t>
      </w:r>
    </w:p>
    <w:p>
      <w:pPr>
        <w:pStyle w:val="Bodytext1"/>
        <w:shd w:fill="auto" w:val="clear"/>
        <w:tabs>
          <w:tab w:val="clear" w:pos="709"/>
          <w:tab w:val="left" w:pos="294" w:leader="none"/>
        </w:tabs>
        <w:spacing w:lineRule="auto" w:line="360" w:before="0" w:after="0"/>
        <w:ind w:hanging="0"/>
        <w:jc w:val="both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ab/>
        <w:tab/>
        <w:t>- změn staveb skupiny I (viz 3.1 a 3.3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zhledem k tomu, že navrhovaná změna stavby odpovídá výše uvedeným ustanovením, je zpracováno posouzení změny stavby z hlediska rozhodujících podmínek pro zatřídění změny stavby a to podle čl. 3.2 a 3.3 ČSN 73 0834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Contents1"/>
        <w:ind w:left="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6.1 Zatřídění změny stavby z hlediska požární bezpečnosti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6.1.1 Zhodnocení rozhodujících podmínek pro zatřídění změny stavby podle čl. 3.2 ČSN 73 0834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w:t xml:space="preserve">V souladu s ustanovením ČSN 73 0834 čl. 3.2 a) – </w:t>
      </w:r>
      <w:r>
        <w:rPr>
          <w:rFonts w:cs="Arial" w:ascii="Arial" w:hAnsi="Arial"/>
          <w:sz w:val="18"/>
          <w:szCs w:val="18"/>
          <w:lang w:eastAsia="ar-SA"/>
        </w:rPr>
        <w:t>e</w:t>
      </w:r>
      <w:r>
        <w:rPr>
          <w:rFonts w:cs="Arial" w:ascii="Arial" w:hAnsi="Arial"/>
          <w:sz w:val="18"/>
          <w:szCs w:val="18"/>
          <w:lang w:val="en-US" w:eastAsia="ar-SA"/>
        </w:rPr>
        <w:t xml:space="preserve">) se v řešeném prostoru posoudí zvýšení požárního rizika, zvýšení počtu unikajících osob, zvýšení počtu osob s omezenou schopnost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w:t>pohybu nebo neschopných samostatného pohybu na únikových cestách a záměna věcně příslušné  ČSN 73 08.. na ČSN 73 0833 nebo ČSN 73 083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sz w:val="18"/>
          <w:szCs w:val="18"/>
          <w:u w:val="single"/>
          <w:lang w:val="en-US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sz w:val="18"/>
          <w:szCs w:val="18"/>
          <w:u w:val="single"/>
          <w:lang w:val="en-US" w:eastAsia="ar-SA"/>
        </w:rPr>
        <w:t xml:space="preserve">ad a/ zvýšení požárního rizi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w:t>V řešeném prostoru nedochází v rámci obnovy technického zařízení k žádné změně užívání a provozu a nedochází proto ke zvýšení požárního rizi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sz w:val="18"/>
          <w:szCs w:val="18"/>
          <w:u w:val="single"/>
          <w:lang w:val="en-US" w:eastAsia="ar-SA"/>
        </w:rPr>
        <w:t>ad b/ zvýšení počtu unikajících osob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w:t xml:space="preserve">V řešeném prostoru nedochází v rámci obnovy technického zařízení ke zvýšení počtu unikajících osob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sz w:val="18"/>
          <w:szCs w:val="18"/>
          <w:u w:val="single"/>
          <w:lang w:val="en-US" w:eastAsia="ar-SA"/>
        </w:rPr>
        <w:t>ad c/ zvýšení počtu osob s omezenou schopností pohybu nebo neschopných samostatného pohyb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w:t>V objektu nedochází v rámci obnovy technického zařízení ke zvýšení počtu ZTP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sz w:val="18"/>
          <w:szCs w:val="18"/>
          <w:u w:val="single"/>
          <w:lang w:val="en-US" w:eastAsia="ar-SA"/>
        </w:rPr>
        <w:t>ad d/ záměna věcně příslušné  ČSN 73 08.. na ČSN 73 0833 nebo ČSN 73 0835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w:t>K záměně věcné příslušné ČSN nedocház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 w:eastAsia="ar-SA"/>
        </w:rPr>
      </w:pPr>
      <w:r>
        <w:rPr>
          <w:rFonts w:cs="Arial" w:ascii="Arial" w:hAnsi="Arial"/>
          <w:b/>
          <w:sz w:val="18"/>
          <w:szCs w:val="18"/>
          <w:lang w:val="en-US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sz w:val="18"/>
          <w:szCs w:val="18"/>
          <w:u w:val="single"/>
          <w:lang w:val="en-US" w:eastAsia="ar-SA"/>
        </w:rPr>
        <w:t>ad e/ změna objektu nástavbou, vestavbou přístavbou nebo jiné podstatné stavební změ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 w:eastAsia="ar-SA"/>
        </w:rPr>
        <w:t>Nedochází ke změně objektu nástavbou, vestavbou, přístavbou ani k jiným podstatným  stavebním změnám.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 w:eastAsia="ar-SA"/>
        </w:rPr>
      </w:pPr>
      <w:r>
        <w:rPr>
          <w:rFonts w:cs="Arial" w:ascii="Arial" w:hAnsi="Arial"/>
          <w:b/>
          <w:sz w:val="18"/>
          <w:szCs w:val="18"/>
          <w:lang w:val="en-US" w:eastAsia="ar-SA"/>
        </w:rPr>
        <w:t>Na základě zhodnocení podmínek a dodržení požadavků čl. 3.2 ČSN 73 0834 lze navrhovanou obnovu technického zařízení posuzovat jako změnu stavby skupiny 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 w:eastAsia="ar-SA"/>
        </w:rPr>
      </w:pPr>
      <w:r>
        <w:rPr>
          <w:rFonts w:cs="Arial" w:ascii="Arial" w:hAnsi="Arial"/>
          <w:b/>
          <w:sz w:val="18"/>
          <w:szCs w:val="18"/>
          <w:lang w:val="en-US"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1.2 Zhodnocení rozsahu navrhované změny pro zatřídění změny stavby podle čl. 3.3 ČSN 73 0834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ředmětem změny stavby je </w:t>
      </w:r>
      <w:r>
        <w:rPr>
          <w:rFonts w:cs="Arial" w:ascii="Arial" w:hAnsi="Arial"/>
          <w:sz w:val="18"/>
          <w:szCs w:val="18"/>
          <w:lang w:val="en-US" w:eastAsia="ar-SA"/>
        </w:rPr>
        <w:t>obnova technického zařízení výtah</w:t>
      </w:r>
      <w:r>
        <w:rPr>
          <w:rFonts w:cs="Arial" w:ascii="Arial" w:hAnsi="Arial"/>
          <w:sz w:val="18"/>
          <w:szCs w:val="18"/>
          <w:lang w:eastAsia="ar-SA"/>
        </w:rPr>
        <w:t xml:space="preserve">u. </w:t>
      </w:r>
      <w:r>
        <w:rPr>
          <w:rFonts w:cs="Arial" w:ascii="Arial" w:hAnsi="Arial"/>
          <w:sz w:val="18"/>
          <w:szCs w:val="18"/>
        </w:rPr>
        <w:t>V rámci obnovy není vybudováno žádné další zařízení ani část obj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</w:t>
      </w:r>
      <w:r>
        <w:rPr>
          <w:rFonts w:cs="Arial" w:ascii="Arial" w:hAnsi="Arial"/>
          <w:sz w:val="18"/>
          <w:szCs w:val="18"/>
          <w:lang w:val="en-US" w:eastAsia="ar-SA"/>
        </w:rPr>
        <w:t>bnov</w:t>
      </w:r>
      <w:r>
        <w:rPr>
          <w:rFonts w:cs="Arial" w:ascii="Arial" w:hAnsi="Arial"/>
          <w:sz w:val="18"/>
          <w:szCs w:val="18"/>
          <w:lang w:eastAsia="ar-SA"/>
        </w:rPr>
        <w:t>a</w:t>
      </w:r>
      <w:r>
        <w:rPr>
          <w:rFonts w:cs="Arial" w:ascii="Arial" w:hAnsi="Arial"/>
          <w:sz w:val="18"/>
          <w:szCs w:val="18"/>
          <w:lang w:val="en-US" w:eastAsia="ar-SA"/>
        </w:rPr>
        <w:t xml:space="preserve"> technického zařízení výtah</w:t>
      </w:r>
      <w:r>
        <w:rPr>
          <w:rFonts w:cs="Arial" w:ascii="Arial" w:hAnsi="Arial"/>
          <w:sz w:val="18"/>
          <w:szCs w:val="18"/>
          <w:lang w:eastAsia="ar-SA"/>
        </w:rPr>
        <w:t>u</w:t>
      </w:r>
      <w:r>
        <w:rPr>
          <w:rFonts w:cs="Arial" w:ascii="Arial" w:hAnsi="Arial"/>
          <w:sz w:val="18"/>
          <w:szCs w:val="18"/>
          <w:lang w:val="en-US"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vyhovuje podmínce </w:t>
      </w:r>
      <w:r>
        <w:rPr>
          <w:rFonts w:cs="Arial" w:ascii="Arial" w:hAnsi="Arial"/>
          <w:sz w:val="18"/>
          <w:szCs w:val="18"/>
          <w:lang w:val="en-US" w:eastAsia="ar-SA"/>
        </w:rPr>
        <w:t>čl. 3.3</w:t>
      </w:r>
      <w:r>
        <w:rPr>
          <w:rFonts w:cs="Arial" w:ascii="Arial" w:hAnsi="Arial"/>
          <w:sz w:val="18"/>
          <w:szCs w:val="18"/>
          <w:lang w:eastAsia="ar-SA"/>
        </w:rPr>
        <w:t xml:space="preserve"> b) </w:t>
      </w:r>
      <w:r>
        <w:rPr>
          <w:rFonts w:cs="Arial" w:ascii="Arial" w:hAnsi="Arial"/>
          <w:sz w:val="18"/>
          <w:szCs w:val="18"/>
          <w:lang w:val="en-US" w:eastAsia="ar-SA"/>
        </w:rPr>
        <w:t xml:space="preserve">ČSN 73 0834 </w:t>
      </w:r>
      <w:r>
        <w:rPr>
          <w:rFonts w:cs="Arial" w:ascii="Arial" w:hAnsi="Arial"/>
          <w:sz w:val="18"/>
          <w:szCs w:val="18"/>
          <w:lang w:eastAsia="ar-SA"/>
        </w:rPr>
        <w:t xml:space="preserve">a je možno ji hodnotit </w:t>
      </w:r>
      <w:r>
        <w:rPr>
          <w:rFonts w:cs="Arial" w:ascii="Arial" w:hAnsi="Arial"/>
          <w:sz w:val="18"/>
          <w:szCs w:val="18"/>
          <w:lang w:val="en-US" w:eastAsia="ar-SA"/>
        </w:rPr>
        <w:t xml:space="preserve">jako změnu stavby skupiny </w:t>
      </w:r>
      <w:r>
        <w:rPr>
          <w:rFonts w:cs="Arial" w:ascii="Arial" w:hAnsi="Arial"/>
          <w:sz w:val="18"/>
          <w:szCs w:val="18"/>
          <w:lang w:eastAsia="ar-SA"/>
        </w:rPr>
        <w:t>I</w:t>
      </w:r>
      <w:r>
        <w:rPr>
          <w:rFonts w:cs="Arial" w:ascii="Arial" w:hAnsi="Arial"/>
          <w:sz w:val="18"/>
          <w:szCs w:val="18"/>
          <w:lang w:val="en-US"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a základě zhodnocení podmínek a požadavků čl. 3.3 ČSN 73 0834 je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možno navrhovanou </w:t>
      </w:r>
      <w:r>
        <w:rPr>
          <w:rFonts w:cs="Arial" w:ascii="Arial" w:hAnsi="Arial"/>
          <w:b/>
          <w:sz w:val="18"/>
          <w:szCs w:val="18"/>
          <w:lang w:val="en-US" w:eastAsia="ar-SA"/>
        </w:rPr>
        <w:t>obnovu technického zařízení výtah</w:t>
      </w:r>
      <w:r>
        <w:rPr>
          <w:rFonts w:cs="Arial" w:ascii="Arial" w:hAnsi="Arial"/>
          <w:b/>
          <w:sz w:val="18"/>
          <w:szCs w:val="18"/>
          <w:lang w:eastAsia="ar-SA"/>
        </w:rPr>
        <w:t>u</w:t>
      </w:r>
      <w:r>
        <w:rPr>
          <w:rFonts w:cs="Arial" w:ascii="Arial" w:hAnsi="Arial"/>
          <w:b/>
          <w:sz w:val="18"/>
          <w:szCs w:val="18"/>
        </w:rPr>
        <w:t xml:space="preserve"> posuzovat jako změnu stavby skupiny 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</w:rPr>
        <w:t>Souhrnné zhodnocení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n-US" w:eastAsia="ar-SA"/>
        </w:rPr>
        <w:t>Na základě zhodnocení podmínek a požadavků čl. 3.2 a čl. 3.3 ČSN 73 0834 lze navrhovanou záměnu nebo obnovu technického zařízení posuzovat jako změnu stavby skupiny 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 w:eastAsia="ar-SA"/>
        </w:rPr>
      </w:pPr>
      <w:r>
        <w:rPr>
          <w:rFonts w:cs="Arial" w:ascii="Arial" w:hAnsi="Arial"/>
          <w:b/>
          <w:sz w:val="18"/>
          <w:szCs w:val="18"/>
          <w:lang w:val="en-US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2 Technické požadavky na změny stavby skupiny 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T</w:t>
      </w:r>
      <w:r>
        <w:rPr>
          <w:rFonts w:cs="Arial" w:ascii="Arial" w:hAnsi="Arial"/>
          <w:sz w:val="18"/>
          <w:szCs w:val="18"/>
          <w:lang w:val="en-US" w:eastAsia="ar-SA"/>
        </w:rPr>
        <w:t>echnick</w:t>
      </w:r>
      <w:r>
        <w:rPr>
          <w:rFonts w:cs="Arial" w:ascii="Arial" w:hAnsi="Arial"/>
          <w:sz w:val="18"/>
          <w:szCs w:val="18"/>
          <w:lang w:eastAsia="ar-SA"/>
        </w:rPr>
        <w:t>é</w:t>
      </w:r>
      <w:r>
        <w:rPr>
          <w:rFonts w:cs="Arial" w:ascii="Arial" w:hAnsi="Arial"/>
          <w:sz w:val="18"/>
          <w:szCs w:val="18"/>
          <w:lang w:val="en-US" w:eastAsia="ar-SA"/>
        </w:rPr>
        <w:t xml:space="preserve"> požadavk</w:t>
      </w:r>
      <w:r>
        <w:rPr>
          <w:rFonts w:cs="Arial" w:ascii="Arial" w:hAnsi="Arial"/>
          <w:sz w:val="18"/>
          <w:szCs w:val="18"/>
          <w:lang w:eastAsia="ar-SA"/>
        </w:rPr>
        <w:t>y</w:t>
      </w:r>
      <w:r>
        <w:rPr>
          <w:rFonts w:cs="Arial" w:ascii="Arial" w:hAnsi="Arial"/>
          <w:sz w:val="18"/>
          <w:szCs w:val="18"/>
          <w:lang w:val="en-US" w:eastAsia="ar-SA"/>
        </w:rPr>
        <w:t xml:space="preserve"> na změny stavby se týk</w:t>
      </w:r>
      <w:r>
        <w:rPr>
          <w:rFonts w:cs="Arial" w:ascii="Arial" w:hAnsi="Arial"/>
          <w:sz w:val="18"/>
          <w:szCs w:val="18"/>
          <w:lang w:eastAsia="ar-SA"/>
        </w:rPr>
        <w:t>ají</w:t>
      </w:r>
      <w:r>
        <w:rPr>
          <w:rFonts w:cs="Arial" w:ascii="Arial" w:hAnsi="Arial"/>
          <w:sz w:val="18"/>
          <w:szCs w:val="18"/>
          <w:lang w:val="en-US" w:eastAsia="ar-SA"/>
        </w:rPr>
        <w:t xml:space="preserve"> pouze rekonstruovaných částí zařazených do skupiny 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 w:eastAsia="ar-SA"/>
        </w:rPr>
        <w:t xml:space="preserve">Změny staveb skupiny I nevyžadují další opatření, pokud splňují </w:t>
      </w:r>
      <w:r>
        <w:rPr>
          <w:rFonts w:cs="Arial" w:ascii="Arial" w:hAnsi="Arial"/>
          <w:sz w:val="18"/>
          <w:szCs w:val="18"/>
          <w:lang w:eastAsia="ar-SA"/>
        </w:rPr>
        <w:t xml:space="preserve">následující </w:t>
      </w:r>
      <w:r>
        <w:rPr>
          <w:rFonts w:cs="Arial" w:ascii="Arial" w:hAnsi="Arial"/>
          <w:sz w:val="18"/>
          <w:szCs w:val="18"/>
          <w:lang w:val="en-US" w:eastAsia="ar-SA"/>
        </w:rPr>
        <w:t>požadavky podle kapitoly 4 CSN 73 0834</w:t>
      </w:r>
      <w:r>
        <w:rPr>
          <w:rFonts w:cs="Arial" w:ascii="Arial" w:hAnsi="Arial"/>
          <w:sz w:val="18"/>
          <w:szCs w:val="18"/>
          <w:lang w:eastAsia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Ad a) </w:t>
      </w:r>
      <w:r>
        <w:rPr>
          <w:rFonts w:cs="Arial" w:ascii="Arial" w:hAnsi="Arial"/>
          <w:sz w:val="18"/>
          <w:szCs w:val="18"/>
          <w:lang w:eastAsia="ar-SA"/>
        </w:rPr>
        <w:t>požární</w:t>
      </w:r>
      <w:r>
        <w:rPr>
          <w:rFonts w:cs="Arial" w:ascii="Arial" w:hAnsi="Arial"/>
          <w:sz w:val="18"/>
          <w:szCs w:val="18"/>
          <w:lang w:val="en-US" w:eastAsia="ar-SA"/>
        </w:rPr>
        <w:t xml:space="preserve"> odolnost měněných prvků použitých v měněných nosných stavebních konstrukcích</w:t>
      </w:r>
      <w:r>
        <w:rPr>
          <w:rFonts w:cs="Arial" w:ascii="Arial" w:hAnsi="Arial"/>
          <w:sz w:val="18"/>
          <w:szCs w:val="18"/>
          <w:lang w:eastAsia="ar-SA"/>
        </w:rPr>
        <w:t xml:space="preserve"> nebo </w:t>
      </w:r>
      <w:r>
        <w:rPr>
          <w:rFonts w:cs="Arial" w:ascii="Arial" w:hAnsi="Arial"/>
          <w:sz w:val="18"/>
          <w:szCs w:val="18"/>
          <w:lang w:val="en-US" w:eastAsia="ar-SA"/>
        </w:rPr>
        <w:t xml:space="preserve">které jsou použity v konstrukcích ohraničující únikové cesty nebo </w:t>
      </w:r>
      <w:r>
        <w:rPr>
          <w:rFonts w:cs="Arial" w:ascii="Arial" w:hAnsi="Arial"/>
          <w:sz w:val="18"/>
          <w:szCs w:val="18"/>
          <w:lang w:eastAsia="ar-SA"/>
        </w:rPr>
        <w:t xml:space="preserve">které </w:t>
      </w:r>
      <w:r>
        <w:rPr>
          <w:rFonts w:cs="Arial" w:ascii="Arial" w:hAnsi="Arial"/>
          <w:sz w:val="18"/>
          <w:szCs w:val="18"/>
          <w:lang w:val="en-US" w:eastAsia="ar-SA"/>
        </w:rPr>
        <w:t>oddělují prostory dotčené změnou stavby od prostorů neměněných, není snížena pod původní hodnotu</w:t>
      </w:r>
      <w:r>
        <w:rPr>
          <w:rFonts w:cs="Arial" w:ascii="Arial" w:hAnsi="Arial"/>
          <w:sz w:val="18"/>
          <w:szCs w:val="18"/>
          <w:lang w:eastAsia="ar-SA"/>
        </w:rPr>
        <w:t>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ar-SA"/>
        </w:rPr>
        <w:t>nepožaduje se však požární odolnost vyšší než 45 minut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V rámci modernizace budou měněny pouze šachetní dveř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Stávající </w:t>
      </w:r>
      <w:r>
        <w:rPr>
          <w:rFonts w:cs="Arial" w:ascii="Arial" w:hAnsi="Arial"/>
          <w:bCs/>
          <w:i/>
          <w:sz w:val="18"/>
          <w:szCs w:val="18"/>
          <w:lang w:eastAsia="ar-SA"/>
        </w:rPr>
        <w:t xml:space="preserve">výtahová šachta </w:t>
      </w:r>
      <w:r>
        <w:rPr>
          <w:rFonts w:cs="Arial" w:ascii="Arial" w:hAnsi="Arial"/>
          <w:i/>
          <w:sz w:val="18"/>
          <w:szCs w:val="18"/>
          <w:lang w:eastAsia="ar-SA"/>
        </w:rPr>
        <w:t>se</w:t>
      </w:r>
      <w:r>
        <w:rPr>
          <w:rFonts w:cs="Arial" w:ascii="Arial" w:hAnsi="Arial"/>
          <w:bCs/>
          <w:i/>
          <w:sz w:val="18"/>
          <w:szCs w:val="18"/>
          <w:lang w:eastAsia="ar-SA"/>
        </w:rPr>
        <w:t xml:space="preserve"> nehodnotí jako samostatný požární úsek a </w:t>
      </w:r>
      <w:r>
        <w:rPr>
          <w:rFonts w:cs="Arial" w:ascii="Arial" w:hAnsi="Arial"/>
          <w:i/>
          <w:sz w:val="18"/>
          <w:szCs w:val="18"/>
          <w:lang w:eastAsia="ar-SA"/>
        </w:rPr>
        <w:t>stávající</w:t>
      </w:r>
      <w:r>
        <w:rPr>
          <w:rFonts w:cs="Arial" w:ascii="Arial" w:hAnsi="Arial"/>
          <w:i/>
          <w:sz w:val="18"/>
          <w:szCs w:val="18"/>
          <w:lang w:val="en-US"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šachetní dvoudílné automatické dveře</w:t>
      </w:r>
      <w:r>
        <w:rPr>
          <w:rFonts w:cs="Arial" w:ascii="Arial" w:hAnsi="Arial"/>
          <w:i/>
          <w:sz w:val="18"/>
          <w:szCs w:val="18"/>
          <w:lang w:val="en-US"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budou</w:t>
      </w:r>
      <w:r>
        <w:rPr>
          <w:rFonts w:cs="Arial" w:ascii="Arial" w:hAnsi="Arial"/>
          <w:i/>
          <w:sz w:val="18"/>
          <w:szCs w:val="18"/>
          <w:lang w:val="en-US" w:eastAsia="ar-SA"/>
        </w:rPr>
        <w:t xml:space="preserve"> nahrazeny v</w:t>
      </w:r>
      <w:r>
        <w:rPr>
          <w:rFonts w:cs="Arial" w:ascii="Arial" w:hAnsi="Arial"/>
          <w:i/>
          <w:sz w:val="18"/>
          <w:szCs w:val="18"/>
          <w:lang w:eastAsia="ar-SA"/>
        </w:rPr>
        <w:t>e všech podlažích</w:t>
      </w:r>
      <w:r>
        <w:rPr>
          <w:rFonts w:cs="Arial" w:ascii="Arial" w:hAnsi="Arial"/>
          <w:i/>
          <w:sz w:val="18"/>
          <w:szCs w:val="18"/>
          <w:lang w:val="en-US" w:eastAsia="ar-SA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ar-SA"/>
        </w:rPr>
        <w:t xml:space="preserve">automatickými šachetními </w:t>
      </w:r>
      <w:r>
        <w:rPr>
          <w:rFonts w:cs="Arial" w:ascii="Arial" w:hAnsi="Arial"/>
          <w:i/>
          <w:sz w:val="18"/>
          <w:szCs w:val="18"/>
          <w:lang w:val="en-US" w:eastAsia="ar-SA"/>
        </w:rPr>
        <w:t>dveřmi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  <w:t>bez požární odolnosti</w:t>
      </w:r>
      <w:r>
        <w:rPr>
          <w:rFonts w:cs="Arial" w:ascii="Arial" w:hAnsi="Arial"/>
          <w:b/>
          <w:i/>
          <w:sz w:val="18"/>
          <w:szCs w:val="18"/>
          <w:u w:val="single"/>
          <w:lang w:val="en-US" w:eastAsia="ar-SA"/>
        </w:rPr>
        <w:t>.</w:t>
      </w:r>
      <w:r>
        <w:rPr>
          <w:rFonts w:cs="Arial" w:ascii="Arial" w:hAnsi="Arial"/>
          <w:i/>
          <w:sz w:val="18"/>
          <w:szCs w:val="18"/>
          <w:lang w:val="en-US"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en-US" w:eastAsia="ar-SA"/>
        </w:rPr>
      </w:pPr>
      <w:r>
        <w:rPr>
          <w:rFonts w:cs="Arial" w:ascii="Arial" w:hAnsi="Arial"/>
          <w:b/>
          <w:bCs/>
          <w:i/>
          <w:sz w:val="18"/>
          <w:szCs w:val="18"/>
          <w:lang w:val="en-US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8"/>
          <w:szCs w:val="18"/>
          <w:lang w:val="en-US" w:eastAsia="ar-SA"/>
        </w:rPr>
        <w:t>Hodnocení:</w:t>
      </w:r>
      <w:r>
        <w:rPr>
          <w:rFonts w:cs="Arial" w:ascii="Arial" w:hAnsi="Arial"/>
          <w:sz w:val="18"/>
          <w:szCs w:val="18"/>
          <w:lang w:val="en-US"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spacing w:lineRule="auto" w:line="360"/>
        <w:ind w:left="-284" w:right="-142" w:firstLine="284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val="en-US" w:eastAsia="ar-SA"/>
        </w:rPr>
        <w:t>Změny jiných stavebních konstrukcí nebo prvků se nevyskytují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  <w:t>N</w:t>
      </w:r>
      <w:r>
        <w:rPr>
          <w:rFonts w:cs="Arial" w:ascii="Arial" w:hAnsi="Arial"/>
          <w:b/>
          <w:i/>
          <w:sz w:val="18"/>
          <w:szCs w:val="18"/>
          <w:u w:val="single"/>
          <w:lang w:val="en-US" w:eastAsia="ar-SA"/>
        </w:rPr>
        <w:t>avržené</w:t>
      </w: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  <w:t xml:space="preserve"> řešení a použité </w:t>
      </w:r>
      <w:r>
        <w:rPr>
          <w:rFonts w:cs="Arial" w:ascii="Arial" w:hAnsi="Arial"/>
          <w:b/>
          <w:i/>
          <w:sz w:val="18"/>
          <w:szCs w:val="18"/>
          <w:u w:val="single"/>
          <w:lang w:val="en-US" w:eastAsia="ar-SA"/>
        </w:rPr>
        <w:t xml:space="preserve">stavební </w:t>
      </w: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  <w:t xml:space="preserve">výrobky </w:t>
      </w:r>
      <w:r>
        <w:rPr>
          <w:rFonts w:cs="Arial" w:ascii="Arial" w:hAnsi="Arial"/>
          <w:b/>
          <w:i/>
          <w:sz w:val="18"/>
          <w:szCs w:val="18"/>
          <w:u w:val="single"/>
          <w:lang w:val="en-US" w:eastAsia="ar-SA"/>
        </w:rPr>
        <w:t>nebo druhy konstrukcí v souladu s tímto požárně bezpečnostním řešením nezhoršují původní stav</w:t>
      </w: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  <w:t xml:space="preserve"> z hlediska požární bezpečnost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eastAsia="ar-SA"/>
        </w:rPr>
        <w:t>A</w:t>
      </w:r>
      <w:r>
        <w:rPr>
          <w:rFonts w:cs="Arial" w:ascii="Arial" w:hAnsi="Arial"/>
          <w:b/>
          <w:sz w:val="18"/>
          <w:szCs w:val="18"/>
          <w:lang w:val="en-US" w:eastAsia="ar-SA"/>
        </w:rPr>
        <w:t>d b)</w:t>
      </w:r>
      <w:r>
        <w:rPr>
          <w:rFonts w:cs="Arial" w:ascii="Arial" w:hAnsi="Arial"/>
          <w:sz w:val="18"/>
          <w:szCs w:val="18"/>
        </w:rPr>
        <w:t xml:space="preserve"> třída reakce stavebních výrobků na oheň ani druh konstrukcí použitých v měněných stavebních konstrukcích nebudou zhoršeny, protože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stávající kostra klece rámu bude vyměněna za kovovou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stávající materiály budou nahrazeny materiály novými, kovovým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výtahová klec je z výrobků třídy reakce na oheň A1 či A2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šachetní dveře budou druhu DP 1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Jiné stavební konstrukce nejsou měněny, nové povrchové úpravy stěn a stropů nejsou navržen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I u ostatního technického zařízení výtahu bude dodržen požadavek na nezhoršení stávajícího stavu.</w:t>
      </w:r>
    </w:p>
    <w:p>
      <w:pPr>
        <w:pStyle w:val="Normal"/>
        <w:spacing w:lineRule="auto" w:line="360"/>
        <w:ind w:left="-284" w:right="-1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ar-SA"/>
        </w:rPr>
      </w:pPr>
      <w:r>
        <w:rPr>
          <w:rFonts w:cs="Arial" w:ascii="Arial" w:hAnsi="Arial"/>
          <w:b/>
          <w:i/>
          <w:sz w:val="18"/>
          <w:szCs w:val="18"/>
          <w:lang w:val="en-US" w:eastAsia="ar-SA"/>
        </w:rPr>
      </w:r>
    </w:p>
    <w:p>
      <w:pPr>
        <w:pStyle w:val="Normal"/>
        <w:spacing w:lineRule="auto" w:line="360"/>
        <w:ind w:left="-284" w:right="-1" w:firstLine="284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val="en-US" w:eastAsia="ar-SA"/>
        </w:rPr>
        <w:t xml:space="preserve">Hodnocení: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  <w:lang w:val="en-US" w:eastAsia="ar-SA"/>
        </w:rPr>
        <w:t>P</w:t>
      </w: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  <w:t xml:space="preserve">oužité </w:t>
      </w:r>
      <w:r>
        <w:rPr>
          <w:rFonts w:cs="Arial" w:ascii="Arial" w:hAnsi="Arial"/>
          <w:b/>
          <w:i/>
          <w:sz w:val="18"/>
          <w:szCs w:val="18"/>
          <w:u w:val="single"/>
          <w:lang w:val="en-US" w:eastAsia="ar-SA"/>
        </w:rPr>
        <w:t xml:space="preserve">stavební </w:t>
      </w: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  <w:t xml:space="preserve">výrobky </w:t>
      </w:r>
      <w:r>
        <w:rPr>
          <w:rFonts w:cs="Arial" w:ascii="Arial" w:hAnsi="Arial"/>
          <w:b/>
          <w:i/>
          <w:sz w:val="18"/>
          <w:szCs w:val="18"/>
          <w:u w:val="single"/>
          <w:lang w:val="en-US" w:eastAsia="ar-SA"/>
        </w:rPr>
        <w:t>nebo druhy konstrukcí navržené v souladu s tímto požárně bezpečnostním řešením nezhoršují původní stav</w:t>
      </w: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  <w:t xml:space="preserve"> z hlediska požární bezpečno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n-US" w:eastAsia="ar-SA"/>
        </w:rPr>
        <w:t>Ad c)</w:t>
      </w:r>
      <w:r>
        <w:rPr>
          <w:rFonts w:cs="Arial" w:ascii="Arial" w:hAnsi="Arial"/>
          <w:sz w:val="18"/>
          <w:szCs w:val="18"/>
          <w:lang w:eastAsia="ar-SA"/>
        </w:rPr>
        <w:t xml:space="preserve"> nové nebo zvětšené požárně otevřené plochy se nevyskytují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n-US" w:eastAsia="ar-SA"/>
        </w:rPr>
        <w:t>Ad d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nově zřizované prostupy stěnami podle a) se nevyskytuj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n-US" w:eastAsia="ar-SA"/>
        </w:rPr>
        <w:t>Ad e)</w:t>
      </w:r>
      <w:r>
        <w:rPr>
          <w:rFonts w:cs="Arial" w:ascii="Arial" w:hAnsi="Arial"/>
          <w:sz w:val="18"/>
          <w:szCs w:val="18"/>
        </w:rPr>
        <w:t xml:space="preserve"> nově instalované vzduchotechnické zařízení se nevyskytu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n-US" w:eastAsia="ar-SA"/>
        </w:rPr>
        <w:t>Ad f)</w:t>
      </w:r>
      <w:r>
        <w:rPr>
          <w:rFonts w:cs="Arial" w:ascii="Arial" w:hAnsi="Arial"/>
          <w:sz w:val="18"/>
          <w:szCs w:val="18"/>
        </w:rPr>
        <w:t xml:space="preserve"> nově zřizované prostupy stropy se nevyskytují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V rámci modernizace výtahů nejsou navrženy nové prostupy stropy. Stávající prostupy pro nosné a ovládací prostředky ve stropě výtahové šachty budou pouze přemístěny a upraveny dle požadavků dodavatele technického zařízení. Nevyužité </w:t>
      </w:r>
      <w:r>
        <w:rPr>
          <w:rFonts w:cs="Arial" w:ascii="Arial" w:hAnsi="Arial"/>
          <w:bCs/>
          <w:sz w:val="18"/>
          <w:szCs w:val="18"/>
        </w:rPr>
        <w:t xml:space="preserve">původní otvory ze strojovny výtahu budou zaslepeny konstrukcí s požární odolností odpovídající stávající konstrukc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eastAsia="ar-SA"/>
        </w:rPr>
        <w:t>A</w:t>
      </w:r>
      <w:r>
        <w:rPr>
          <w:rFonts w:cs="Arial" w:ascii="Arial" w:hAnsi="Arial"/>
          <w:b/>
          <w:sz w:val="18"/>
          <w:szCs w:val="18"/>
          <w:lang w:val="en-US" w:eastAsia="ar-SA"/>
        </w:rPr>
        <w:t>d g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v rámc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„</w:t>
      </w:r>
      <w:r>
        <w:rPr>
          <w:rFonts w:cs="Arial" w:ascii="Arial" w:hAnsi="Arial"/>
          <w:sz w:val="18"/>
          <w:szCs w:val="18"/>
        </w:rPr>
        <w:t xml:space="preserve">Modernizace výtahu“ </w:t>
      </w:r>
      <w:r>
        <w:rPr>
          <w:rFonts w:cs="Arial" w:ascii="Arial" w:hAnsi="Arial"/>
          <w:sz w:val="18"/>
          <w:szCs w:val="18"/>
          <w:lang w:eastAsia="ar-SA"/>
        </w:rPr>
        <w:t>nejsou původní únikové cesty zúženy ani prodlouže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val="en-US" w:eastAsia="ar-SA"/>
        </w:rPr>
        <w:t>Ad h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nové požární úseky podle 3.3 b) CSN 73 0834 nejsou vytvořen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en-US" w:eastAsia="ar-SA"/>
        </w:rPr>
        <w:t>Ad i)</w:t>
      </w:r>
      <w:r>
        <w:rPr>
          <w:rFonts w:cs="Arial" w:ascii="Arial" w:hAnsi="Arial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  <w:lang w:eastAsia="ar-SA"/>
        </w:rPr>
        <w:t>odmínky pro protipožární zásah nejsou „</w:t>
      </w:r>
      <w:r>
        <w:rPr>
          <w:rFonts w:cs="Arial" w:ascii="Arial" w:hAnsi="Arial"/>
          <w:sz w:val="18"/>
          <w:szCs w:val="18"/>
        </w:rPr>
        <w:t xml:space="preserve">Modernizací výtahu“ </w:t>
      </w:r>
      <w:r>
        <w:rPr>
          <w:rFonts w:cs="Arial" w:ascii="Arial" w:hAnsi="Arial"/>
          <w:sz w:val="18"/>
          <w:szCs w:val="18"/>
          <w:lang w:eastAsia="ar-SA"/>
        </w:rPr>
        <w:t>zhorše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3 Technická zaříze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3.1 Rozvody kabelů a vodičů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y na podmínky pro nově instalované rozvody kabelů a vodičů při modernizaci stávajících výtahů vychází především z ČSN 73 0834, protože ČSN EN 81-20 – Bezpečnostní předpisy pro konstrukci a montáž výtahů - Výtahy pro dopravu osob a osob a nákladů – Část 20: Výtahy pro dopravu osob a osob a nákladů podle čl. 1.1 stanovuje bezpečnostní pravidla pro konstrukci a montáž trvale instalovaných nových výtahů a neplatí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le čl. 1.3 c) pro nové výtahy pro dopravu osob a osob a nákladů ve stávajících budovách, pokud to prostorové poměry nedovolují, některé požadavky EN 81 – 20 nemohou být splněny a norma EN 81 – 21 by se měla brát v úvahu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le čl. 1.3 e) pro podstatné změny výtahů instalovaných před účinností této normy (31. 08. 2017)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le čl. 1.4 pro výtahy pro dopravu osob a osob a nákladů, které byly instalovány před datem publikace normy jako EN (květen 201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le ČSN EN 81-20  – Bezpečnostní předpisy pro konstrukci a montáž výtahů - Výtahy pro dopravu osob a osob a nákladů – Část 20: Výtahy pro dopravu osob a osob a nákladů čl. 5.10.1.1.1 se požadavky této normy vztahují se na elektrickou instalaci a podstatné komponenty elektrického zařízení v rozsahu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hlavní vypínač silového obvodu a související obvody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vypínač světelného obvodu klace a související obvody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osvětlení šachty a související obvo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le Poznámky k čl. 5.10.1.1.1 Národní předpisy pro elektrické obvody rozvodu elektrické energie platí (v ČR Vyhláška 23/2008 Sb., v platném znění tj. i ČSN 73 08xx) až po vstupní svorky vypínačů. Platí pro celý rozvod osvětlení strojovny, místnosti klad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ické zařízení výtahu musí odpovídat požadavkům EN 60204-1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ci ve Vyhlášce 23/2008 Sb., v platném znění „Volně vedenými vodiči a kabely se rozumí nechráněné elektrické rozvody (nikoli pohyblivé), které …..“, lze chápat obdobně.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tah se ve smyslu předpisů EU posuzuje jako celek, tedy jako stroj, do něhož je zabudováno elektrické, strojní a další zařízení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hledem k výše uvedenému se z hlediska požární bezpečnosti stanovuje požadavek pouze na celý rozvod osvětlení prostorů kladek, šachty a prohlubně, protože všechny ostatní el. rozvody ve výtahové šachtě se považují za součást stroje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větlení šachty má funkci pouze pomocnou při opravách, montážích a revizích výtahu. Volně vedené kabely a vodiče pro osvětlení šachty nezajišťují proto funkci ani ovládání požárně bezpečnostního zařízení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Výtah je situovány ve výtahové šachtě, která se vzhledem ke stávající konstrukci stěn a ke stávajícím i  navrženým šachetním dveřím </w:t>
      </w:r>
      <w:r>
        <w:rPr>
          <w:rFonts w:cs="Arial" w:ascii="Arial" w:hAnsi="Arial"/>
          <w:b/>
          <w:sz w:val="18"/>
          <w:szCs w:val="18"/>
        </w:rPr>
        <w:t>nehodnotí jako samostatný požární úsek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Vodiče a kabely nezajišťující funkci a ovládání výtahu</w:t>
      </w:r>
      <w:r>
        <w:rPr>
          <w:rFonts w:cs="Arial" w:ascii="Arial" w:hAnsi="Arial"/>
          <w:sz w:val="18"/>
          <w:szCs w:val="18"/>
        </w:rPr>
        <w:t xml:space="preserve">, např. kabely pro nové osvětlení šachty, </w:t>
      </w:r>
      <w:r>
        <w:rPr>
          <w:rFonts w:cs="Arial" w:ascii="Arial" w:hAnsi="Arial"/>
          <w:b/>
          <w:sz w:val="18"/>
          <w:szCs w:val="18"/>
        </w:rPr>
        <w:t>budou v provedení B2ca,s1,d1 nebo</w:t>
      </w:r>
      <w:r>
        <w:rPr>
          <w:rFonts w:cs="Arial" w:ascii="Arial" w:hAnsi="Arial"/>
          <w:sz w:val="18"/>
          <w:szCs w:val="18"/>
        </w:rPr>
        <w:t xml:space="preserve"> budou uloženy či chráněny tak, aby nedošlo k porušení jejich funkčnosti a pokud odpovídají ČSN IEC 60331, mohou být např. vedeny pod omítkou s krytím nejméně 10 mm, popř. vedeny v samostatných drážkách, uza</w:t>
        <w:softHyphen/>
        <w:t>vřených truhlících či šachtách a kanálech určených pouze pro elektrické vodiče a kabely, nebo mohou být chráněny protipožárními nástřiky, popř. deskami z výrobků třídy reakce na oheň A1 nebo A2, rovněž tloušťky nejméně 10 mm apod.; tyto ochrany mají vykazovat požární odolnost El 30 DP1.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bely, které nebudou po změně stavby funkční, musí být demontovány (odstraněny) kromě případů, kdy jsou vedeny tak, aby nemohly šířit požár (např. pod omítkou)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ály a výrobky použité na nové rozvody a provedení rozvodů nesmí zhoršovat stávající stav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 3. 2 </w:t>
      </w:r>
      <w:r>
        <w:rPr>
          <w:rFonts w:cs="Arial" w:ascii="Arial" w:hAnsi="Arial"/>
          <w:b/>
          <w:bCs/>
          <w:sz w:val="18"/>
          <w:szCs w:val="18"/>
        </w:rPr>
        <w:t>Rozvaděče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Nový rozvaděč bude umístěn ve strojovně výtahu.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 případě, že nový rozvaděč s napětím nad 200V a el. proudem nad 25 A bude osazen v prostoru chodby před šachetními dveřmi, musí být proveden s požární odolností konstrukcí EI 30 DP a s požární odolností uzávěrů EI 15 DP1 – Sm. V ostatních případech se požární odolnost nepožaduj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 3. 3 Přenosné hasicí přístroj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e strojovně výtahu bude umístěn 1 přenosný hasicí přístroj CO2 s hasicí schopností 55B a náplní 5 k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 3. 4 Bezpečnostní značky a tabulk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V souladu s § 10 odst. 5) vyhlášky č. 23/2008 Sb., o technických podmínkách požární ochrany staveb bude nový výtah označen bezpečnostním značením „TENTO VÝTAH NESLOUŽÍ PRO EVAKUACI OSOB“ na vstupních dveřích i v kabině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 3. 5 Funkce výtahů při požáru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edná se o osobní výtah, který není určen k evakuaci osob. 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  <w:bookmarkStart w:id="0" w:name="bookmark22"/>
      <w:bookmarkStart w:id="1" w:name="bookmark22"/>
    </w:p>
    <w:p>
      <w:pPr>
        <w:pStyle w:val="Normal"/>
        <w:spacing w:lineRule="auto" w:line="360"/>
        <w:ind w:right="-142" w:hanging="0"/>
        <w:jc w:val="both"/>
        <w:rPr/>
      </w:pPr>
      <w:bookmarkStart w:id="2" w:name="bookmark22"/>
      <w:r>
        <w:rPr>
          <w:rFonts w:cs="Arial" w:ascii="Arial" w:hAnsi="Arial"/>
          <w:bCs/>
          <w:sz w:val="18"/>
          <w:szCs w:val="18"/>
          <w:u w:val="single"/>
        </w:rPr>
        <w:t>Ovládací prostředky</w:t>
      </w:r>
      <w:bookmarkEnd w:id="2"/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Ovládací prostředky, které vytvářejí signál/signály pro přivolání výtahu musí být prováděny nejméně jedním z násle</w:t>
        <w:softHyphen/>
        <w:t>dujících způsobů:</w:t>
      </w:r>
    </w:p>
    <w:p>
      <w:pPr>
        <w:pStyle w:val="Normal"/>
        <w:spacing w:lineRule="auto" w:line="360"/>
        <w:ind w:right="-142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 ručním ovládacím zařízením, např. kličkovým spínačem (EN 81-72) požárního výtahu, nebo</w:t>
      </w:r>
    </w:p>
    <w:p>
      <w:pPr>
        <w:pStyle w:val="Normal"/>
        <w:spacing w:lineRule="auto" w:line="360"/>
        <w:ind w:right="-142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) samočinnými prostředky, např. systémem zjišťování požáru BMS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Funkce výtahu při požáru bude zajištěna v souladu s ustanoveními ČSN EN 81 – 73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ýtah bude vybaven ručním ovládacím zařízením (nejlépe ve vstupním podlaží). Toto ruční ovládací zařízení musí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mít dvě stabilní polohy;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být opatřeno zřetelně viditelným označením, do které polohy je spínač přepnut, aby se zabránilo omylu o jeho poloze;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vhodně označeno o jeho účelu. Když je přístupné veřejnosti, velikost značky musí být nejméně 50 mm veliká bez textu podle P020 EN ISO 7010 „Nepoužívat výtah v případě požáru"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umístěno v ovládacím středisku budovy nebo </w:t>
      </w:r>
      <w:r>
        <w:rPr>
          <w:rFonts w:cs="Arial" w:ascii="Arial" w:hAnsi="Arial"/>
          <w:b/>
          <w:bCs/>
          <w:sz w:val="18"/>
          <w:szCs w:val="18"/>
        </w:rPr>
        <w:t>ve stanovené stanici,</w:t>
      </w:r>
      <w:r>
        <w:rPr>
          <w:rFonts w:cs="Arial" w:ascii="Arial" w:hAnsi="Arial"/>
          <w:bCs/>
          <w:sz w:val="18"/>
          <w:szCs w:val="18"/>
        </w:rPr>
        <w:t xml:space="preserve"> a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chráněno proti zneužití např. umístěním pod sklem nebo umístěno v bezpečném prostoru. Pokud je přístupné veřejnosti, je třeba pro navrácení do provozu zvláštní nástroj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  <w:bookmarkStart w:id="3" w:name="bookmark27"/>
      <w:bookmarkStart w:id="4" w:name="bookmark27"/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  <w:sz w:val="18"/>
          <w:szCs w:val="18"/>
          <w:u w:val="single"/>
        </w:rPr>
      </w:pPr>
      <w:bookmarkStart w:id="5" w:name="bookmark27"/>
      <w:r>
        <w:rPr>
          <w:rFonts w:cs="Arial" w:ascii="Arial" w:hAnsi="Arial"/>
          <w:bCs/>
          <w:sz w:val="18"/>
          <w:szCs w:val="18"/>
          <w:u w:val="single"/>
        </w:rPr>
        <w:t>Funkce výtahu po obdržení signálu o zjištění požáru</w:t>
      </w:r>
      <w:bookmarkEnd w:id="5"/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dyž je výtah zastaven pro poruchu, signál od ovládacích prostředků pro řídicí systém výtahu nesmí iniciovat rozjezd výtahu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kladní reakcí výtahu při vzniku požáru je návrat klece do stanovené stanice a umožnění výstupu cestujících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stupní signály od ovládacích prostředků nesmí zrušit následující funkce: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09"/>
          <w:tab w:val="left" w:pos="290" w:leader="none"/>
        </w:tabs>
        <w:spacing w:lineRule="auto" w:line="360" w:before="0" w:after="0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elektrických bezpečnostních zařízení;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09"/>
          <w:tab w:val="left" w:pos="294" w:leader="none"/>
        </w:tabs>
        <w:spacing w:lineRule="auto" w:line="360" w:before="0" w:after="0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revizní jízdu (5.12.1.5 z EN 81-20:2014);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09"/>
          <w:tab w:val="left" w:pos="297" w:leader="none"/>
        </w:tabs>
        <w:spacing w:lineRule="auto" w:line="360" w:before="0" w:after="0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nouzový elektrický provoz (5.12.1.6 z EN 81-20:2014);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09"/>
          <w:tab w:val="left" w:pos="286" w:leader="none"/>
        </w:tabs>
        <w:spacing w:lineRule="auto" w:line="360" w:before="0" w:after="0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funkci výtahu při zemětřesení (EN 81-77);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09"/>
          <w:tab w:val="left" w:pos="294" w:leader="none"/>
        </w:tabs>
        <w:spacing w:lineRule="auto" w:line="360" w:before="0" w:after="0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systém vzdáleného nouzového systému ALARM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kud přijde signál od ovládacích prostředků výtahu oznamující požár (ruční ovládací zařízení), výtah musí reagovat takto: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9"/>
          <w:tab w:val="left" w:pos="290" w:leader="none"/>
        </w:tabs>
        <w:spacing w:lineRule="auto" w:line="360" w:before="0" w:after="0"/>
        <w:ind w:left="280" w:right="220" w:hanging="260"/>
        <w:jc w:val="both"/>
        <w:rPr/>
      </w:pPr>
      <w:r>
        <w:rPr/>
        <w:t>všechny ovládače ve stanicích a v kleci se musí stát neúčinnými a všechny zaznamenané požadavky musí být zrušeny;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9"/>
          <w:tab w:val="left" w:pos="286" w:leader="none"/>
        </w:tabs>
        <w:spacing w:lineRule="auto" w:line="360" w:before="0" w:after="0"/>
        <w:ind w:left="20" w:hanging="0"/>
        <w:jc w:val="both"/>
        <w:rPr/>
      </w:pPr>
      <w:r>
        <w:rPr/>
        <w:t>ovládače pro otevírání dveří a nouzové ovládače ALARM musí zůstat účinnými;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9"/>
          <w:tab w:val="left" w:pos="290" w:leader="none"/>
        </w:tabs>
        <w:spacing w:lineRule="auto" w:line="360" w:before="0" w:after="0"/>
        <w:ind w:left="280" w:right="-1" w:hanging="260"/>
        <w:jc w:val="both"/>
        <w:rPr>
          <w:bCs/>
          <w:sz w:val="18"/>
          <w:szCs w:val="18"/>
        </w:rPr>
      </w:pPr>
      <w:r>
        <w:rPr/>
        <w:t xml:space="preserve">v kleci a v příslušných prostorech pro strojní zařízení musí ihned zaznít zvukový signál, i když se výtah nachází v revizní jízdě, v elektrickém nouzovém provozu nebo při údržbě. 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9"/>
          <w:tab w:val="left" w:pos="290" w:leader="none"/>
        </w:tabs>
        <w:spacing w:lineRule="auto" w:line="360" w:before="0" w:after="0"/>
        <w:ind w:left="20" w:hanging="0"/>
        <w:jc w:val="both"/>
        <w:rPr/>
      </w:pPr>
      <w:r>
        <w:rPr/>
        <w:t>výtah musí fungovat takto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9"/>
          <w:tab w:val="left" w:pos="563" w:leader="none"/>
        </w:tabs>
        <w:spacing w:lineRule="auto" w:line="360" w:before="0" w:after="0"/>
        <w:ind w:left="560" w:right="220" w:hanging="260"/>
        <w:jc w:val="both"/>
        <w:rPr/>
      </w:pPr>
      <w:r>
        <w:rPr/>
        <w:t>u výtahu stojícího ve stanici, se musí zavřít dveře a výtah musí odjet bez zastavení do stanovené stanice. Zvukový signál musí v kleci znít, dokud se dveře nezavřou. Nejpozději tehdy, když skudečná dveřní doba překročí 20 s, ochranné zařízení dveří se musí stát neúčinným a dveře se musí pokusit zavřít nejpozději tak, jak je uvedeno v 5.3.6.2.2.1 b)4. z EN 81-20:2014;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9"/>
          <w:tab w:val="left" w:pos="570" w:leader="none"/>
        </w:tabs>
        <w:spacing w:lineRule="auto" w:line="360" w:before="0" w:after="0"/>
        <w:ind w:left="560" w:right="220" w:hanging="260"/>
        <w:jc w:val="both"/>
        <w:rPr/>
      </w:pPr>
      <w:r>
        <w:rPr/>
        <w:t>výtah s ručně ovládanými dveřmi nebo motoricky poháněnými dveřmi nezavíranými samočinně, pokud stojí ve stanici s otevřenými dveřmi, musí zůstat ve stanici vyřazený z provozu. Jsou-li dveře zavřeny, výtah musí odjet bez zastavení do stanovené stanice;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9"/>
          <w:tab w:val="left" w:pos="563" w:leader="none"/>
        </w:tabs>
        <w:spacing w:lineRule="auto" w:line="360" w:before="0" w:after="0"/>
        <w:ind w:left="560" w:right="220" w:hanging="260"/>
        <w:jc w:val="both"/>
        <w:rPr/>
      </w:pPr>
      <w:r>
        <w:rPr/>
        <w:t>výtah jedoucí směrem od stanovené stanice se musí zastavit v nejbližší stanici, bez otevření dveří musí obrátit směr jízdy a vrátit se do stanovené stanice;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9"/>
          <w:tab w:val="left" w:pos="577" w:leader="none"/>
        </w:tabs>
        <w:spacing w:lineRule="auto" w:line="360" w:before="0" w:after="0"/>
        <w:ind w:left="560" w:right="220" w:hanging="260"/>
        <w:jc w:val="both"/>
        <w:rPr/>
      </w:pPr>
      <w:r>
        <w:rPr/>
        <w:t>výtah jedoucí směrem ke stanovené stanici musí pokračovat ve své jízdě bez zastávky do stanovené sta</w:t>
        <w:softHyphen/>
        <w:t>nice. Jestliže už výtah začal zpomalovat, je přípustné normálně zastavit a bez otevření dveří pokračovat do stanovené stanice.</w:t>
      </w:r>
    </w:p>
    <w:p>
      <w:pPr>
        <w:pStyle w:val="Normal"/>
        <w:spacing w:lineRule="auto" w:line="360"/>
        <w:ind w:right="-1" w:firstLine="3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amočinný odesílací systém do nejnižší stanice podle 5.12.1.10 z EN 81-20:2014 musí být vyřazen z činnosti.</w:t>
      </w:r>
    </w:p>
    <w:p>
      <w:pPr>
        <w:pStyle w:val="Normal"/>
        <w:spacing w:lineRule="auto" w:line="360"/>
        <w:ind w:left="705"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1"/>
        <w:shd w:fill="auto" w:val="clear"/>
        <w:tabs>
          <w:tab w:val="clear" w:pos="709"/>
          <w:tab w:val="left" w:pos="294" w:leader="none"/>
        </w:tabs>
        <w:spacing w:lineRule="auto" w:line="360" w:before="0" w:after="0"/>
        <w:ind w:hanging="0"/>
        <w:jc w:val="both"/>
        <w:rPr/>
      </w:pPr>
      <w:r>
        <w:rPr>
          <w:sz w:val="18"/>
          <w:szCs w:val="18"/>
          <w:u w:val="single"/>
        </w:rPr>
        <w:t>Po příjezdu výtahů s motoricky poháněnými dveřmi do stanovené stanice</w:t>
      </w:r>
      <w:r>
        <w:rPr>
          <w:sz w:val="18"/>
          <w:szCs w:val="18"/>
        </w:rPr>
        <w:t>, se musí otevřít dveře a vyvolat zvukový signál (např. hlášením) a/nebo vizuální informaci (např. textovou zprávu jako „požár - výtah mimo provoz - vystupte). Zvukový signál musí být seřiditelný mezi 35 dB (A) až 65 dB(A), na počátku nastavený na 55 dB(A). Výtah pak musí fungovat takto:</w:t>
      </w:r>
    </w:p>
    <w:p>
      <w:pPr>
        <w:pStyle w:val="Zkladntext21"/>
        <w:shd w:fill="auto" w:val="clear"/>
        <w:tabs>
          <w:tab w:val="clear" w:pos="709"/>
          <w:tab w:val="left" w:pos="297" w:leader="none"/>
        </w:tabs>
        <w:spacing w:lineRule="auto" w:line="360" w:before="0" w:after="0"/>
        <w:ind w:left="297" w:hanging="0"/>
        <w:jc w:val="both"/>
        <w:rPr>
          <w:sz w:val="18"/>
          <w:szCs w:val="18"/>
        </w:rPr>
      </w:pPr>
      <w:r>
        <w:rPr>
          <w:sz w:val="18"/>
          <w:szCs w:val="18"/>
        </w:rPr>
        <w:t>- nejpozději, když skutečná dveřní doba překročí 20 s, se musí klecové a šachetní dveře zavřít a výtah musí být vyřazen z provozu. Ovládače pro otevření dveří a nouzové ovládače ALARM musí zůstat v činnosti. Aby se umožnilo hasičům překontrolovat, zda je klec ve stanici a lidé nejsou v kleci uvěznění (viz 0.4.2 EN 81-20:2014), každý požadavek ze stanice musí iniciovat otevření dveří výtahu, což je v odpovídající stanovené stanici maxi</w:t>
        <w:softHyphen/>
        <w:t>málně na dobu 20 s.</w:t>
      </w:r>
    </w:p>
    <w:p>
      <w:pPr>
        <w:pStyle w:val="Zkladntext21"/>
        <w:shd w:fill="auto" w:val="clear"/>
        <w:tabs>
          <w:tab w:val="clear" w:pos="709"/>
          <w:tab w:val="left" w:pos="294" w:leader="none"/>
        </w:tabs>
        <w:spacing w:lineRule="auto" w:line="360" w:before="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 každém případě se dveře mohou otevřít rukou, jak to požaduje 5.3.15.1 EN 81-20:2014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Výtahy s ručně ovládanými dveřmi</w:t>
      </w:r>
      <w:r>
        <w:rPr>
          <w:rFonts w:cs="Arial" w:ascii="Arial" w:hAnsi="Arial"/>
          <w:bCs/>
          <w:sz w:val="18"/>
          <w:szCs w:val="18"/>
        </w:rPr>
        <w:t>, po příjezdu do stanovené stanice, musí být vyřazeny z provozu, dveře musí zůstat nezajištěny a musí zaznít zvukový signál (např. hlášení) a/nebo vizuální informace (např. textová zpráva jako „požár - výtah mimo provoz - vystupte). Zvukový signál musí být seřiditelný mezi 35 dB(A) až 65 dB(A), na počátku nastavený na 55 dB(A).</w:t>
      </w:r>
    </w:p>
    <w:p>
      <w:pPr>
        <w:pStyle w:val="Normal"/>
        <w:spacing w:lineRule="auto" w:line="360"/>
        <w:ind w:left="705"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Za určenou stanici se považuje stanice ve vstupním podlaží nebo nejbližší stanice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sobě odpovědné za budovu musí být předán v návodu na používání výtahu (dokumentace majitele) popis funkce výtahu při požáru a nutnost udržovat a pravidelně zkoušet, aby byl systém požárního poplachu v provo</w:t>
        <w:softHyphen/>
        <w:t>zuschopném stavu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V případě poruchy elektrického zařízení výtahu (výpadek napětí, pokles napětí, ztráta vodivosti vodiče atd.) se žádná opatření z hlediska požární bezpečnosti nestanovují.</w:t>
      </w:r>
    </w:p>
    <w:p>
      <w:pPr>
        <w:pStyle w:val="Normal"/>
        <w:spacing w:lineRule="auto" w:line="360"/>
        <w:ind w:left="-284" w:right="-1" w:firstLine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ind w:left="-284" w:right="-1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3. 6 Vnitřní odběrní místa („hydranty“)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odernizace výtahu v rámci stávající výtahové šachty nemá vliv na hadicový systém nebo jeho použit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4 Ostatní opatření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Modernizovaný výtah není určen k evakuaci osob v případě požár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V průběhu realizace stavby bude zachována funkce chodby nebo schodiště z hlediska požární bezpečnosti objektu nebo budou zajištěna náhradní opatření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Závě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bjednatel je povinen zkontrolovat zapracované vstupní údaje před dalším použitím tohoto požárně bezpečnostního řešení a na případné rozpory se skutečností upozornit zpracovatele PBŘ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škeré zásady, které jsou zde uvedeny, musí být respektovány při zpracování jednotlivých projektových řešen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echny požadavky na pravidelné kontroly požárně bezpečnostních zařízení budou na jednotlivých zařízeních prováděny v pravidelných lhůtách stanovených vyhláškou MVCR č. 246/2001 Sb.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echny odolnosti stavebních konstrukcí a výrobků budou doloženy platnými požárně klasifikačními osvědčeními, výsledky zkoušek, certifikáty, at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8080"/>
        <w:sz w:val="20"/>
        <w:szCs w:val="20"/>
      </w:rPr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Modernizace osobního výtahu </w:t>
    </w:r>
    <w:r>
      <w:rPr>
        <w:rFonts w:cs="Arial" w:ascii="Arial" w:hAnsi="Arial"/>
        <w:bCs/>
        <w:sz w:val="18"/>
        <w:szCs w:val="18"/>
      </w:rPr>
      <w:t>v Domově se zvláštním režimem „MATYÁŠ“ v Nejdku</w:t>
    </w:r>
    <w:r>
      <w:rPr>
        <w:rFonts w:cs="Arial" w:ascii="Arial" w:hAnsi="Arial"/>
        <w:sz w:val="18"/>
        <w:szCs w:val="18"/>
      </w:rPr>
      <w:tab/>
      <w:tab/>
      <w:t xml:space="preserve">           02. 06. 2018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</w:r>
  </w:p>
  <w:p>
    <w:pPr>
      <w:pStyle w:val="Normal"/>
      <w:spacing w:before="12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kumentace k žádosti o vydání stavebního povolení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B05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>
        <w:b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200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5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eastAsia="Arial" w:cs="Arial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eastAsia="Arial" w:cs="Arial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eastAsia="Arial" w:cs="Arial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338"/>
        </w:tabs>
        <w:ind w:left="3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color w:val="00B0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9">
    <w:name w:val=" Char Char9"/>
    <w:qFormat/>
    <w:rPr>
      <w:rFonts w:ascii="Tahoma" w:hAnsi="Tahoma" w:cs="Tahoma"/>
      <w:sz w:val="24"/>
      <w:szCs w:val="24"/>
      <w:u w:val="single"/>
      <w:lang w:val="cs-CZ"/>
    </w:rPr>
  </w:style>
  <w:style w:type="character" w:styleId="PENNYChar">
    <w:name w:val="PENNY Char"/>
    <w:qFormat/>
    <w:rPr>
      <w:rFonts w:ascii="Trebuchet MS" w:hAnsi="Trebuchet MS" w:cs="Trebuchet MS"/>
      <w:b/>
      <w:bCs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mailovZprvy19">
    <w:name w:val="StylE-mailovéZprávy19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8">
    <w:name w:val=" Char Char8"/>
    <w:qFormat/>
    <w:rPr>
      <w:rFonts w:ascii="Trebuchet MS" w:hAnsi="Trebuchet MS" w:cs="Trebuchet MS"/>
      <w:sz w:val="24"/>
      <w:szCs w:val="24"/>
    </w:rPr>
  </w:style>
  <w:style w:type="character" w:styleId="CharChar7">
    <w:name w:val=" Char Char7"/>
    <w:qFormat/>
    <w:rPr>
      <w:rFonts w:ascii="Trebuchet MS" w:hAnsi="Trebuchet MS" w:cs="Trebuchet MS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CharChar6">
    <w:name w:val=" Char Char6"/>
    <w:qFormat/>
    <w:rPr>
      <w:rFonts w:ascii="Trebuchet MS" w:hAnsi="Trebuchet MS" w:cs="Trebuchet MS"/>
      <w:sz w:val="24"/>
      <w:szCs w:val="24"/>
    </w:rPr>
  </w:style>
  <w:style w:type="character" w:styleId="CharChar5">
    <w:name w:val=" Char Char5"/>
    <w:qFormat/>
    <w:rPr>
      <w:rFonts w:ascii="Trebuchet MS" w:hAnsi="Trebuchet MS" w:cs="Trebuchet MS"/>
      <w:sz w:val="24"/>
      <w:szCs w:val="24"/>
    </w:rPr>
  </w:style>
  <w:style w:type="character" w:styleId="CharChar4">
    <w:name w:val=" Char Char4"/>
    <w:qFormat/>
    <w:rPr>
      <w:rFonts w:ascii="Trebuchet MS" w:hAnsi="Trebuchet MS" w:cs="Trebuchet MS"/>
      <w:sz w:val="16"/>
      <w:szCs w:val="16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rebuchet MS" w:hAnsi="Trebuchet MS" w:cs="Trebuchet MS"/>
      <w:sz w:val="24"/>
      <w:szCs w:val="24"/>
    </w:rPr>
  </w:style>
  <w:style w:type="character" w:styleId="CharChar1">
    <w:name w:val=" Char Char1"/>
    <w:qFormat/>
    <w:rPr>
      <w:rFonts w:ascii="Trebuchet MS" w:hAnsi="Trebuchet MS" w:cs="Trebuchet MS"/>
      <w:sz w:val="24"/>
      <w:szCs w:val="24"/>
    </w:rPr>
  </w:style>
  <w:style w:type="character" w:styleId="AChar">
    <w:name w:val="A Char"/>
    <w:qFormat/>
    <w:rPr>
      <w:rFonts w:ascii="Arial" w:hAnsi="Arial" w:cs="Arial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">
    <w:name w:val="Základní text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NNY">
    <w:name w:val="PENNY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  <w:ind w:left="426" w:hanging="0"/>
      <w:jc w:val="both"/>
    </w:pPr>
    <w:rPr>
      <w:b/>
      <w:bCs/>
      <w:sz w:val="22"/>
      <w:szCs w:val="22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426" w:hanging="66"/>
    </w:pPr>
    <w:rPr>
      <w:rFonts w:ascii="Arial" w:hAnsi="Arial" w:cs="Arial"/>
      <w:color w:val="339966"/>
      <w:sz w:val="22"/>
      <w:szCs w:val="22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widowControl w:val="false"/>
      <w:ind w:left="2112" w:hanging="0"/>
      <w:jc w:val="both"/>
      <w:textAlignment w:val="baseline"/>
    </w:pPr>
    <w:rPr/>
  </w:style>
  <w:style w:type="paragraph" w:styleId="Normal1">
    <w:name w:val="LO-Normal"/>
    <w:basedOn w:val="Normal"/>
    <w:qFormat/>
    <w:pPr>
      <w:widowControl w:val="false"/>
      <w:jc w:val="both"/>
    </w:pPr>
    <w:rPr>
      <w:rFonts w:ascii="Times New Roman" w:hAnsi="Times New Roman" w:cs="Arial"/>
      <w:szCs w:val="20"/>
      <w:lang w:val="zh-CN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true"/>
    </w:pPr>
    <w:rPr>
      <w:rFonts w:ascii="Arial" w:hAnsi="Arial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5">
    <w:name w:val="Styl5"/>
    <w:basedOn w:val="Normal"/>
    <w:qFormat/>
    <w:pPr>
      <w:numPr>
        <w:ilvl w:val="0"/>
        <w:numId w:val="4"/>
      </w:numPr>
      <w:spacing w:before="240" w:after="0"/>
      <w:jc w:val="both"/>
    </w:pPr>
    <w:rPr>
      <w:rFonts w:ascii="Times New Roman" w:hAnsi="Times New Roman" w:cs="Times New Roman"/>
      <w:b/>
      <w:bCs/>
    </w:rPr>
  </w:style>
  <w:style w:type="paragraph" w:styleId="Bodytext1">
    <w:name w:val="Body text"/>
    <w:basedOn w:val="Normal"/>
    <w:qFormat/>
    <w:pPr>
      <w:shd w:fill="FFFFFF" w:val="clear"/>
      <w:spacing w:lineRule="atLeast" w:line="0" w:before="840" w:after="120"/>
      <w:ind w:hanging="280"/>
    </w:pPr>
    <w:rPr>
      <w:rFonts w:ascii="Arial" w:hAnsi="Arial" w:eastAsia="Arial" w:cs="Arial"/>
      <w:sz w:val="19"/>
      <w:szCs w:val="19"/>
    </w:rPr>
  </w:style>
  <w:style w:type="paragraph" w:styleId="Zkladntext21">
    <w:name w:val="Základní text2"/>
    <w:basedOn w:val="Normal"/>
    <w:qFormat/>
    <w:pPr>
      <w:widowControl w:val="false"/>
      <w:shd w:fill="FFFFFF" w:val="clear"/>
      <w:spacing w:lineRule="exact" w:line="220" w:before="780" w:after="120"/>
      <w:ind w:hanging="1860"/>
    </w:pPr>
    <w:rPr>
      <w:rFonts w:ascii="Arial" w:hAnsi="Arial" w:eastAsia="Arial" w:cs="Times New Roman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9:16:00Z</dcterms:created>
  <dc:creator>Vašek</dc:creator>
  <dc:description/>
  <cp:keywords/>
  <dc:language>en-US</dc:language>
  <cp:lastModifiedBy>HP</cp:lastModifiedBy>
  <cp:lastPrinted>2018-05-28T13:06:00Z</cp:lastPrinted>
  <dcterms:modified xsi:type="dcterms:W3CDTF">2018-06-02T09:16:00Z</dcterms:modified>
  <cp:revision>3</cp:revision>
  <dc:subject/>
  <dc:title>Požárně bezpečnostní řešení stavby</dc:title>
</cp:coreProperties>
</file>