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ysvětlení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OZHODNUTÍ  zadavatele o změně zadávací dokument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zadávací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. č. VZ zadavatele:  5/ZPR/2018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ázev zakázky: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III/21035 a III/20912 Statické zajištění silnice Vřesová – Tatrovice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I. et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bdržel dne 29.05.2018 e-mailem žádost o vysvětlení zadávací dokumentace od jednoho účastníka v tomto znění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filu zadavatele (https://ezak.kr-karlovarsky.cz/profile_display_105.html), kde je dostupná zadávací dokumentace k zakázce, je v sekci „veřejné dokumenty“ Vysvětlení zadávací dokumentace + přílohy. Jednou z příloh je také oceněný výkaz výměr, ze kterého vyplývá předpokládaná hodnota veřejné zakázk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zkoumání tohoto výkazu výměr jsme došli k závěru, že je chybně vypracován. Zejména se jedná o tyto položk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 000, pol. 2,3,4 – Geodetické služby – u těchto položek je uvedena minimální cen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 201.3.1, SO 201.4.1, SO 201.4.2, pol. 7 – Kovové zápory – uvedena nulová hodno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 201.3.1, SO 201.4.1, SO 201.4.2, pol. 21 – Ocelové zábradelní svodidlo – předpokládaná cena je cca 40% reálné pořizovací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se nejedná o zanedbatelné hodnoty, žádáme tímto o přezkoumání stávající předpokládané hodnoty veřejné zakázky. Naším odhadem se bude jednat rámcově o 4.500.000,-Kč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děluje, že administrativním pochybením byl na profilu zadavatele uveřejněn pracovní oceněný soupis prací ve formátu .xls. Z tohoto důvodu byl na profilu zadavatele uveřejněn aktualizovaný soupis prací ve formátech dle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zadavatel prověřil předpokládanou hodnotu veřejné zakázky a sděluje, že s ohledem na připomínky uvedené v tomto dotazu a s ohledem na předchozí Vysvětlení zadávací dokumentace a Rozhodnutí zadavatele o změně mění tuto hodnotu na částku 40.430.783,38 Kč bez DPH. Ostatní části zadávací dokumentace a zadávacích podmínek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ání cenové nabídky použije účastník zadávacího řízení aktuálně platný soupis prací zveřejněný na profilu zadavatele a ocenění jednotlivých položek je zcela v kompetenci každého dodav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ný soupis prací tvoří přílohu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vatel zároveň prodlužuje lhůtu pro předložení nabídek do 6.6.2018 do 11.00 hod. V tomto novém termínu proběhne i otevírání obálek s nabídkam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kolově dne 30.05.2018</w:t>
      </w:r>
    </w:p>
    <w:p>
      <w:pPr>
        <w:pStyle w:val="Normal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Jan Lichtne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ská správa a údržba silnic Karlovarského kraje,                                                  </w:t>
        <w:tab/>
        <w:t xml:space="preserve">       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2"/>
        <w:szCs w:val="12"/>
      </w:rPr>
      <w:t>Bankovní spojení: Komerční banka, a. s. pobočka Karlovy Vary</w:t>
      <w:tab/>
      <w:t>tel.:  352 356 104 -  podatelna</w:t>
      <w:tab/>
      <w:t xml:space="preserve">e-mail: podatelna@ksusk.cz                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č. ú.: 78-2496840247/0100</w:t>
      <w:tab/>
      <w:t>tel.:  352 356 101 - sekretariát</w:t>
      <w:tab/>
      <w:t xml:space="preserve">IČ:  70947023 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>
        <w:rFonts w:ascii="Tahoma" w:hAnsi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    </w:t>
    </w:r>
    <w:r>
      <w:rPr>
        <w:rFonts w:cs="Tahoma" w:ascii="Tahoma" w:hAnsi="Tahoma"/>
        <w:sz w:val="12"/>
        <w:szCs w:val="12"/>
      </w:rPr>
      <w:t>Zápis v obchodním rejstříku Krajského soudu Plzni, oddíl Pr, vložka 114</w:t>
      <w:tab/>
      <w:t>ID datové schránky:  2kdkk64</w:t>
      <w:tab/>
      <w:t>DIČ: CZ70947023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>
        <w:rFonts w:ascii="Tahoma" w:hAnsi="Tahoma" w:eastAsia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   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/>
    </w:pPr>
    <w:r>
      <w:rPr>
        <w:rFonts w:eastAsia="Tahoma" w:cs="Tahoma" w:ascii="Tahoma" w:hAnsi="Tahoma"/>
        <w:sz w:val="12"/>
        <w:szCs w:val="12"/>
      </w:rPr>
      <w:t xml:space="preserve">     </w:t>
    </w:r>
    <w:r>
      <w:rPr>
        <w:rFonts w:cs="Tahoma" w:ascii="Tahoma" w:hAnsi="Tahoma"/>
        <w:b/>
        <w:sz w:val="12"/>
        <w:szCs w:val="12"/>
      </w:rPr>
      <w:t>Doručovací adresa: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>Fakturační adresa:</w:t>
    </w:r>
    <w:r>
      <w:rPr>
        <w:rFonts w:cs="Tahoma" w:ascii="Tahoma" w:hAnsi="Tahoma"/>
        <w:sz w:val="12"/>
        <w:szCs w:val="12"/>
      </w:rPr>
      <w:tab/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/>
    </w:pPr>
    <w:r>
      <w:rPr>
        <w:rFonts w:eastAsia="Tahoma" w:cs="Tahoma" w:ascii="Tahoma" w:hAnsi="Tahoma"/>
        <w:sz w:val="12"/>
        <w:szCs w:val="12"/>
      </w:rPr>
      <w:t xml:space="preserve">     </w:t>
    </w:r>
    <w:r>
      <w:rPr>
        <w:rFonts w:cs="Tahoma" w:ascii="Tahoma" w:hAnsi="Tahoma"/>
        <w:sz w:val="14"/>
        <w:szCs w:val="14"/>
      </w:rPr>
      <w:t>Krajská správa a údržba silnic Karlovarského kraje,</w:t>
    </w:r>
    <w:r>
      <w:rPr>
        <w:rFonts w:cs="Tahoma" w:ascii="Tahoma" w:hAnsi="Tahoma"/>
        <w:sz w:val="12"/>
        <w:szCs w:val="12"/>
      </w:rPr>
      <w:t xml:space="preserve">                    </w:t>
      <w:tab/>
    </w:r>
    <w:r>
      <w:rPr>
        <w:rFonts w:cs="Tahoma" w:ascii="Tahoma" w:hAnsi="Tahoma"/>
        <w:sz w:val="14"/>
        <w:szCs w:val="14"/>
      </w:rPr>
      <w:t>Krajská správa a údržba silnic Karlovarského kraje,</w:t>
    </w:r>
    <w:r>
      <w:rPr>
        <w:rFonts w:cs="Tahoma" w:ascii="Tahoma" w:hAnsi="Tahoma"/>
        <w:sz w:val="12"/>
        <w:szCs w:val="12"/>
      </w:rPr>
      <w:t xml:space="preserve">                    </w:t>
      <w:tab/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říspěvková organizace                                                              příspěvková organizace</w:t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Chebská 282, 356 04 Dolní Rychnov </w:t>
      <w:tab/>
      <w:t xml:space="preserve">                      Chebská 282, 356 01 Sokolov</w: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516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1:00Z</dcterms:created>
  <dc:creator>Ing. Šťovíček Petr</dc:creator>
  <dc:description/>
  <cp:keywords/>
  <dc:language>en-US</dc:language>
  <cp:lastModifiedBy>Helena Budeanuová</cp:lastModifiedBy>
  <cp:lastPrinted>2018-05-30T12:25:00Z</cp:lastPrinted>
  <dcterms:modified xsi:type="dcterms:W3CDTF">2018-05-30T10:25:00Z</dcterms:modified>
  <cp:revision>8</cp:revision>
  <dc:subject/>
  <dc:title>Hlavičkový papír</dc:title>
</cp:coreProperties>
</file>