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09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omov pro seniory Skalka v Chebu – stavební úpravy – výměna výtah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mov pro seniory Skalka v Chebu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merická 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50 02  Cheb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  <w:lang w:val="cs-CZ" w:bidi="ar-SA"/>
              </w:rPr>
              <w:t>IČO: 7117524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ontaktní osoba ve věci veřejné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omov pro seniory Skalka v Chebu – stavební úpravy – výměna výtah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významnou dodávku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4"/>
        <w:gridCol w:w="109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omov pro seniory Skalka v Chebu – stavební úpravy – výměna výtahů“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49286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(vzory formulářů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F5595-3CFE-476B-B9BD-331ACCD88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49</Words>
  <Characters>4424</Characters>
  <CharactersWithSpaces>51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Kerulová Dagmar</cp:lastModifiedBy>
  <cp:lastPrinted>2017-01-12T13:42:00Z</cp:lastPrinted>
  <dcterms:modified xsi:type="dcterms:W3CDTF">2018-01-1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