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1035 a III/20912 Statické zajištění silnice Vřesová – Tatrovice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etapa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I/21035 a III/20912 Statické zajištění silnice Vřesová – Tatrovice 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9:00Z</dcterms:created>
  <dc:creator>Chomický</dc:creator>
  <dc:description/>
  <cp:keywords/>
  <dc:language>en-US</dc:language>
  <cp:lastModifiedBy>Schillerová Gabriela</cp:lastModifiedBy>
  <cp:lastPrinted>2018-04-23T13:08:00Z</cp:lastPrinted>
  <dcterms:modified xsi:type="dcterms:W3CDTF">2018-04-23T11:08:00Z</dcterms:modified>
  <cp:revision>21</cp:revision>
  <dc:subject/>
  <dc:title>Krajská správa a údržba silnic Karlovarského kraje</dc:title>
</cp:coreProperties>
</file>