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ŽADAVKY NA AKCI „OSOBNÍ VÝTAH“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akce je  provedení rekonstrukce osobního výtahu. Rekonstrukce je výměnou stávajícího výtahu za nový. Provedení výtahu musí odpovídat ČSN EN 81-1+A3 Bezpečnostní předpisy pro konstrukci a montáž výtahů – Elektrické výtahy, v případě zmenšených vzdáleností v horní nebo dolní části šachty, případně dalších odchylek, musí výtah odpovídat také ČSN EN 81-21+A1 Nové výtahy pro dopravu osob a osob a nákladů v existujících budovách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ílem konstrukčního řešení</w:t>
      </w:r>
      <w:r>
        <w:rPr>
          <w:rFonts w:cs="Arial" w:ascii="Arial" w:hAnsi="Arial"/>
          <w:sz w:val="20"/>
        </w:rPr>
        <w:t xml:space="preserve"> rekonstrukce výtahu je vedle zajištění bezpečného provozu a bezpečného servisu, zlepšení uživatelských vlastností. Žádáme  provedení výtahu s prodlouženou šachtou (maximální možné využití v prostoru schodiště). V tomto provedení vyvažovací závaží umístěné za kabinou v nově vzniklém přístavku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Šachta: 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vající ohrazení pletivem bude demontováno, šachta bude upravena podle projektu výtahu a obložena plnými sádrovláknitými deskami s certifikátem pro použití na výtahové šachty. Výtahová technologie bude zakrytá a odhlučněná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tahové dveře:</w:t>
      </w:r>
      <w:r>
        <w:rPr>
          <w:rFonts w:cs="Arial" w:ascii="Arial" w:hAnsi="Arial"/>
          <w:sz w:val="20"/>
        </w:rPr>
        <w:t xml:space="preserve"> šachetní i kabinové dveře automatické, centrální, čtyř panelové, světlosti 700/2000mm. 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tahová kabina</w:t>
      </w:r>
      <w:r>
        <w:rPr>
          <w:rFonts w:cs="Arial" w:ascii="Arial" w:hAnsi="Arial"/>
          <w:sz w:val="20"/>
        </w:rPr>
        <w:t>:  z nehořlavých materiálů, odolných proti poškození, na podlaze protiskluzová krytina (např. Altro). Tlačítkové ovladače nízkozdvihové v provedení antivandal, kabina bude vybavena komunikačním zařízením pro spojení se stálou vyprošťovací službou, zrcadlem, nerezovým madlem, dále vybavena akustickým hlášením pater,  sklopným sedátkem. Osvětlení úsporné s bodovými LED svítidly. Větrání kabiny nucené, ventilátorem, který se spoustín současně s osvětlením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rojovna výtahu</w:t>
      </w:r>
      <w:r>
        <w:rPr>
          <w:rFonts w:cs="Arial" w:ascii="Arial" w:hAnsi="Arial"/>
          <w:sz w:val="20"/>
        </w:rPr>
        <w:t xml:space="preserve">: v původní místnosti nad výtahovou šachtou. Při rekonstrukci výtahu může dojít k vytvoření nového otvoru pro lana nad protizávažím – bude posouzeno v rámci PD. Podlaha strojovny bude po montáži stavebně začištěná a natřená, místnost vybílena, schody výlezu, pletivo, dveře strojovny a okno bude vybouráno, suť zlikvidována a dodány nové dveře a nové okno, barva bílá – do stávajících otvorů. Do dveří strojovny bude osazen odpovídající zámek a strojovna osazena předepsaným hasicím přístrojem, který bude součástí dodávky výtahu. 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hon výtahu</w:t>
      </w:r>
      <w:r>
        <w:rPr>
          <w:rFonts w:cs="Arial" w:ascii="Arial" w:hAnsi="Arial"/>
          <w:sz w:val="20"/>
        </w:rPr>
        <w:t xml:space="preserve"> bude řešen bezpřevodovým strojem. Stroj bude maximálně bezhlučný, bez potřeby olejové náplně, požadavek na co nejnižší spotřebu elektrické energie. Výtah bude vybaven  dojezdem do stanice při výpadku proudu pomocí UPS. </w:t>
      </w:r>
      <w:r>
        <w:rPr>
          <w:rFonts w:cs="Arial" w:ascii="Arial" w:hAnsi="Arial"/>
          <w:b/>
          <w:sz w:val="20"/>
        </w:rPr>
        <w:t>Stroj bude vybaven ručním nouzovým posunem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ízení výtahu:</w:t>
      </w:r>
      <w:r>
        <w:rPr>
          <w:rFonts w:cs="Arial" w:ascii="Arial" w:hAnsi="Arial"/>
          <w:sz w:val="20"/>
        </w:rPr>
        <w:t xml:space="preserve"> výtah bude vybavený procesorovým rozvaděčem s plynulým rozjezdem a zastavením regulovaným měničem frekvence. Rozvaděč výtahu bude vykazovat nejvyšší energetickou účinnost a bude vybavený tzv. spánkovým režimem, který omezí spotřebu výtahu v době delší nečinnosti jen na cca 10W. </w:t>
      </w:r>
      <w:r>
        <w:rPr>
          <w:rFonts w:cs="Arial" w:ascii="Arial" w:hAnsi="Arial"/>
          <w:b/>
          <w:sz w:val="20"/>
        </w:rPr>
        <w:t>Předpoklad zachování stávajícího blokování řízení systémem DALAS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ystém hlášení poruch:</w:t>
      </w:r>
      <w:r>
        <w:rPr>
          <w:rFonts w:cs="Arial" w:ascii="Arial" w:hAnsi="Arial"/>
          <w:sz w:val="20"/>
        </w:rPr>
        <w:t xml:space="preserve"> výtah bude vybaven systémem, který v případě poruchy automaticky informuje servisní středisko, že je výtah mimo provoz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revné provedení</w:t>
      </w:r>
      <w:r>
        <w:rPr>
          <w:rFonts w:cs="Arial" w:ascii="Arial" w:hAnsi="Arial"/>
          <w:sz w:val="20"/>
        </w:rPr>
        <w:t xml:space="preserve"> odstín šachetních dveří v odstínu RAL7032 (světle šedá). Obložení stěn bude vybráno podle vzorkovníku Fundermax a odstín krytiny podlahy kabiny podle vzorkovníku vybraného materiálu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hované řešení rekonstrukce bude obsahovat všechny bezpečnostní prvky požadované stávajícími předpisy, které chrání uživatele i servisní pracovníky, jako je např. zařízení pro ochranu proti neúmyslnému pohybu klece při otevřených dveřích a ochrana snížených horních prostor v šachtě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tah musí splňovat všechny požadavky platných evropských norem, schvalovací řízení bude ve stejném rozsahu jako pro výtah nově uváděný do provozu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sou některé výrobky přesně specifikovány, je tím určeno technické a technologické minimum, které musí být dodrženo, případně může být dodáno ve vyšší kvalitě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onstrukci výtahu je možné provádět až na základě stavebního povolení, které zajistí dodavatel. Prováděno bude na základě dokumentace pro provádění stavby, která bude předložena a odsouhlasena investorem, případně technickým dozorem stavebníka, kterého investor určí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yřízení veškerých potřebných formalit, včetně nutných dokladů, poplatků a jednání se stavebním úřadem (stavební povolení, zkušební provoz, kolaudace) bude součástí nabídky.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82"/>
        <w:gridCol w:w="5952"/>
      </w:tblGrid>
      <w:tr>
        <w:trPr>
          <w:trHeight w:val="422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b/>
                <w:sz w:val="24"/>
              </w:rPr>
              <w:t>TECHNICKÉ PARAMETRY VÝTAHU PO ODSTRANĚNÍ RIZIK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řída</w:t>
            </w:r>
            <w:r>
              <w:rPr>
                <w:rFonts w:cs="Arial" w:ascii="Arial" w:hAnsi="Arial"/>
                <w:sz w:val="24"/>
              </w:rPr>
              <w:t xml:space="preserve"> výtah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tah pro dopravu osob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  <w:r>
              <w:rPr>
                <w:rFonts w:cs="Arial" w:ascii="Arial" w:hAnsi="Arial"/>
                <w:sz w:val="24"/>
              </w:rPr>
              <w:t xml:space="preserve"> výtah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  <w:sz w:val="24"/>
              </w:rPr>
              <w:t>OT 350</w:t>
            </w:r>
            <w:bookmarkEnd w:id="2"/>
            <w:bookmarkEnd w:id="3"/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snost/počet osob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 kg / 4 osoby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ravní rychlos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 m.s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stanic / nástupiš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/ 7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ravní zdvih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 m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achta výt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roved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rozměry: šířka / hloub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prohlubeň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hlava šach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vodítka kabi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vodítka protiváh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</w:t>
            </w:r>
            <w:bookmarkStart w:id="4" w:name="_GoBack"/>
            <w:bookmarkEnd w:id="4"/>
            <w:r>
              <w:rPr>
                <w:rFonts w:cs="Arial" w:ascii="Arial" w:hAnsi="Arial"/>
                <w:sz w:val="24"/>
                <w:szCs w:val="24"/>
              </w:rPr>
              <w:t>nárazní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světlení, zásuvka 230 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 schodišti budovy (původ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ůvodní konstrukce, upravená a obložená plným materiál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 mm / 1570mm upraven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 mm – původ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 mm – původ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vná T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vná T45 za kabin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umulující energii, pod kabinou a protiváh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vně instalované, zásuvka v prohlubni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jov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rozměry šířka / hloub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výš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l.přívody: silový (jiště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osvětlení kle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osvětlení strojov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telefonní přípoj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samostatné místnosti nad šachtou – původ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ůvod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ůvod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/400 V TN-C, hlavní vypínač 16 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V, samostatný jistič ve strojovn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vně instalované původní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M brána (je součást dodávky)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tahový stroj - agregá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přík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proud: jmenovitý/záběrov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kční bezpřevodový – plynulý rozjezd a zastav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 k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/13,8 A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stém říz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orové, programovatelné, s dojezdem do stanice při výpadku el.napájení, bezpečnostní systémy pro snížené hodnoty horního prostoru v šachtě a pro kontrolu neúmyslného pohybu klec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matické okamžité hlášení poruch výtahu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achetní dveř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rozměry: šířka / výš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ožární odoln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ovrchová úprav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é automatické čtyř-panelové s portálem, nahrazují celou čelní stěnu šach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mm / 200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palovaný lak, strukturní komaxit RAL 7032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rozměry: šířka / hloub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výš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provedení: podla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tě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lecové dveř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světl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invalidní vybav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statní vybav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růchoz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mm / 123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iskluzové Al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chové panely s obkladem Fundermax dle výbě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ické centrální čtyř-panelové s celoplošnou infrazávor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ové, L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ah nemůže splňovat požadavky pro malé rozmě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ické spojení s vyprošťovací službou, ventilátor v kabině, sklopné zábradlí na stropě, vážení klece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važovací závaž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é s rámovou konstrukcí,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lačítkové ovladače</w:t>
            </w:r>
            <w:r>
              <w:rPr>
                <w:rFonts w:cs="Arial" w:ascii="Arial" w:hAnsi="Arial"/>
                <w:sz w:val="24"/>
                <w:szCs w:val="24"/>
              </w:rPr>
              <w:t>-proved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vybavení kle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vybavení nástup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invalidní znač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zkozdvihová tlačítka, štítky nere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elný displej, tlačítko znovuotevření dveří, Alarm, světelné potvrzení volby sta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 tlačítko pro přivolání, signalizace směru jízdy prosvětlenými šipkami, ve výchozí stanici světelný displej a klíč deaktivace bezp.systému, ve všech stanicích displ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ní požadováno (výtah není invalid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ustické hlášení stanic, popis Braillovým písmem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edení el.instal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rozvadě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el.instalace osvětl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el.instalace výtah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ý v plechové skří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ální, volně vedené kabely bezhalogenov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vé kabely normální, případně stíněné, ostatní instalace normální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82"/>
        <w:gridCol w:w="5952"/>
      </w:tblGrid>
      <w:tr>
        <w:trPr>
          <w:trHeight w:val="422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ÍDKOVÁ CENA – 1 KUS  OSOBNÍ VÝTAH</w:t>
            </w:r>
          </w:p>
        </w:tc>
      </w:tr>
      <w:tr>
        <w:trPr>
          <w:trHeight w:val="1332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ební podmín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faktury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82"/>
        <w:gridCol w:w="5952"/>
      </w:tblGrid>
      <w:tr>
        <w:trPr>
          <w:trHeight w:val="422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UKA A TERMÍN PROVEDENÍ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kytovaná záru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měsíců stavební část a 36 měsíců ostatní dodávky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íny</w:t>
            </w:r>
            <w:r>
              <w:rPr>
                <w:rFonts w:cs="Arial" w:ascii="Arial" w:hAnsi="Arial"/>
                <w:sz w:val="24"/>
              </w:rPr>
              <w:t xml:space="preserve"> proved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ová dokumentace (dokumentace ke stavebnímu povolení a dokumentace pro provedení stavb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dání stavb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35"/>
      </w:tblGrid>
      <w:tr>
        <w:trPr>
          <w:trHeight w:val="42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SAH DODÁVKY</w:t>
            </w:r>
          </w:p>
        </w:tc>
      </w:tr>
      <w:tr>
        <w:trPr>
          <w:trHeight w:val="409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kladová čá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řízení stavebního povol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cká dokumentace v rozsahu dle platných ČS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 ke stavebnímu povolení, projekt pro provádění stavb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ické výpočty hlavních částí výtah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sty bezpečnostních komponent (dveřní uzávěry, omezovač rychlosti, zachycovače, nárazníky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vod na obsluhu, údržbu a serv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ozní kni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ouzení shody po provedené montáži každého výtahu Autorizovanou osobou (Strojírenský zkušební ústav Brno), </w:t>
            </w:r>
            <w:r>
              <w:rPr>
                <w:rFonts w:cs="Arial" w:ascii="Arial" w:hAnsi="Arial"/>
                <w:b/>
                <w:sz w:val="24"/>
              </w:rPr>
              <w:t>vystavení EU certifikátu a prohlášení o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shodě výtah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bookmarkStart w:id="5" w:name="OLE_LINK6"/>
            <w:bookmarkStart w:id="6" w:name="OLE_LINK5"/>
            <w:r>
              <w:rPr>
                <w:rFonts w:cs="Arial" w:ascii="Arial" w:hAnsi="Arial"/>
                <w:b/>
                <w:sz w:val="24"/>
              </w:rPr>
              <w:t>Strojní část</w:t>
            </w:r>
            <w:bookmarkEnd w:id="5"/>
            <w:bookmarkEnd w:id="6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ntáž a likvidace stávajícího výtah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áž nového výtahu s trakčním pohon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čištění a úprava vodítek kle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áž konzol a vodítek protizávaž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ktrická čá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pletní výměna el. instalace, vč. jejího napojení na stávající rozvo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lnění jističů pro osvětlení klece a osvětlení šacht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áž pevného osvětlení šachty, včetně zásuvky v prohlubni a revize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ební čás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tvoření a úprava otvorů mezi strojovnou a šachto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bílení strojovny, stavební začištění a nátěr podlahy strojovny, ohrazení, dveří a přístupu ke strojovně, nové okno ve strojovně a dveře na střech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bourání a likvidace protizávaží a dosedů v šacht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čištění a nátěr prohlubně výtahové šach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ntáž výplně ohrazení výtahové šach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y konstrukce šachty, opláštění šachty pevnými deskami, včetně nátěru Primale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1"/>
        <w:gridCol w:w="7653"/>
      </w:tblGrid>
      <w:tr>
        <w:trPr>
          <w:trHeight w:val="422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ŽADOVANÉ ZAJIŠTĚNÍ OD OBJEDNATELE</w:t>
            </w:r>
          </w:p>
        </w:tc>
      </w:tr>
      <w:tr>
        <w:trPr>
          <w:trHeight w:val="4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né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jištění plné moci pro vyřízení stavebního povol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možnění vstupu do objek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up ke všem místům montáže a strojovny výt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žnost připojení na el. přípojku</w:t>
            </w:r>
          </w:p>
        </w:tc>
      </w:tr>
      <w:tr>
        <w:trPr>
          <w:trHeight w:val="4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řízení přípoje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á revize hlavního přívodu, rozvodů a odstranění případných závad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35"/>
      </w:tblGrid>
      <w:tr>
        <w:trPr>
          <w:trHeight w:val="42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</w:t>
            </w:r>
          </w:p>
        </w:tc>
      </w:tr>
      <w:tr>
        <w:trPr>
          <w:trHeight w:val="42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mov pro seniory v Lázních Kynžvart, příspěvková organizac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ní 378, 354 9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d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d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dce"/>
    <w:rPr/>
  </w:style>
  <w:style w:type="character" w:styleId="Zkladntext2Char" w:customStyle="1">
    <w:name w:val="Základní text 2 Char"/>
    <w:basedOn w:val="DefaultParagraphFont"/>
    <w:link w:val="BodyText2"/>
    <w:qFormat/>
    <w:rsid w:val="00e61dce"/>
    <w:rPr>
      <w:rFonts w:ascii="Bookman Old Style" w:hAnsi="Bookman Old Style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61dce"/>
    <w:rPr>
      <w:rFonts w:ascii="Bookman Old Style" w:hAnsi="Bookman Old Style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61d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1d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e61dce"/>
    <w:pPr>
      <w:jc w:val="both"/>
    </w:pPr>
    <w:rPr>
      <w:rFonts w:ascii="Bookman Old Style" w:hAnsi="Bookman Old Style"/>
      <w:sz w:val="24"/>
    </w:rPr>
  </w:style>
  <w:style w:type="paragraph" w:styleId="TextBodyIndent">
    <w:name w:val="Body Text Indent"/>
    <w:basedOn w:val="Normal"/>
    <w:link w:val="ZkladntextodsazenChar"/>
    <w:rsid w:val="00e61dce"/>
    <w:pPr>
      <w:ind w:firstLine="567"/>
      <w:jc w:val="both"/>
    </w:pPr>
    <w:rPr>
      <w:rFonts w:ascii="Bookman Old Style" w:hAnsi="Bookman Old Style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370</Words>
  <Characters>8089</Characters>
  <CharactersWithSpaces>9441</CharactersWithSpaces>
  <Paragraphs>18</Paragraphs>
  <Company>Domov pro seniory v Lázních Kynžv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4:00Z</dcterms:created>
  <dc:creator>Ing. Wohlrabová Lenka</dc:creator>
  <dc:description/>
  <dc:language>en-US</dc:language>
  <cp:lastModifiedBy>Ing. Wohlrabová Lenka</cp:lastModifiedBy>
  <cp:lastPrinted>2017-01-26T09:41:00Z</cp:lastPrinted>
  <dcterms:modified xsi:type="dcterms:W3CDTF">2018-03-05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