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552"/>
        <w:gridCol w:w="2552"/>
      </w:tblGrid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13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TP-0199_skiaskopicko-skiagrafický RT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komplet včetně příslušenstv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omple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Cena za jeden kus přístroje v Kč bez DPH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Medicínský úče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lkově ovládaný skiaskopicko - skiagrafický plně digitální RTG komplet se 2 ks  plochými digitálními nedělenými detektory a plně digitálním obrazovým procesem s vysokou rozlišovací schopností. S kompletem je předpoklad provádění základních i speciálních skiagrafických vyšetření, skiaskopická vyšetření v oblasti trávicí trubice (včetně enteroklysy a irigografie), endoskopická, lateroskopická, artrografická, nefrostomie, fistulografie včetně komplikovaných výkonů, základní intervenční výkony v břišní oblasti, uroradiodiagnostická, jednodušší angiografická vyšetření a další výkony pro karlovarský kraj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žadované technické paramer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ěna a pacientský stů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dálkového ovládání všech pohybů a funkcí z ovládacího pultu na ovladovně, ale i přímo na vyšetřovací stěně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jištění volného přístupu lékaře a obsluhy k vyšetřovanému pacientovi minimálně ze tří stran stol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rbonový stůl s rozměry desky stolu minimálně 195 x 70 cm a nosností minimálně 250 kg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motorického sklápění pacientského stolu v rozsahu min. +90°/-45°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cientský stůl s možností motorického výškového nastavení pacientské desky v rozsahu min. 50 cm - 100 cm nad úroveň podlahy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torický podélný posun desky stolu nebo rentgenky v rozsahu min. 150 cm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torický příčný posun desky stolu min. 30 cm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cientská lavička (stupátko) umístitelná na pacientský stůl z obou stran a zatížitelná při sklopené stěně ve vertikální pozici min. 200 kg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délně motoricky pojízdná snímkovací jednotka s rentgenkou v rozsahu minimálně 110 cm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táčení RTG zářiče od + 90°  až do – 180° umožňující volný snímek na mobilní (přenosný) detekto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í vzdálenost desky stolu a povrchu detektoru 10,5 cm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ozice na pevný digitální plochý dynamický detektor ve stěně o velikosti aktivní plochy minimálně 42 x 42 cm s rozlišením detektoru v matrici cca. 2,8k x 2,8k s maximální velikostí bodu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50 µm a s hloubkou rozlišení šedi minimálně 16 bitů a volbou minimálně tří dalších formátů – zvětšení (ZOOM) k základnímu přehledovému formátu  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ěnlivá ohnisková vzdálenost SID min. 115 až 150 cm a možnost šikmých snímků v úhlu až ±40°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torický dálkově ovládaný kompresní systém s odnímatelným pro záření transparentním tubuse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ysokofrekvenční generátor a RTG zářič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acovní výkon min. 80 kW, rozsah pracovního napětí min. 40 – 150 kV, frekvence min. 100 kHz, možnost velmi krátkých expozic až 1 ms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nfigurovatelné anatomické programy (orgánová automatika) s volbou min. 30 programů pro každé pracovní místo a mo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EC – expoziční automatika s možností libovolného navolení min. 3 samostatných komůrek pro obě pracovní místa (stůl,vertigraf 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ysokorychlostní rentgenka (min. 8 500 ot/min) s vysokou tepelnou kapacitou anody minimálně 750 kHU, tepelnou kapacitou celého krytu rentgenky minimálně 2,4 MHU a výkonem odpovídající generátoru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ohniska o velikosti max. 0,6/1,0 mm a výkonech minimálně – 40 a 80 kW, maximální snímkovací napětí 150 kV, rozsah výstupního proudu 1 – 1000 mA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TG primární automatická a manuální čtvercová clona se světelným znázorněním nastaveného pole technologií LED v závislosti na zvoleném formátu detektoru, laserový lokalizátor, tři přídavné filtry (o velikosti 0,1 – 0,3 mm  Cu), s motorickým manuálním i automatickým nastavením podle orgánové automatiky a minimálně 3 polopropustné klínové otočné filtry pro skiaskopická vyšetření, digitální zobrazení rozměrů pole vyclonění, Cu filtrace a SI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AP metr – systém pro měření a zobrazení pacientské dávky měřící komůrkou integrovanou v primární cloně pro obě pracovní místa s rozhraním pro tiskárnu a export dat do PACS a NI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ropní stativ s RTG zářiče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ropní zářič s RTG zářičem pro plnohodnotné digitální skiagrafické expozi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rametry generátoru, nastavení kolimátoru, včetně přídavné filtrace a obrazových parametrů jsou nastavovány automaticky selekcí orgánových programů na systémové konzol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délný pojezd stativu min. 330 cm, příčný pojezd min. 200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ýškové motorické i manuální nastavení stativu s rentgenkou minimálně 170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ace rentgenky okolo vertikální osy minimálně 330°,okolo horizontální osy minimálně 280°, s aretací po 90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ysokorychlostní rentgenka (min. 8 500 ot/min) s vysokou tepelnou kapacitou anody minimálně 750 kHU, tepelnou kapacitou celého krytu rentgenky minimálně 2,4 MHU a výkonem odpovídající generátoru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ohniska o velikosti max. 0,6/1,0 mm a výkonech minimálně – 40 a 80 kW, maximální snímkovací napětí 150 kV, rozsah výstupního proudu 1 – 1000 mA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552"/>
        <w:gridCol w:w="2552"/>
      </w:tblGrid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rtikální stat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ýškově stavitelný vertikální snímkovací stativ se sekundární jemnou mřížkou minimálně Pb 12:1 a 40 čar/ 1 cm ( ohnisková vzdálenost cca 115 – 180 cm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ení minimální vzdálenosti středu horizontálního paprsku v rozsahu cca 30 – 170 cm nad podlaho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lopná deska vertikálního stativu v rozmezí min. - 20°a max. + 90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treking – automatické sledování výšky primárního paprsku stropního stativus rentgenkou v závislosti na pozici vertigraf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Mobilní bezdrátový detektor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1 k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ozice na mobilní bezdrátový digitální plochý detektor na vertigrafu i volný snímek v prostoru (na sedačce, lůžku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ktivní plocha mobilního detektoru minimálně 34 x 42 cm s rozlišením detektoru v matrici 2350x2850 s maximální velikostí bodu 150µm a hloubkou rozlišení šedi minimálně 16 bitů, DQE minimálně 65 % (0 lp/mm 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ezdrátový přenos pro zobrazení kompletního obraz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motnost mobilního detektoru maximálně 3,5 kg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Zpracování obraz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letní ovládání systému sklopné stěny včetně generátoru, rentgenky, obrazového systému, rentgenky na stropním stativu a digitálních expozic na vertigraf z jedné integrované konzol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ě integrované ovládání generátoru pro řízení obou rentgenek do jednoho ovladače sklopné stěn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ě digitální obrazový systém s přímou digitalizací obrazu a digitální optimalizací zčernání výsledného obrazu pro online harmonizaci nativních sérií a jednotlivých obraz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ýkonné PC s vícejádrovým procesorem a kapacitou minimálně 50 000 snímků v matrici 1024/12bit -  uveďte kapacit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á orgánová automatika a pouze jedna ovládací integrovaná konzole pro snímkování jak na sklopné stěně tak i na vertigrafu v počtu minimálně 500 orgánových program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diografie – záznam a postprocesing jednotlivých snímků v matrici min. 2.800² / 12 bit na stěně, resp. 2350x2850/12 bit z mobilním detektor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ériové snímkování nativní s volitelnými frekvencemi v rozsahu min. 1 – 8,0 obr./s v matrici min. 1.400² /12 bit - stěn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igitální pulzní skiaskopie s minimálně 5 volitelnými frekvencemi v rozsahu min. od 3 do </w:t>
            </w: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30 pulsů/s se záznamem a zobrazením v matrici min. 1.024²/12 bit pro snížení dávky na pacienta i obsluhující personál - stěn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záznamu, zobrazení a následného exportu v DICOM formátu dynamických skiaskopických sekvencí jako reálné akvizice v délce min. 30 s při maximální frekvenci 30 pulsů/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lonění pomocí grafického znázornění na monitoru pomocí LIH obrazu bez nutnosti RTG zářen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552"/>
        <w:gridCol w:w="2552"/>
      </w:tblGrid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Základní obrazové funkce v postprocesingu - nastavení jasu a kontrastu, zvýraznění hran, inverze obrazu, otáčení obrazu, anotace obrazu, elektronické clony, digitální zvětšení, R/L zobrazení, identifikace pacienta (jméno, narození atd.),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dělení obrazovky na min. 16 obrázků apod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vantifikace, měření délky, úhlů apod. s automatickou a manuální kalibrac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 k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lochý speciální medicínské černobílé vysocekontrastní LCD monitory( LIVE + Referenční obraz) s úhlopříčkou min 19“ (rozlišení min. 1,2 Mpix, max. svítivost min. 600 cd/m², neprokládané řádkování, obnovovací frekvence min. 70 Hz) na pojízdném stropním závěsu ve vyšetřovně 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kontrolní monitor pro LIVE obraz stejné kvality v ovladovně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archivace obrazové informace na CD-R a DVD na pozadí ve formátu DICOM, TIFF a AVI s možností vypálení i DICOM prohlížeče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ipojení k počítačové síti „ethernet“ 1Gbps, kompatibilita s PACS a RIS zadavatel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tikolizní systé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chrana proti záření umístěná na rentgence, vyšetřovacím stole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 stropním pojízdném závěs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com – oboustranné dorozumívací zařízení mezi ovladovnou a vyšetřovno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ktrický rozvaděč s ovládacími tlačítk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ruka 3 roky, BTK po dobu záruky zdarm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, dne …………..</w:t>
        <w:tab/>
        <w:tab/>
        <w:t xml:space="preserve">Za účastníka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19. 2. 201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bCs/>
        <w:color w:val="000000"/>
        <w:sz w:val="40"/>
        <w:szCs w:val="40"/>
        <w:lang w:eastAsia="cs-CZ"/>
      </w:rPr>
    </w:pPr>
    <w:r>
      <w:rPr>
        <w:rFonts w:cs="Arial" w:ascii="Arial" w:hAnsi="Arial"/>
        <w:b/>
        <w:sz w:val="40"/>
        <w:szCs w:val="40"/>
      </w:rPr>
      <w:t>TP-0199_</w:t>
    </w:r>
    <w:r>
      <w:rPr>
        <w:rFonts w:cs="Arial" w:ascii="Arial" w:hAnsi="Arial"/>
        <w:b/>
        <w:bCs/>
        <w:color w:val="000000"/>
        <w:sz w:val="40"/>
        <w:szCs w:val="40"/>
        <w:lang w:eastAsia="cs-CZ"/>
      </w:rPr>
      <w:t>skiaskopicko-skiagrafický RTG</w:t>
    </w:r>
  </w:p>
  <w:p>
    <w:pPr>
      <w:pStyle w:val="Normal"/>
      <w:ind w:left="2124" w:hanging="2124"/>
      <w:jc w:val="center"/>
      <w:rPr>
        <w:rFonts w:ascii="Arial" w:hAnsi="Arial" w:cs="Arial"/>
        <w:b/>
        <w:b/>
        <w:bCs/>
        <w:color w:val="000000"/>
        <w:sz w:val="40"/>
        <w:szCs w:val="40"/>
        <w:lang w:eastAsia="cs-CZ"/>
      </w:rPr>
    </w:pPr>
    <w:r>
      <w:rPr>
        <w:rFonts w:cs="Arial" w:ascii="Arial" w:hAnsi="Arial"/>
        <w:b/>
        <w:bCs/>
        <w:color w:val="000000"/>
        <w:sz w:val="40"/>
        <w:szCs w:val="40"/>
        <w:lang w:eastAsia="cs-CZ"/>
      </w:rPr>
      <w:t>komplet včetně příslušenství</w:t>
    </w:r>
  </w:p>
  <w:p>
    <w:pPr>
      <w:pStyle w:val="Normal"/>
      <w:ind w:left="2124" w:hanging="2124"/>
      <w:jc w:val="center"/>
      <w:rPr>
        <w:rFonts w:ascii="Arial" w:hAnsi="Arial" w:cs="Arial"/>
        <w:b/>
        <w:b/>
        <w:bCs/>
        <w:color w:val="000000"/>
        <w:sz w:val="40"/>
        <w:szCs w:val="40"/>
        <w:lang w:eastAsia="cs-CZ"/>
      </w:rPr>
    </w:pPr>
    <w:r>
      <w:rPr>
        <w:rFonts w:cs="Arial" w:ascii="Arial" w:hAnsi="Arial"/>
        <w:b/>
        <w:bCs/>
        <w:color w:val="000000"/>
        <w:sz w:val="40"/>
        <w:szCs w:val="40"/>
        <w:lang w:eastAsia="cs-CZ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ý kraj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70891168</w:t>
    </w:r>
  </w:p>
  <w:p>
    <w:pPr>
      <w:pStyle w:val="Normal"/>
      <w:ind w:left="2124" w:hanging="212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38:00Z</dcterms:created>
  <dc:creator>Petra</dc:creator>
  <dc:description/>
  <cp:keywords/>
  <dc:language>en-US</dc:language>
  <cp:lastModifiedBy>Kosik</cp:lastModifiedBy>
  <cp:lastPrinted>2018-01-09T11:06:00Z</cp:lastPrinted>
  <dcterms:modified xsi:type="dcterms:W3CDTF">2018-02-21T13:44:00Z</dcterms:modified>
  <cp:revision>8</cp:revision>
  <dc:subject/>
  <dc:title>Specifikace dodávky</dc:title>
</cp:coreProperties>
</file>