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Specifikace předmětu plnění </w:t>
      </w:r>
      <w:bookmarkStart w:id="0" w:name="_GoBack"/>
      <w:bookmarkEnd w:id="0"/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rostor č. 1</w:t>
      </w:r>
    </w:p>
    <w:tbl>
      <w:tblPr>
        <w:tblW w:w="1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13"/>
        <w:gridCol w:w="50"/>
        <w:gridCol w:w="2105"/>
        <w:gridCol w:w="4134"/>
        <w:gridCol w:w="2869"/>
        <w:gridCol w:w="128"/>
      </w:tblGrid>
      <w:tr>
        <w:trPr>
          <w:trHeight w:val="300" w:hRule="atLeast"/>
        </w:trPr>
        <w:tc>
          <w:tcPr>
            <w:tcW w:w="101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960"/>
              <w:gridCol w:w="920"/>
              <w:gridCol w:w="5080"/>
            </w:tblGrid>
            <w:tr>
              <w:trPr>
                <w:trHeight w:val="300" w:hRule="atLeast"/>
              </w:trPr>
              <w:tc>
                <w:tcPr>
                  <w:tcW w:w="4960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Kancelářská židle </w:t>
                  </w:r>
                </w:p>
              </w:tc>
              <w:tc>
                <w:tcPr>
                  <w:tcW w:w="920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 Ks</w:t>
                  </w:r>
                </w:p>
              </w:tc>
              <w:tc>
                <w:tcPr>
                  <w:tcW w:w="5080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š 58-84/51cm, v 120-129cm, h 45-51cm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: 58-84/51cm, výška 120-129cm, hloub. 45-51cm.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ah červený. Nosnost min 120kg. Hmotnost 25kg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át státní zkušebny o shodě s ČSN EN 1335–1:2000 a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1335–2:2009. Synchronní mechanismus s fixací opěráku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ptimální poloze. Výškově a hloubkové nastavitelný sedák.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ním nastavením síly protiváhy zabezpečí opěrák proti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čekanému zhoupnutí. Ergonomická aktivní bederní opěrka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výšku i úhel hlavové opěrky. Záda a sedák židle čalouněné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nosnou síťovinou zajišťují celodenní větrání zad. 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ky 3D nastavitelné na hloubku, výšku a posun do stran.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čka s měkčeným povrchem 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kříň dvoudveřová, zavřená skleněné dveře</w:t>
              <w:tab/>
              <w:t xml:space="preserve">     2 Ks </w:t>
            </w:r>
            <w:r>
              <w:rPr>
                <w:sz w:val="22"/>
                <w:szCs w:val="22"/>
              </w:rPr>
              <w:t xml:space="preserve">                                              1282x460x2100mm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tbl>
            <w:tblPr>
              <w:tblW w:w="20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840"/>
              <w:gridCol w:w="1336"/>
              <w:gridCol w:w="4664"/>
              <w:gridCol w:w="5080"/>
              <w:gridCol w:w="5080"/>
            </w:tblGrid>
            <w:tr>
              <w:trPr>
                <w:trHeight w:val="300" w:hRule="atLeast"/>
              </w:trPr>
              <w:tc>
                <w:tcPr>
                  <w:tcW w:w="38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kříň dvoudveřová, zavřená – otevřená</w:t>
                  </w:r>
                </w:p>
              </w:tc>
              <w:tc>
                <w:tcPr>
                  <w:tcW w:w="13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2 Ks</w:t>
                  </w:r>
                </w:p>
              </w:tc>
              <w:tc>
                <w:tcPr>
                  <w:tcW w:w="46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sz w:val="22"/>
                      <w:szCs w:val="22"/>
                    </w:rPr>
                    <w:t>1282x460x2100mm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>1282x460x2100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Šatní stěna se zrcadlem</w:t>
                  </w:r>
                </w:p>
              </w:tc>
              <w:tc>
                <w:tcPr>
                  <w:tcW w:w="13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1 Ks</w:t>
                  </w:r>
                </w:p>
              </w:tc>
              <w:tc>
                <w:tcPr>
                  <w:tcW w:w="46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</w:t>
                  </w:r>
                  <w:r>
                    <w:rPr>
                      <w:sz w:val="22"/>
                      <w:szCs w:val="22"/>
                    </w:rPr>
                    <w:t>800x120x1955mm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800x120x1955m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840"/>
              <w:gridCol w:w="319"/>
              <w:gridCol w:w="921"/>
              <w:gridCol w:w="4759"/>
              <w:gridCol w:w="320"/>
            </w:tblGrid>
            <w:tr>
              <w:trPr>
                <w:trHeight w:val="300" w:hRule="atLeast"/>
              </w:trPr>
              <w:tc>
                <w:tcPr>
                  <w:tcW w:w="38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kříň třídveřová, skleněné dveře</w:t>
                  </w:r>
                </w:p>
              </w:tc>
              <w:tc>
                <w:tcPr>
                  <w:tcW w:w="124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1 Ks</w:t>
                  </w:r>
                </w:p>
              </w:tc>
              <w:tc>
                <w:tcPr>
                  <w:tcW w:w="47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</w:t>
                  </w:r>
                  <w:r>
                    <w:rPr>
                      <w:sz w:val="22"/>
                      <w:szCs w:val="22"/>
                    </w:rPr>
                    <w:t>1882x460x900mm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Policový modul </w:t>
                  </w:r>
                </w:p>
              </w:tc>
              <w:tc>
                <w:tcPr>
                  <w:tcW w:w="124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Ks</w:t>
                  </w:r>
                </w:p>
              </w:tc>
              <w:tc>
                <w:tcPr>
                  <w:tcW w:w="47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</w:t>
                  </w:r>
                  <w:r>
                    <w:rPr>
                      <w:sz w:val="22"/>
                      <w:szCs w:val="22"/>
                    </w:rPr>
                    <w:t>1800x260x1050mm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dkládací stěna se zrcadlem 185cm</w:t>
                  </w:r>
                </w:p>
              </w:tc>
              <w:tc>
                <w:tcPr>
                  <w:tcW w:w="9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1 Ks</w:t>
                  </w:r>
                </w:p>
              </w:tc>
              <w:tc>
                <w:tcPr>
                  <w:tcW w:w="507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</w:t>
                  </w:r>
                  <w:r>
                    <w:rPr>
                      <w:sz w:val="22"/>
                      <w:szCs w:val="22"/>
                    </w:rPr>
                    <w:t>400x138x1853m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kace 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r akát. Půda, dna, boky, police a svislé příčky v tl. 38mm.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da a dveře skříně jsou tl. 18mm.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ní s doživotní zárukou.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na vysoké zatížení min (80 kg) tl. 38 mm.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chytky v ušlechtilém niklovém provedení.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ně jsou vybaveny neviditelnou rektifikací.</w:t>
            </w:r>
          </w:p>
        </w:tc>
      </w:tr>
      <w:tr>
        <w:trPr>
          <w:trHeight w:val="300" w:hRule="atLeast"/>
        </w:trPr>
        <w:tc>
          <w:tcPr>
            <w:tcW w:w="1939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eře jsou vybaveny barveným dekorativním sklem tl. 4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839"/>
              <w:gridCol w:w="920"/>
              <w:gridCol w:w="5081"/>
            </w:tblGrid>
            <w:tr>
              <w:trPr>
                <w:trHeight w:val="300" w:hRule="atLeast"/>
              </w:trPr>
              <w:tc>
                <w:tcPr>
                  <w:tcW w:w="38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ůl konferenční </w:t>
                  </w:r>
                </w:p>
              </w:tc>
              <w:tc>
                <w:tcPr>
                  <w:tcW w:w="9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 Ks    </w:t>
                  </w:r>
                </w:p>
              </w:tc>
              <w:tc>
                <w:tcPr>
                  <w:tcW w:w="50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1200x800x501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ůl psací </w:t>
                  </w:r>
                </w:p>
              </w:tc>
              <w:tc>
                <w:tcPr>
                  <w:tcW w:w="9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Ks</w:t>
                  </w:r>
                </w:p>
              </w:tc>
              <w:tc>
                <w:tcPr>
                  <w:tcW w:w="50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2000x800x741m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3" w:type="dxa"/>
            <w:tcBorders/>
            <w:shd w:color="auto" w:fill="auto" w:val="clear"/>
            <w:vAlign w:val="bottom"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839"/>
              <w:gridCol w:w="920"/>
              <w:gridCol w:w="5081"/>
            </w:tblGrid>
            <w:tr>
              <w:trPr>
                <w:trHeight w:val="300" w:hRule="atLeast"/>
              </w:trPr>
              <w:tc>
                <w:tcPr>
                  <w:tcW w:w="38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ůl jednací </w:t>
                  </w:r>
                </w:p>
              </w:tc>
              <w:tc>
                <w:tcPr>
                  <w:tcW w:w="9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Ks</w:t>
                  </w:r>
                </w:p>
              </w:tc>
              <w:tc>
                <w:tcPr>
                  <w:tcW w:w="50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2000x800x741m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2 Ks    </w:t>
            </w:r>
          </w:p>
        </w:tc>
        <w:tc>
          <w:tcPr>
            <w:tcW w:w="70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00x800x741mm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70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00x800x501mm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70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00x800x741mm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ktrický otočný panel                                      1 Ks             </w:t>
            </w:r>
            <w:r>
              <w:rPr>
                <w:sz w:val="22"/>
                <w:szCs w:val="22"/>
              </w:rPr>
              <w:t>403x110x103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Ks    </w:t>
            </w:r>
          </w:p>
        </w:tc>
        <w:tc>
          <w:tcPr>
            <w:tcW w:w="70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: 403mm, výška: 110mm, hloubka: 103mm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ý otočný panel zabudován do jednacího stol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: 2 x elektrická zásuvka, 2 x USB, 2 x data, 1 VGA, audio, video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áčení pomocí elektromotoru a magnetické spojky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fotobuňka proti zavření při provozu, světelná dioda n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acím panelu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or akát. Pracovní deska i stoly mají tl. 38mm.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plochy stolu jsou opatřeny ABS hranou tl. 2mm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y stolu jsou vybaveny skrytou rektifikací o výšce 25mm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y jsou charakteristické vynesenou, plovoucí stolovou deskou nad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stolu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145"/>
              <w:gridCol w:w="566"/>
              <w:gridCol w:w="3129"/>
            </w:tblGrid>
            <w:tr>
              <w:trPr>
                <w:trHeight w:val="300" w:hRule="atLeast"/>
              </w:trPr>
              <w:tc>
                <w:tcPr>
                  <w:tcW w:w="6145" w:type="dxa"/>
                  <w:tcBorders/>
                  <w:shd w:color="auto" w:fill="auto" w:val="clear"/>
                  <w:vAlign w:val="bottom"/>
                </w:tcPr>
                <w:tbl>
                  <w:tblPr>
                    <w:tblW w:w="9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839"/>
                    <w:gridCol w:w="920"/>
                    <w:gridCol w:w="508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Mobilní kontejner </w:t>
                        </w:r>
                      </w:p>
                    </w:tc>
                    <w:tc>
                      <w:tcPr>
                        <w:tcW w:w="920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1 Ks</w:t>
                        </w:r>
                      </w:p>
                    </w:tc>
                    <w:tc>
                      <w:tcPr>
                        <w:tcW w:w="5081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470x607x600mm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čtyři zásuvky, které je možno členit pomocí systému přepážek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keré hrany kontejneru jsou olepeny hranami ABS t. 2mm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ybaven centrálním zamykáním a systémem STOP - CONTROL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0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r aká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839"/>
              <w:gridCol w:w="920"/>
              <w:gridCol w:w="5081"/>
            </w:tblGrid>
            <w:tr>
              <w:trPr>
                <w:trHeight w:val="300" w:hRule="atLeast"/>
              </w:trPr>
              <w:tc>
                <w:tcPr>
                  <w:tcW w:w="38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Židle jednací </w:t>
                  </w:r>
                </w:p>
              </w:tc>
              <w:tc>
                <w:tcPr>
                  <w:tcW w:w="9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 Ks</w:t>
                  </w:r>
                </w:p>
              </w:tc>
              <w:tc>
                <w:tcPr>
                  <w:tcW w:w="50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>Šířka: 58/41, výška 54cm, hloub. 41cm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pecifikace :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99"/>
        <w:gridCol w:w="3183"/>
      </w:tblGrid>
      <w:tr>
        <w:trPr>
          <w:trHeight w:val="300" w:hRule="atLeast"/>
        </w:trPr>
        <w:tc>
          <w:tcPr>
            <w:tcW w:w="6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h červený. Pojezdová kolečka. Horizontální stohovatelnost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nosná síťovina na opěráku. Nosnost min 120kg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ky součástí kovové konstrukce pro vyšší odolnost při zvedání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Autospacing="1" w:afterAutospacing="1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9"/>
        <w:gridCol w:w="920"/>
        <w:gridCol w:w="5081"/>
      </w:tblGrid>
      <w:tr>
        <w:trPr>
          <w:trHeight w:val="300" w:hRule="atLeast"/>
        </w:trPr>
        <w:tc>
          <w:tcPr>
            <w:tcW w:w="3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místné sofa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Ks  </w:t>
            </w:r>
          </w:p>
        </w:tc>
        <w:tc>
          <w:tcPr>
            <w:tcW w:w="5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 xml:space="preserve">Výška sedáku 37cm, šířka 92,5cm, celková výška 64cm. </w:t>
            </w:r>
          </w:p>
        </w:tc>
      </w:tr>
      <w:tr>
        <w:trPr>
          <w:trHeight w:val="300" w:hRule="atLeast"/>
        </w:trPr>
        <w:tc>
          <w:tcPr>
            <w:tcW w:w="3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oumístné sofa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 xml:space="preserve">Výška sedáku 37cm, šířka 145cm, celková výška 64cm. </w:t>
            </w:r>
          </w:p>
        </w:tc>
      </w:tr>
    </w:tbl>
    <w:p>
      <w:pPr>
        <w:pStyle w:val="Normal"/>
        <w:widowControl/>
        <w:spacing w:beforeAutospacing="1" w:afterAutospacing="1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pecifikace 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místné sofa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ové nohy, nosnost min 120kg. Potah červená koženka. Složení potahu:</w:t>
            </w:r>
          </w:p>
        </w:tc>
      </w:tr>
      <w:tr>
        <w:trPr>
          <w:trHeight w:val="300" w:hRule="exac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22,2 kg. Prodloužená záruka 36 měsíců.</w:t>
            </w:r>
          </w:p>
        </w:tc>
      </w:tr>
      <w:tr>
        <w:trPr>
          <w:trHeight w:val="300" w:hRule="exac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oumístné sofa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ové nohy, nosnost min 120kg/1 místo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ah červená koženka. Složení potahu : podklad 15%PE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 48% PVC - 37% plastifikace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34,6 kg.</w:t>
            </w:r>
          </w:p>
        </w:tc>
      </w:tr>
    </w:tbl>
    <w:p>
      <w:pPr>
        <w:pStyle w:val="ListParagraph"/>
        <w:widowControl/>
        <w:spacing w:beforeAutospacing="1" w:afterAutospacing="1"/>
        <w:ind w:left="108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rostor č. 2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9"/>
        <w:gridCol w:w="920"/>
        <w:gridCol w:w="1941"/>
        <w:gridCol w:w="3140"/>
      </w:tblGrid>
      <w:tr>
        <w:trPr>
          <w:trHeight w:val="300" w:hRule="atLeast"/>
        </w:trPr>
        <w:tc>
          <w:tcPr>
            <w:tcW w:w="3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á židle – B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61/50cm, výška 106-116cm, hloubka 50cm.</w:t>
            </w:r>
          </w:p>
        </w:tc>
      </w:tr>
      <w:tr>
        <w:trPr>
          <w:trHeight w:val="300" w:hRule="atLeast"/>
        </w:trPr>
        <w:tc>
          <w:tcPr>
            <w:tcW w:w="3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á židle – A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oub.sedáku 46cm,šířka 73cm,výška sedáku 45-55cm.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pecifikace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- Kancelářská židle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 min 130kg. Pro intenzivní používání 24HR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pací mechanizmus Multiblok, pětinásobná aretace, nastavení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y sedáku. Kovový aluminiový kříž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loužená záruka 36 měsíců. Látka potahu s odolností min. 100 00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ů. Provedení celo černá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- Kancelářská židle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ní mechanismus lze zafixovat ve kterékoliv poloze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výšky sedáku. Studená pěna uvnitř sedáku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ý opěrák. Nastavení síly protiváhy podle hmotnost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ální kolečka pro tvrdou podlahu i koberec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min 120kg. Provedení celo černá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Autospacing="1" w:afterAutospacing="1"/>
        <w:rPr/>
      </w:pPr>
      <w:r>
        <w:rPr/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10"/>
        <w:gridCol w:w="650"/>
        <w:gridCol w:w="2137"/>
        <w:gridCol w:w="386"/>
      </w:tblGrid>
      <w:tr>
        <w:trPr>
          <w:trHeight w:val="300" w:hRule="atLeast"/>
        </w:trPr>
        <w:tc>
          <w:tcPr>
            <w:tcW w:w="6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 policová </w:t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25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800x400x1920mm</w:t>
            </w:r>
          </w:p>
        </w:tc>
      </w:tr>
      <w:tr>
        <w:trPr>
          <w:trHeight w:val="300" w:hRule="atLeast"/>
        </w:trPr>
        <w:tc>
          <w:tcPr>
            <w:tcW w:w="6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 policová dveřová </w:t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Ks</w:t>
            </w:r>
          </w:p>
        </w:tc>
        <w:tc>
          <w:tcPr>
            <w:tcW w:w="25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x424x1920mm</w:t>
            </w:r>
          </w:p>
        </w:tc>
      </w:tr>
      <w:tr>
        <w:trPr>
          <w:trHeight w:val="300" w:hRule="atLeast"/>
        </w:trPr>
        <w:tc>
          <w:tcPr>
            <w:tcW w:w="6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ka policová </w:t>
            </w:r>
          </w:p>
        </w:tc>
        <w:tc>
          <w:tcPr>
            <w:tcW w:w="6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25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x400x1152mm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ládací stěna s věšáky                                                                               2 Ks      </w:t>
            </w:r>
            <w:r>
              <w:rPr>
                <w:sz w:val="22"/>
                <w:szCs w:val="22"/>
              </w:rPr>
              <w:t>400x138x1853mm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pecifikace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or akát. Pevná a robustní konstrukce korpusů odpovídající normám 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073–2, ČSN EN 14073–3, ČSN EN 14749, 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749, ČSN 910001 a ČSN 910100. 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 i dno mají tloušťku 25 mm, dále vše opatřeno 2 mm ABS hranou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 v tloušťce 18 mm, záda potom 8 mm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oušťka samotných polic je 25 mm, nosnost  min 80 kg, 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normy ČSN EN 14727 a ČSN 910001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iče dovírání dveří. Nerezové úchytky.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widowControl/>
        <w:spacing w:beforeAutospacing="1" w:afterAutospacing="1"/>
        <w:ind w:left="1080" w:hanging="0"/>
        <w:rPr/>
      </w:pPr>
      <w:r>
        <w:rPr/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89"/>
        <w:gridCol w:w="3017"/>
        <w:gridCol w:w="3168"/>
      </w:tblGrid>
      <w:tr>
        <w:trPr>
          <w:trHeight w:val="317" w:hRule="atLeast"/>
        </w:trPr>
        <w:tc>
          <w:tcPr>
            <w:tcW w:w="4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ůl ergo  s žaluziovou skříní pravý</w:t>
            </w:r>
          </w:p>
        </w:tc>
        <w:tc>
          <w:tcPr>
            <w:tcW w:w="3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1 Ks    </w:t>
            </w:r>
          </w:p>
        </w:tc>
        <w:tc>
          <w:tcPr>
            <w:tcW w:w="3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1800x2000x759mm</w:t>
            </w:r>
          </w:p>
        </w:tc>
      </w:tr>
      <w:tr>
        <w:trPr>
          <w:trHeight w:val="317" w:hRule="atLeast"/>
        </w:trPr>
        <w:tc>
          <w:tcPr>
            <w:tcW w:w="4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ůl pracovní </w:t>
            </w:r>
          </w:p>
        </w:tc>
        <w:tc>
          <w:tcPr>
            <w:tcW w:w="3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3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x800x759mm</w:t>
            </w:r>
          </w:p>
        </w:tc>
      </w:tr>
    </w:tbl>
    <w:p>
      <w:pPr>
        <w:pStyle w:val="Normal"/>
        <w:widowControl/>
        <w:spacing w:beforeAutospacing="1" w:afterAutospacing="1"/>
        <w:rPr/>
      </w:pPr>
      <w:r>
        <w:rPr/>
      </w:r>
    </w:p>
    <w:tbl>
      <w:tblPr>
        <w:tblpPr w:vertAnchor="margin" w:horzAnchor="margin" w:leftFromText="141" w:rightFromText="141" w:tblpX="0" w:tblpY="-13395"/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or akát. Pracovní deska stolu má tl. 25 mm a je vybavena 2 mm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 hranou. Konstrukce stolů splňuje vysoké nároky na kvalitu a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i (ČSN EN 527–1) a odpovídají tak normám ČSN EN 527–2,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527–3, ČSN 910001 a ČSN 910100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y propojuje 18 mm tlustá laminovaná dřevotřísková deska,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á zajišťuje stabilitu stolů. Výškové dorovnání stolu až o 1,5 c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á podnož s dutinou pro průchod vedení kabelů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lové oraganizéry. Plastová výplň v barvě antracitu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948"/>
              <w:gridCol w:w="945"/>
              <w:gridCol w:w="5067"/>
            </w:tblGrid>
            <w:tr>
              <w:trPr>
                <w:trHeight w:val="300" w:hRule="atLeast"/>
              </w:trPr>
              <w:tc>
                <w:tcPr>
                  <w:tcW w:w="4948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obilní kontejner</w:t>
                  </w:r>
                </w:p>
              </w:tc>
              <w:tc>
                <w:tcPr>
                  <w:tcW w:w="945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Ks</w:t>
                  </w:r>
                </w:p>
              </w:tc>
              <w:tc>
                <w:tcPr>
                  <w:tcW w:w="5067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</w:t>
                  </w:r>
                  <w:r>
                    <w:rPr>
                      <w:sz w:val="22"/>
                      <w:szCs w:val="22"/>
                    </w:rPr>
                    <w:t>400x625x605m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Autospacing="1" w:afterAutospacing="1"/>
        <w:rPr/>
      </w:pPr>
      <w:r>
        <w:rPr/>
      </w:r>
    </w:p>
    <w:p>
      <w:pPr>
        <w:pStyle w:val="Normal"/>
        <w:widowControl/>
        <w:spacing w:beforeAutospacing="1" w:afterAutospacing="1"/>
        <w:rPr/>
      </w:pPr>
      <w:r>
        <w:rPr>
          <w:b/>
          <w:sz w:val="22"/>
          <w:szCs w:val="22"/>
        </w:rPr>
        <w:t>Specifikace: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38"/>
      </w:tblGrid>
      <w:tr>
        <w:trPr>
          <w:trHeight w:val="241" w:hRule="atLeast"/>
        </w:trPr>
        <w:tc>
          <w:tcPr>
            <w:tcW w:w="108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ekoru akát. Nerezové úchytky. </w:t>
            </w:r>
          </w:p>
        </w:tc>
      </w:tr>
      <w:tr>
        <w:trPr>
          <w:trHeight w:val="241" w:hRule="atLeast"/>
        </w:trPr>
        <w:tc>
          <w:tcPr>
            <w:tcW w:w="108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materiále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orpusů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valitní laminovaná dřevotřísková</w:t>
            </w:r>
          </w:p>
        </w:tc>
      </w:tr>
      <w:tr>
        <w:trPr>
          <w:trHeight w:val="241" w:hRule="atLeast"/>
        </w:trPr>
        <w:tc>
          <w:tcPr>
            <w:tcW w:w="108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o tloušťce 18 mm. Horní díl korpusu je deska o tl. 25mm.</w:t>
            </w:r>
          </w:p>
        </w:tc>
      </w:tr>
      <w:tr>
        <w:trPr>
          <w:trHeight w:val="241" w:hRule="atLeast"/>
        </w:trPr>
        <w:tc>
          <w:tcPr>
            <w:tcW w:w="108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chra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ti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oškoze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 ABS hrana na horním i</w:t>
            </w:r>
          </w:p>
        </w:tc>
      </w:tr>
      <w:tr>
        <w:trPr>
          <w:trHeight w:val="241" w:hRule="atLeast"/>
        </w:trPr>
        <w:tc>
          <w:tcPr>
            <w:tcW w:w="108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ím dílu korpusu.</w:t>
            </w:r>
          </w:p>
        </w:tc>
      </w:tr>
      <w:tr>
        <w:trPr>
          <w:trHeight w:val="241" w:hRule="atLeast"/>
        </w:trPr>
        <w:tc>
          <w:tcPr>
            <w:tcW w:w="108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mykatelné se systémem STOP-CONTROL.</w:t>
            </w:r>
          </w:p>
        </w:tc>
      </w:tr>
      <w:tr>
        <w:trPr>
          <w:trHeight w:val="241" w:hRule="atLeast"/>
        </w:trPr>
        <w:tc>
          <w:tcPr>
            <w:tcW w:w="108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uvky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lastu</w:t>
            </w:r>
            <w:r>
              <w:rPr>
                <w:color w:val="575F61"/>
                <w:sz w:val="18"/>
                <w:szCs w:val="18"/>
              </w:rPr>
              <w:t>, </w:t>
            </w:r>
            <w:r>
              <w:rPr>
                <w:sz w:val="22"/>
                <w:szCs w:val="22"/>
              </w:rPr>
              <w:t>kter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snadn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myvatel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hod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</w:t>
            </w:r>
            <w:r>
              <w:rPr>
                <w:color w:val="575F61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08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údržbu</w:t>
            </w:r>
            <w:r>
              <w:rPr>
                <w:color w:val="575F61"/>
                <w:sz w:val="18"/>
                <w:szCs w:val="18"/>
              </w:rPr>
              <w:t>. </w:t>
            </w:r>
            <w:r>
              <w:rPr>
                <w:sz w:val="22"/>
                <w:szCs w:val="22"/>
              </w:rPr>
              <w:t>Čel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ásuvek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tvořena dřevotřískové desky</w:t>
            </w:r>
          </w:p>
        </w:tc>
      </w:tr>
      <w:tr>
        <w:trPr>
          <w:trHeight w:val="241" w:hRule="atLeast"/>
        </w:trPr>
        <w:tc>
          <w:tcPr>
            <w:tcW w:w="108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loušťc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18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baven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dol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BS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hrano.</w:t>
            </w:r>
          </w:p>
        </w:tc>
      </w:tr>
      <w:tr>
        <w:trPr>
          <w:trHeight w:val="241" w:hRule="atLeast"/>
        </w:trPr>
        <w:tc>
          <w:tcPr>
            <w:tcW w:w="108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b/>
                <w:sz w:val="32"/>
                <w:szCs w:val="22"/>
              </w:rPr>
              <w:t>Prostor č.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41" w:rightFromText="141" w:tblpX="0" w:tblpY="28" w:topFromText="0" w:vertAnchor="text"/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chyňka s lednicí, dřezem a baterií 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výška 199,96cm, šířka 305cm, hl 500c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ná konvice</w:t>
            </w:r>
          </w:p>
        </w:tc>
        <w:tc>
          <w:tcPr>
            <w:tcW w:w="9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Autospacing="1" w:afterAutospacing="1"/>
        <w:rPr/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yňská linka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– korpus LTD 18mm bílá hladká, zádová deska MDF bílá 3mm,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eře LTD 18mm uni dle výběru, dveřní panty s tlumením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vané v ramínku se systémem TWO-WAY a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hlem otvírání 110 stupňů, šuplíky plno výsuvné s kovovou bočnicí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bílé barvě  s dotahem a s gumovou protiskluzovou podložkou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horním šuplíku 1x příborník, nohy plastové rektifikační, 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l snímatelný v barvě dvířek s těsnícím profilem u země,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chytky kovové imitace nerez, veškeré hrany korpusu, polic a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ířek ABS 2mm. Veškeré police s možností přestavení.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zádová deska mezi kuch. deskou a horní skříňkou v barvě kuch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y.  Kuch. deska v ceně. Záruka 5 let.</w:t>
            </w:r>
          </w:p>
        </w:tc>
      </w:tr>
      <w:tr>
        <w:trPr>
          <w:trHeight w:val="300" w:hRule="exac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á konvice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m 1,5 l. Oboustranný vodoznak. Uskladnění síťového kabelu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á konvice. Bezpečnostní zajištění víka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pro zachycení nečistot a usazenin, vyjímatelný a omyvatelný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né dno z nerezové oceli se zakrytou topnou spirálo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on 2000W.</w:t>
            </w:r>
          </w:p>
        </w:tc>
      </w:tr>
    </w:tbl>
    <w:p>
      <w:pPr>
        <w:pStyle w:val="ListParagraph"/>
        <w:widowControl/>
        <w:spacing w:beforeAutospacing="1" w:afterAutospacing="1"/>
        <w:ind w:left="1080" w:hanging="0"/>
        <w:rPr/>
      </w:pPr>
      <w:r>
        <w:rPr/>
      </w:r>
    </w:p>
    <w:p>
      <w:pPr>
        <w:pStyle w:val="Normal"/>
        <w:widowControl/>
        <w:spacing w:beforeAutospacing="1" w:afterAutospacing="1"/>
        <w:rPr/>
      </w:pPr>
      <w:r>
        <w:rPr>
          <w:b/>
          <w:sz w:val="32"/>
          <w:szCs w:val="22"/>
        </w:rPr>
        <w:t>Prostor č.4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 šatní dveřová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00x424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ožka šatn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78x360x1486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říň policová dveřová - zámek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00x424,5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ládací stěna, s věšáky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ládací stěna se zrcadlem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říň policová dveřová zámek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00x424,5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ka polic. dveř. dva šuplíky -zámek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00x424x1152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říňka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Ks   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00x400x1152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Autospacing="1" w:afterAutospacing="1"/>
        <w:rPr/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819"/>
        <w:gridCol w:w="4261"/>
      </w:tblGrid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říně, vložka šatní, odkladací stěna s věšáky, skříň policov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or calvados. Pevná a robustní konstrukce korpusů odpovídající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ám ČSN EN 14073–2, ČSN EN 14073–3, ČSN EN 14749,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749, ČSN 910001 a ČSN 910100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 i dno mají tloušťku 25 mm, dále vše opatřeno 2 mm ABS hranou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 v tloušťce 18 mm, záda potom 8 mm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oušťka samotných polic je 25 mm, nosnost 80 kg,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normy ČSN EN 14727 a ČSN 910001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iče dovírání dveří. Nerezové úchytky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ůl pracovn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00x600x759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ůl jednací  s obloukem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00x800x755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go stůl - vlna  pravý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600x1200x759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ůl pracovn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00x800759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ický otočný panel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: 403mm, výška: 110mm, hloubka: 103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Autospacing="1" w:afterAutospacing="1"/>
        <w:rPr/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819"/>
        <w:gridCol w:w="4261"/>
      </w:tblGrid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ly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r calvados. Pracovní deska stolu má tl. 25 mm a je vybavena 2 m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 hranou. Konstrukce stolů splňuje vysoké nároky na kvalitu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i (ČSN EN 527–1) a odpovídají tak normám ČSN EN 527–2,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527–3, ČSN 910001 a ČSN 910100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y propojuje 18 mm tlustá laminovaná dřevotřísková deska,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á zajišťuje stabilitu stolů. Výškové dorovnání stolu až o 1,5 cm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á podnož s dutinou pro průchod vedení kabelů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ové organizéry. Plastová výplň v barvě antracitu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ý otočný panel zabudován do pracovního stol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: 2 x elektrická zásuvka, 2 x USB, 2 x data, 1 VGA, audio, video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áčení pomocí elektromotoru a magnetické spojky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fotobuňka proti zavření při provozu. Světelná dioda n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ládacím panelu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celářská židle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Šířka: 58-84/51cm, výška 120-129cm, hloub. 45-51cm.</w:t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b/>
                <w:sz w:val="22"/>
                <w:szCs w:val="22"/>
              </w:rPr>
              <w:t>Specifikac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h černý. Nosnost min 120kg. Hmotnost 25kg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át státní zkušebny o shodě s ČSN EN 1335–1:2000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1335–2:2009. Synchronní mechanismus s fixací opěráku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ptimální poloze. Výškově a hloubkové nastavitelný sedák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fortním nastavením síly protiváhy zabezpečíte opěrák prot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čekanému zhoupnutí. Ergonomická aktivní bederní opěrk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výšku i úhel hlavové opěrky. Záda a sedák židle čalouněn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nosnou síťovinou zajišťují celodenní větrání zad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ky 3D nastavitelné na hloubku, výšku a posun do stran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čka s měkčeným povrchem umožňují použití na tvrd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ze i kobercové krytině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ejner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400x625x755mm</w:t>
            </w:r>
          </w:p>
        </w:tc>
      </w:tr>
    </w:tbl>
    <w:p>
      <w:pPr>
        <w:pStyle w:val="Normal"/>
        <w:widowControl/>
        <w:spacing w:beforeAutospacing="1" w:afterAutospacing="1"/>
        <w:rPr/>
      </w:pPr>
      <w:r>
        <w:rPr>
          <w:b/>
          <w:sz w:val="22"/>
          <w:szCs w:val="22"/>
        </w:rPr>
        <w:t>Specifikace: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3"/>
      </w:tblGrid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ekoru calvados. Nerezové úchytky. 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materiále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orpusů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valitní laminovaná dřevotřísková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o tloušťce 18 mm. Horní díl korpusu je deska o tl. 25mm.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chra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ti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oškoze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 ABS hrana na horním i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ím dílu korpusu.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mykatelné se systému STOP-CONTROL.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uvky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lastu</w:t>
            </w:r>
            <w:r>
              <w:rPr>
                <w:color w:val="575F61"/>
                <w:sz w:val="18"/>
                <w:szCs w:val="18"/>
              </w:rPr>
              <w:t>, </w:t>
            </w:r>
            <w:r>
              <w:rPr>
                <w:sz w:val="22"/>
                <w:szCs w:val="22"/>
              </w:rPr>
              <w:t>kter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snadn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myvatel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hod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</w:t>
            </w:r>
            <w:r>
              <w:rPr>
                <w:color w:val="575F61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údržbu</w:t>
            </w:r>
            <w:r>
              <w:rPr>
                <w:color w:val="575F61"/>
                <w:sz w:val="18"/>
                <w:szCs w:val="18"/>
              </w:rPr>
              <w:t>. </w:t>
            </w:r>
            <w:r>
              <w:rPr>
                <w:sz w:val="22"/>
                <w:szCs w:val="22"/>
              </w:rPr>
              <w:t>Čel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ásuvek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tvořena dřevotřískové desky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loušťc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18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baven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dol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BS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hranou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loužená záruka 5 le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960"/>
              <w:gridCol w:w="920"/>
              <w:gridCol w:w="5080"/>
            </w:tblGrid>
            <w:tr>
              <w:trPr>
                <w:trHeight w:val="300" w:hRule="atLeast"/>
              </w:trPr>
              <w:tc>
                <w:tcPr>
                  <w:tcW w:w="4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Židle jednací </w:t>
                  </w:r>
                </w:p>
              </w:tc>
              <w:tc>
                <w:tcPr>
                  <w:tcW w:w="9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 Ks</w:t>
                  </w:r>
                </w:p>
              </w:tc>
              <w:tc>
                <w:tcPr>
                  <w:tcW w:w="50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Šířka: 58/41, výška 54cm, hloub. 41cm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19"/>
        <w:gridCol w:w="821"/>
      </w:tblGrid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h černý. Pojezdová kolečka. Horizontální stohovatelnost.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nosná síťovina na opěráku. Nosnost  min 120kg.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ky součástí kovové konstrukce pro vyšší odolnost při zvedání.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dnice vestavěná 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91"/>
      </w:tblGrid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boká police ve dveřích je přizpůsobena tak, aby pojala velké láhve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bjemu až 2,5 litru a je vybavena bezpečnostním systémem, který pevně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í láhve a zabraňuje tak jejich pádu při manipulaci se dveřmi.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cká třída: A+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y (š x v x h): 54 × 57,5 × 54,5 cm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dveří: Levé/pravé otvírání dveří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 dveří: Pojezdy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 dveří: Kovové dveře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a: Bílá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ické třídy: ST, N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presor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/netto objem: 90 / 88 l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chladničky: brutto/netto: 90 / 88 l</w:t>
            </w:r>
          </w:p>
        </w:tc>
      </w:tr>
      <w:tr>
        <w:trPr>
          <w:trHeight w:val="300" w:hRule="atLeast"/>
        </w:trPr>
        <w:tc>
          <w:tcPr>
            <w:tcW w:w="6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ké ovládání.</w:t>
            </w:r>
          </w:p>
        </w:tc>
      </w:tr>
    </w:tbl>
    <w:p>
      <w:pPr>
        <w:pStyle w:val="Normal"/>
        <w:widowControl/>
        <w:spacing w:beforeAutospacing="1" w:afterAutospacing="1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5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79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dkládací stěna s věšáky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kříň policová dveřová se zámkem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00x424,5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kříň roh , oboustranný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00x400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dkládací stěna se zrcadlem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819"/>
        <w:gridCol w:w="4261"/>
      </w:tblGrid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or akát. Pevná a robustní konstrukce korpusů odpovídající normám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073–2, ČSN EN 14073–3, ČSN EN 14749,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749, ČSN 910001 a ČSN 910100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 i dno mají tloušťku 25 mm, dále vše opatřeno 2 mm ABS hranou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 v tloušťce 18 mm, záda potom 8 mm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oušťka samotných polic je 25 mm, nosnost min 80 kg,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normy ČSN EN 14727 a ČSN 910001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iče dovírání dveří. Nerezové úchytky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artotéka 4 zásuvková kovová, se zámkem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01x646,5x1320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819"/>
        <w:gridCol w:w="4261"/>
      </w:tblGrid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ová svařovaná kartotéka pro dokumenty formátu A4, čtyř zásuvková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1321, šířka 413, hloubka 622 mm, centrální zámek,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ný výsuv. Konstruovaná pro ukládání závěsných kapes i pro volné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. Prášková barva béžová, odstín 69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 STOP- CONTROL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ejner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Ks    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00x625x605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ekoru calvados. Nerezové úchytky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materiále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orpusů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valitní laminovaná dřevotřísková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o tloušťce 18 mm. Horní díl korpusu je deska o tl. 25m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chra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ti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oškoze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 ABS hrana na horním i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ím dílu korpus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mykatelné se systémem STOP-CONTROL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uvky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lastu</w:t>
            </w:r>
            <w:r>
              <w:rPr>
                <w:color w:val="575F61"/>
                <w:sz w:val="18"/>
                <w:szCs w:val="18"/>
              </w:rPr>
              <w:t>, </w:t>
            </w:r>
            <w:r>
              <w:rPr>
                <w:sz w:val="22"/>
                <w:szCs w:val="22"/>
              </w:rPr>
              <w:t>kter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snadn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myvatel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hod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</w:t>
            </w:r>
            <w:r>
              <w:rPr>
                <w:color w:val="575F61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údržbu</w:t>
            </w:r>
            <w:r>
              <w:rPr>
                <w:color w:val="575F61"/>
                <w:sz w:val="18"/>
                <w:szCs w:val="18"/>
              </w:rPr>
              <w:t>. </w:t>
            </w:r>
            <w:r>
              <w:rPr>
                <w:sz w:val="22"/>
                <w:szCs w:val="22"/>
              </w:rPr>
              <w:t>Čel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ásuvek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tvořena dřevotřískové desky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loušťc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18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baven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dol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BS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hrano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pacing w:beforeAutospacing="1" w:afterAutospacing="1"/>
        <w:rPr/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ůl pracovn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00x600x759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ůl zakončovací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00x446x13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ůl jednací 120cm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00x800x755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ůl pracovn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600x600x759mm</w:t>
            </w:r>
          </w:p>
        </w:tc>
      </w:tr>
    </w:tbl>
    <w:p>
      <w:pPr>
        <w:pStyle w:val="Normal"/>
        <w:widowControl/>
        <w:spacing w:beforeAutospacing="1" w:afterAutospacing="1"/>
        <w:rPr/>
      </w:pPr>
      <w:r>
        <w:rPr/>
      </w:r>
    </w:p>
    <w:p>
      <w:pPr>
        <w:pStyle w:val="ListParagraph"/>
        <w:widowControl/>
        <w:spacing w:beforeAutospacing="1" w:afterAutospacing="1"/>
        <w:ind w:left="108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or akát. Pracovní deska stolu má tl. 25 mm a je vybavena 2 mm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 hranou. Konstrukce stolů splňuje vysoké nároky na kvalitu a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i (ČSN EN 527–1) a odpovídají tak normám ČSN EN 527–2,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527–3, ČSN 910001 a ČSN 910100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y propojuje 18 mm tlustá laminovaná dřevotřísková deska,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á zajišťuje stabilitu stolů. Výškové dorovnání stolu až o 1,5 c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á podnož s dutinou pro průchod vedení kabelů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ové organizéry. Plastová výplň v barvě antracitu.</w:t>
            </w:r>
          </w:p>
        </w:tc>
      </w:tr>
    </w:tbl>
    <w:p>
      <w:pPr>
        <w:pStyle w:val="ListParagraph"/>
        <w:widowControl/>
        <w:spacing w:beforeAutospacing="1" w:afterAutospacing="1"/>
        <w:ind w:left="1080" w:hanging="0"/>
        <w:rPr/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celářská židle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61/50cm, výška 106-116cm, hloubka 50cm.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idle jednac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: 58/41, výška 54cm, hloub. 41cm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p>
      <w:pPr>
        <w:pStyle w:val="Normal"/>
        <w:widowControl/>
        <w:spacing w:beforeAutospacing="1" w:afterAutospacing="1"/>
        <w:rPr>
          <w:sz w:val="22"/>
          <w:szCs w:val="22"/>
        </w:rPr>
      </w:pPr>
      <w:r>
        <w:rPr>
          <w:sz w:val="22"/>
          <w:szCs w:val="22"/>
        </w:rPr>
        <w:t>Kancelářská židle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ní mechanismus lze zafixovat ve kterékoliv poloze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výšky sedáku. Studená pěna uvnitř sedák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ý opěrák. Nastavení síly protiváhy podle hmotnosti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ální kolečka pro tvrdou podlahu i koberec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min 120kg. Provedení černá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dle jednací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h černý. Pojezdová kolečka. Horizontální stohovatelnost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nosná síťovina na opěráku. Nosnost min 120kg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ky součástí kovové konstrukce pro vyšší odolnost při zvedání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6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říň roh - oboustranný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00x400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říň policová dveřová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00x424.5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kládací stěna, s věšáky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ládací stěna se zrcadlem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</w:tbl>
    <w:p>
      <w:pPr>
        <w:pStyle w:val="ListParagraph"/>
        <w:widowControl/>
        <w:spacing w:beforeAutospacing="1" w:afterAutospacing="1"/>
        <w:ind w:left="1080" w:hanging="0"/>
        <w:rPr/>
      </w:pPr>
      <w:r>
        <w:rPr/>
      </w:r>
    </w:p>
    <w:p>
      <w:pPr>
        <w:pStyle w:val="ListParagraph"/>
        <w:widowControl/>
        <w:spacing w:beforeAutospacing="1" w:afterAutospacing="1"/>
        <w:ind w:left="108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or akát. Pevná a robustní konstrukce korpusů odpovídající normám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073–2, ČSN EN 14073–3, ČSN EN 14749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749, ČSN 910001 a ČSN 910100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 i dno mají tloušťku 25 mm, dále vše opatřeno 2 mm ABS hrano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 v tloušťce 18 mm, záda potom 8 m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oušťka samotných polic je 25 mm, nosnost min 80 kg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normy ČSN EN 14727 a ČSN 910001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iče dovírání dveří. Nerezové úchytky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ůl zakončovací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200x446,5x13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ůl pracovn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600x600x759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ůl jednac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200x800x755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ůl pracovn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800x600x759mm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852"/>
        <w:gridCol w:w="887"/>
        <w:gridCol w:w="4261"/>
      </w:tblGrid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or akát. Pracovní deska stolu má tl. 25 mm a je vybavena 2 mm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 hranou. Konstrukce stolů splňuje vysoké nároky na kvalitu 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i (ČSN EN 527–1) a odpovídají tak normám ČSN EN 527–2,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527–3, ČSN 910001 a ČSN 910100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y propojuje 18 mm tlustá laminovaná dřevotřísková deska,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á zajišťuje stabilitu stolů. Výškové dorovnání stolu až o 1,5 cm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á podnož s dutinou pro průchod vedení kabelů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ové organizéry. Plastová výplň v barvě antracitu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ejner </w:t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1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400x625x605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ekoru akát. Nerezové úchytky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materiále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orpusů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valitní laminovaná dřevotřísková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o tloušťce 18 mm. Horní díl korpusu je deska o tl. 25m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chra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ti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oškoze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 ABS hrana na horním i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ím dílu korpus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mykatelné se systémem STOP-CONTROL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uvky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lastu</w:t>
            </w:r>
            <w:r>
              <w:rPr>
                <w:color w:val="575F61"/>
                <w:sz w:val="18"/>
                <w:szCs w:val="18"/>
              </w:rPr>
              <w:t>, </w:t>
            </w:r>
            <w:r>
              <w:rPr>
                <w:sz w:val="22"/>
                <w:szCs w:val="22"/>
              </w:rPr>
              <w:t>kter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snadn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myvatel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hod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</w:t>
            </w:r>
            <w:r>
              <w:rPr>
                <w:color w:val="575F61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údržbu</w:t>
            </w:r>
            <w:r>
              <w:rPr>
                <w:color w:val="575F61"/>
                <w:sz w:val="18"/>
                <w:szCs w:val="18"/>
              </w:rPr>
              <w:t>. </w:t>
            </w:r>
            <w:r>
              <w:rPr>
                <w:sz w:val="22"/>
                <w:szCs w:val="22"/>
              </w:rPr>
              <w:t>Čel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ásuvek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tvořena dřevotřískové desky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loušťc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18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baven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dol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BS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hrano.</w:t>
            </w:r>
          </w:p>
        </w:tc>
      </w:tr>
      <w:tr>
        <w:trPr>
          <w:trHeight w:val="300" w:hRule="exac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celářská židle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61/50cm, výška 106-116cm, hloubka 50cm.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idle jednac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: 58/41, výška 54cm, hloub. 41cm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ářská židle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ní mechanismus lze zafixovat ve kterékoliv poloze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výšky sedáku. Studená pěna uvnitř sedák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ý opěrák. Nastavení síly protiváhy podle hmotnosti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ální kolečka pro tvrdou podlahu i koberec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min 120kg. Provedení celo černá. Prodloužená záruka 36 měsíců.</w:t>
            </w:r>
          </w:p>
        </w:tc>
      </w:tr>
      <w:tr>
        <w:trPr>
          <w:trHeight w:val="300" w:hRule="exac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dle jednací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h černý. Pojezdová kolečka. Horizontální stohovatelnost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nosná síťovina na opěráku. Nosnost min 120kg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ky součástí kovové konstrukce pro vyšší odolnost při zvedání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7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říň rohová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400x400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říň policová dveřová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800x424.5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kládací stěna, s věšáky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kládací stěna se zrcadlem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960"/>
      </w:tblGrid>
      <w:tr>
        <w:trPr>
          <w:trHeight w:val="300" w:hRule="atLeast"/>
        </w:trPr>
        <w:tc>
          <w:tcPr>
            <w:tcW w:w="10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or akát. Pevná a robustní konstrukce korpusů odpovídající normám </w:t>
            </w:r>
          </w:p>
        </w:tc>
      </w:tr>
      <w:tr>
        <w:trPr>
          <w:trHeight w:val="300" w:hRule="atLeast"/>
        </w:trPr>
        <w:tc>
          <w:tcPr>
            <w:tcW w:w="10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073–2, ČSN EN 14073–3, ČSN EN 14749, </w:t>
            </w:r>
          </w:p>
        </w:tc>
      </w:tr>
      <w:tr>
        <w:trPr>
          <w:trHeight w:val="300" w:hRule="atLeast"/>
        </w:trPr>
        <w:tc>
          <w:tcPr>
            <w:tcW w:w="10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749, ČSN 910001 a ČSN 910100. </w:t>
            </w:r>
          </w:p>
        </w:tc>
      </w:tr>
      <w:tr>
        <w:trPr>
          <w:trHeight w:val="300" w:hRule="atLeast"/>
        </w:trPr>
        <w:tc>
          <w:tcPr>
            <w:tcW w:w="10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 i dno mají tloušťku 25 mm, dále vše opatřeno 2 mm ABS hranou.</w:t>
            </w:r>
          </w:p>
        </w:tc>
      </w:tr>
      <w:tr>
        <w:trPr>
          <w:trHeight w:val="300" w:hRule="atLeast"/>
        </w:trPr>
        <w:tc>
          <w:tcPr>
            <w:tcW w:w="10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 v tloušťce 18 mm, záda potom 8 mm.</w:t>
            </w:r>
          </w:p>
        </w:tc>
      </w:tr>
      <w:tr>
        <w:trPr>
          <w:trHeight w:val="300" w:hRule="atLeast"/>
        </w:trPr>
        <w:tc>
          <w:tcPr>
            <w:tcW w:w="10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oušťka samotných polic je 25 mm, nosnost min  80 kg, </w:t>
            </w:r>
          </w:p>
        </w:tc>
      </w:tr>
      <w:tr>
        <w:trPr>
          <w:trHeight w:val="300" w:hRule="atLeast"/>
        </w:trPr>
        <w:tc>
          <w:tcPr>
            <w:tcW w:w="10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normy ČSN EN 14727 a ČSN 910001.</w:t>
            </w:r>
          </w:p>
        </w:tc>
      </w:tr>
      <w:tr>
        <w:trPr>
          <w:trHeight w:val="300" w:hRule="atLeast"/>
        </w:trPr>
        <w:tc>
          <w:tcPr>
            <w:tcW w:w="10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iče dovírání dveří. Nerezové úchytky.</w:t>
            </w:r>
          </w:p>
        </w:tc>
      </w:tr>
    </w:tbl>
    <w:tbl>
      <w:tblPr>
        <w:tblpPr w:bottomFromText="0" w:horzAnchor="margin" w:leftFromText="141" w:rightFromText="141" w:tblpX="0" w:tblpY="545" w:topFromText="0" w:vertAnchor="text"/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ůl zakončovací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200x446,5x13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ůl pracovn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600x600x759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ůl jednac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1200x800x755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ůl pracovn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800x600x759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or akát. Pracovní deska stolu má tl. 25 mm a je vybavena 2 mm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 hranou. Konstrukce stolů splňuje vysoké nároky na kvalitu a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i (ČSN EN 527–1) a odpovídají tak normám ČSN EN 527–2,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527–3, ČSN 910001 a ČSN 910100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y propojuje 18 mm tlustá laminovaná dřevotřísková deska,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á zajišťuje stabilitu stolů. Výškové dorovnání stolu až o 1,5 c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á podnož s dutinou pro průchod vedení kabelů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ový organizér. Plastová výplň v barvě antracitu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ejner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400x625x605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819"/>
        <w:gridCol w:w="4261"/>
      </w:tblGrid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ekoru akát. Nerezové úchytky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materiále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orpusů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valitní laminovaná dřevotřískov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o tloušťce 18 mm. Horní díl korpusu je deska o tl. 25mm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chra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ti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oškoze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 ABS hrana na horním i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ím dílu korpusu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mykatelné se systémem STOP-CONTROL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uvky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lastu</w:t>
            </w:r>
            <w:r>
              <w:rPr>
                <w:color w:val="575F61"/>
                <w:sz w:val="18"/>
                <w:szCs w:val="18"/>
              </w:rPr>
              <w:t>, </w:t>
            </w:r>
            <w:r>
              <w:rPr>
                <w:sz w:val="22"/>
                <w:szCs w:val="22"/>
              </w:rPr>
              <w:t>kter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snadn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myvatel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hod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</w:t>
            </w:r>
            <w:r>
              <w:rPr>
                <w:color w:val="575F61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údržbu</w:t>
            </w:r>
            <w:r>
              <w:rPr>
                <w:color w:val="575F61"/>
                <w:sz w:val="18"/>
                <w:szCs w:val="18"/>
              </w:rPr>
              <w:t>. </w:t>
            </w:r>
            <w:r>
              <w:rPr>
                <w:sz w:val="22"/>
                <w:szCs w:val="22"/>
              </w:rPr>
              <w:t>Čel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ásuvek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tvořena dřevotřískové desk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loušťc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18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baven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dol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BS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hranou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celářská židle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61/50cm, výška 106-116cm, hloubka 50cm.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idle jednac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: 58/41, výška 54cm, hloub. 41cm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ářská židle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ní mechanismus lze zafixovat ve kterékoliv poloze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výšky sedáku. Studená pěna uvnitř sedák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ý opěrák. Nastavení síly protiváhy podle hmotnosti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ální kolečka pro tvrdou podlahu i koberec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120kg. Provedení celo černá. Prodloužená záruka 36 měsíců.</w:t>
            </w:r>
          </w:p>
        </w:tc>
      </w:tr>
      <w:tr>
        <w:trPr>
          <w:trHeight w:val="300" w:hRule="exac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dle jednací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h černý. Pojezdová kolečka. Horizontální stohovatelnost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nosná síťovina na opěráku. Nosnost min 120kg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ky součástí kovové konstrukce pro vyšší odolnost při zvedání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8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lt na přednášky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800x900x1100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819"/>
        <w:gridCol w:w="4261"/>
      </w:tblGrid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stolu má tl. 25 mm a je vybavena 2 mm ABS hranou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, čelo a záda v tloušťce 18 mm. Dekor aká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idle jednac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Šířka: 58/41, výška 54cm, hloub. 41cm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h červený. Pojezdová kolečka. Horizontální stohovatelnost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nosná síťovina na opěráku. Nosnost min 120kg. 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čky součástí kovové konstrukce pro vyšší odolnost při zvedání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9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yňka s lednicí, dřezem a baterií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900x615,8x1797mm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us tvoří laminovaná dřevotřísková deska o tloušce 18mm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o tloušťce 28mm. Roleta pro uzavření polic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nice o objemu 88l. Dekor akát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948"/>
              <w:gridCol w:w="945"/>
              <w:gridCol w:w="5067"/>
            </w:tblGrid>
            <w:tr>
              <w:trPr>
                <w:trHeight w:val="300" w:hRule="atLeast"/>
              </w:trPr>
              <w:tc>
                <w:tcPr>
                  <w:tcW w:w="4948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hladící box objem 42 l</w:t>
                  </w:r>
                </w:p>
              </w:tc>
              <w:tc>
                <w:tcPr>
                  <w:tcW w:w="9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Ks</w:t>
                  </w:r>
                </w:p>
              </w:tc>
              <w:tc>
                <w:tcPr>
                  <w:tcW w:w="50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>500x450x49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30v/0,15kw - chladící box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10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tní skříň dveřová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800x424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ládací stěna s věšáky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vná a robustní konstrukce korpusů odpovídající normám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073–2, ČSN EN 14073–3, ČSN EN 14749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749, ČSN 910001 a ČSN 910100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 i dno mají tloušťku 25 mm, dále vše opatřeno 2 mm ABS hrano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 v tloušťce 18 mm, záda potom 8 m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oušťka samotných polic je 25 mm, nosnost 80 kg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normy ČSN EN 14727 a ČSN 910001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iče dovírání dveří. Dekor akát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ůl kruhový + centrální noha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Ks 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ka 600x600x25mmm,noha 309x309x730mm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5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0"/>
      </w:tblGrid>
      <w:tr>
        <w:trPr>
          <w:trHeight w:val="300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o průměru 60 cm ( tl25 mm ABS hrana 2 mm,</w:t>
            </w:r>
          </w:p>
        </w:tc>
      </w:tr>
      <w:tr>
        <w:trPr>
          <w:trHeight w:val="300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a je o průměru 25 cm, výšky 73 cm (šedá)</w:t>
            </w:r>
          </w:p>
        </w:tc>
      </w:tr>
      <w:tr>
        <w:trPr>
          <w:trHeight w:val="300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r akát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kládací křeslo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šířka 80cm, výška 87cm, hloubka 90cm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h s úpravou proti znečištění, barva modrá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cha na spaní 75x190cm. Kovová konstrukce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kový potah s min. odolností otěrů 100 000 cyklů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yňka s lednicí, dřezem a baterií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00x615,8x1797mm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us tvoří laminovaná dřevotřísková deska o tloušce 18mm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o tloušťce 28mm. Roleta pro uzavření polic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nice o objemu 88l. Dekor akát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ací židle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loub. 57cm, šířka 45cm, výška 81cm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le jednací modrá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m z vrstvené bukové překližky opatřené transparentním lake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kový potah s min. odolností otěrů 100 000 cyklů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11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ládací stěna se zrcadlem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ládací stěna s věšáky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 policová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00x400x1152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 policová dveřová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00x424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atní skříň dveřová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00x424x1920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819"/>
        <w:gridCol w:w="4261"/>
      </w:tblGrid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vná a robustní konstrukce korpusů odpovídající normám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073–2, ČSN EN 14073–3, ČSN EN 14749,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749, ČSN 910001 a ČSN 910100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 i dno mají tloušťku 25 mm, dále vše opatřeno 2 mm ABS hranou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 v tloušťce 18 mm, záda potom 8 mm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oušťka samotných polic je 25 mm, nosnost 80 kg,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normy ČSN EN 14727 a ČSN 910001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iče dovírání dveří. Nerezové úchytky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erenční stolek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00x600x55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xační křeslo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Šířka 57cm, hloub.70cm, výška 98c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kladací sedací souprava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50 x 2004 x 600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93"/>
        <w:gridCol w:w="746"/>
        <w:gridCol w:w="4261"/>
      </w:tblGrid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cí souprava s úložným prostorem, rozkládací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ECO kůže černá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xační křeslo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h v provedení černá látka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lo z ohýbaného dřeva v přírodní barvě s polstrovaným potahem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pohupem zad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yňka s lednicí, dřezem a baterií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00x615,8x1797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us tvoří laminovaná dřevotřísková deska o tloušce 18mm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o tloušťce 28mm. Roleta pro uzavření polic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nice o objemu 88l. Dekor akát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12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celářská židle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řka 61/50cm, výška 106-116cm, hloubka 50cm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819"/>
        <w:gridCol w:w="4260"/>
      </w:tblGrid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ní mechanismus lze zafixovat ve kterékoliv poloze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výšky sedáku. Studená pěna uvnitř sedáku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ý opěrák. Nastavení síly protiváhy podle hmotnosti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ální kolečka pro tvrdou podlahu i koberec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min 120kg. Provedení celo modrá. Prodloužená záruka 36 měsíců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říňka se zámkem</w:t>
            </w:r>
          </w:p>
        </w:tc>
        <w:tc>
          <w:tcPr>
            <w:tcW w:w="9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7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800x1150x4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819"/>
        <w:gridCol w:w="4260"/>
      </w:tblGrid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LTD 18mm Uni modrá, zádová deska LTD, dveře LTD 18mm uni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eřní panty s tlumením integrované v ramínku se systémem TWO-WAY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hlem otvírání 110 stupňů, úchytky kovové imitace nerez, zámek,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škeré hrany korpusu, polic a dvířek ABS 2mm.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Šuplíkový kontejner</w:t>
            </w:r>
          </w:p>
        </w:tc>
        <w:tc>
          <w:tcPr>
            <w:tcW w:w="9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2 Ks</w:t>
            </w:r>
          </w:p>
        </w:tc>
        <w:tc>
          <w:tcPr>
            <w:tcW w:w="5079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00x625x605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3"/>
        <w:gridCol w:w="616"/>
      </w:tblGrid>
      <w:tr>
        <w:trPr>
          <w:trHeight w:val="300" w:hRule="atLeast"/>
        </w:trPr>
        <w:tc>
          <w:tcPr>
            <w:tcW w:w="66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us LTD 18mm Uni modrá, zádová deska LTD, čela šuplíků LTD 18mm,  </w:t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plíky Metabox částečný výsuv s kovovou bočnicí v stříbrné barvě,</w:t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chytky kovové imitace nerez.</w:t>
            </w:r>
          </w:p>
        </w:tc>
      </w:tr>
      <w:tr>
        <w:trPr>
          <w:trHeight w:val="300" w:hRule="atLeast"/>
        </w:trPr>
        <w:tc>
          <w:tcPr>
            <w:tcW w:w="6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916"/>
              <w:gridCol w:w="752"/>
              <w:gridCol w:w="160"/>
              <w:gridCol w:w="159"/>
              <w:gridCol w:w="4011"/>
            </w:tblGrid>
            <w:tr>
              <w:trPr>
                <w:trHeight w:val="300" w:hRule="atLeast"/>
              </w:trPr>
              <w:tc>
                <w:tcPr>
                  <w:tcW w:w="3916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Recepce - pult </w:t>
                  </w:r>
                </w:p>
              </w:tc>
              <w:tc>
                <w:tcPr>
                  <w:tcW w:w="752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Ks</w:t>
                  </w:r>
                </w:p>
              </w:tc>
              <w:tc>
                <w:tcPr>
                  <w:tcW w:w="160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11" w:type="dxa"/>
                  <w:tcBorders/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sz w:val="22"/>
                      <w:szCs w:val="22"/>
                    </w:rPr>
                    <w:t>2100x900x35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ltová deska, stolová deska a nohy LTD 36mm Uni modrá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dová deska pultu LTD 18mm, vše s ABS 2mm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ultové desce kabelové průchodky. Horní část pultu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ýšená o prosklenou část provedená z bezpečnostních důvodů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polykarbonátu o síle 5mm uchyceného do kovových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upků ve stříbrné barvě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13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yňka s lednicí, dřezem a baterií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900x615,8x1797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us tvoří laminovaná dřevotřísková deska o tloušce 18mm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o tloušťce 28mm. Roleta pro uzavření polic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nice o objemu 88l. Dekor akát. Nerezové úchytky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14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voumístné sofa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ka sedáku 37cm, šířka 92,5cm, celkový výška 64cm. 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ové nohy, nosnost min 120kg/1 místo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ah modrá koženka. Složení potahu: podklad 15%PE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 48% PVC - 37% plastifikace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ůl kruhový + centrální noha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0x600x25mmm,309x309x730mm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5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0"/>
      </w:tblGrid>
      <w:tr>
        <w:trPr>
          <w:trHeight w:val="300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o průměru 60 cm ( tl.25 mm ABS hrana 2 mm,</w:t>
            </w:r>
          </w:p>
        </w:tc>
      </w:tr>
      <w:tr>
        <w:trPr>
          <w:trHeight w:val="300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a je o průměru 25 cm, výšky 73 cm  šedá)</w:t>
            </w:r>
          </w:p>
        </w:tc>
      </w:tr>
      <w:tr>
        <w:trPr>
          <w:trHeight w:val="300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r aká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948"/>
              <w:gridCol w:w="945"/>
              <w:gridCol w:w="5067"/>
            </w:tblGrid>
            <w:tr>
              <w:trPr>
                <w:trHeight w:val="300" w:hRule="atLeast"/>
              </w:trPr>
              <w:tc>
                <w:tcPr>
                  <w:tcW w:w="4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kříň s uzamykatelnými schránkami</w:t>
                  </w:r>
                </w:p>
              </w:tc>
              <w:tc>
                <w:tcPr>
                  <w:tcW w:w="9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Ks</w:t>
                  </w:r>
                </w:p>
              </w:tc>
              <w:tc>
                <w:tcPr>
                  <w:tcW w:w="50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>1850x600x500m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700"/>
            </w:tblGrid>
            <w:tr>
              <w:trPr>
                <w:trHeight w:val="300" w:hRule="atLeast"/>
              </w:trPr>
              <w:tc>
                <w:tcPr>
                  <w:tcW w:w="6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evná a robustní konstrukce korpusů odpovídající normá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ČSN EN 14073–2, ČSN EN 14073–3, ČSN EN 14749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ČSN EN 14749, ČSN 910001 a ČSN 910100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ůda i dno mají tloušťku 25 mm, dále vše opatřeno 2 mm ABS hranou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ky korpusů v tloušťce 18 mm, záda potom 8 mm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loušťka samotných polic je 25 mm, nosnost min  80 kg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le normy ČSN EN 14727 a ČSN 91000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lumiče dovírání dveří. Dekor akát. Nerezové úchytky.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říň s na zamykání. 10 schráne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aždá schránka má samostatný zámek a rámeček pro popisovací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títek. Masivní svařovaná konstrukce. Hladká povrchová úprava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yňka s lednicí, dřezem a baterií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900x615,8x1797mm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us tvoří laminovaná dřevotřísková deska o tloušce 18mm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o tloušťce 28mm. Roleta pro uzavření polic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nice o objemu 88l. Dekor akát. Nerezové úchytky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xační křeslo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Šířka 57cm, hloub.70cm, výška 98cm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h v provedení černá látka. S pohupem zad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lo z ohýbaného dřeva v přírodní barvě s polstrovaným potahe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kový potah s min. odolností otěrů 100 000 cyklů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15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celářská židle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Šířka 61/50cm, výška 106-116cm, hloubka 50cm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ní mechanismus lze zafixovat ve kterékoliv poloze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ní výšky sedáku. Studená pěna uvnitř sedák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ý opěrák. Nastavení síly protiváhy podle hmotnosti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ální kolečka pro tvrdou podlahu i koberec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min 120kg. Provedení celo modrá. Prodloužená záruka 36 měsíců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 léková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ýška 1950mm, šířka 900 mm, hloubka 600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řní osvětlení, stupňované polic. 12 polic. Dekor modrá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uvná odkládací deska. Plastové boxy na dveřích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řní trezorek. Uzamykatelná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říň policová dveřová + zámek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00x424x1152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věsná police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200x300x300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vná a robustní konstrukce korpusů odpovídající normám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073–2, ČSN EN 14073–3, ČSN EN 14749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749, ČSN 910001 a ČSN 910100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 i dno mají tloušťku 25 mm, dále vše opatřeno 2 mm ABS hrano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 v tloušťce 18 mm, záda potom 8 m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oušťka samotných polic je 25 mm, nosnost min 80 kg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normy ČSN EN 14727 a ČSN 910001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iče dovírání dveří. Dekor akát. Nerezové úchytky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93"/>
        <w:gridCol w:w="5007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ůl pracovní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200x600x759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stolu má tl. 25 mm a je vybavena 2 mm ABS hrano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e stolů splňuje vysoké nároky na kvalitu a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i (ČSN EN 527–1) a odpovídají tak normám ČSN EN 527–2,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527–3, ČSN 910001 a ČSN 910100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y propojuje 18 mm tlustá laminovaná dřevotřísková deska,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á zajišťuje stabilitu stolů. Výškové dorovnání stolu až o 1,5 c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á podnož s dutinou pro průchod vedení kabelů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elové organizéry. Plastová výplň v barvě antracitu. Dekor akát. 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chyňka s lednicí, dřezem a baterií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900x615,8x1797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us tvoří laminovaná dřevotřísková deska o tloušce 18mm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o tloušťce 28mm. Roleta pro uzavření polic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nice o objemu 88l. Dekor akát. Nerezové úchytky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ejner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400x625x755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ekoru akát. Nerezové úchytky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materiále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orpusů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valitní laminovaná dřevotřísková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o tloušťce 18 mm. Horní díl korpusu je deska o tl. 25m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chra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ti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oškoze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 ABS hrana na horním i</w:t>
            </w:r>
          </w:p>
        </w:tc>
      </w:tr>
      <w:tr>
        <w:trPr>
          <w:trHeight w:val="368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ím dílu korpus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mykatelné se systémem STOP-CONTROL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uvky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lastu</w:t>
            </w:r>
            <w:r>
              <w:rPr>
                <w:color w:val="575F61"/>
                <w:sz w:val="18"/>
                <w:szCs w:val="18"/>
              </w:rPr>
              <w:t>, </w:t>
            </w:r>
            <w:r>
              <w:rPr>
                <w:sz w:val="22"/>
                <w:szCs w:val="22"/>
              </w:rPr>
              <w:t>kter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snadn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myvatel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hod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</w:t>
            </w:r>
            <w:r>
              <w:rPr>
                <w:color w:val="575F61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údržbu</w:t>
            </w:r>
            <w:r>
              <w:rPr>
                <w:color w:val="575F61"/>
                <w:sz w:val="18"/>
                <w:szCs w:val="18"/>
              </w:rPr>
              <w:t>. </w:t>
            </w:r>
            <w:r>
              <w:rPr>
                <w:sz w:val="22"/>
                <w:szCs w:val="22"/>
              </w:rPr>
              <w:t>Čel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ásuvek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tvořena dřevotřískové desky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loušťc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18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baven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dol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BS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hrano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16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ercový stůl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00x800x75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élníkový stůl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Ks 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200x800x750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stolu má tl. 25 mm a je vybavena 2 mm ABS hrano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á stabilní podnož v šedém provedení. Dekor akát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dle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25x460x900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vaná buková překližka. Plastové kluzáky na ochranu podlahy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100kg. Certifikát podle ČSN EN 16139:2013, ČSN EN 1022:2006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yňka s lednicí, dřezem a baterií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00x615,8x1797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us tvoří laminovaná dřevotřísková deska o tloušce 18mm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o tloušťce 28mm. Roleta pro uzavření polic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nice o objemu 88l. Dekor akát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ládací stěna s věšáky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vná a robustní konstrukce korpusů odpovídající normám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073–2, ČSN EN 14073–3, ČSN EN 14749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749, ČSN 910001 a ČSN 910100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 i dno mají tloušťku 25 mm, dále vše opatřeno 2 mm ABS hrano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 v tloušťce 18 mm, záda potom 8 m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oušťka samotných polic je 25 mm, nosnost min 80 kg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normy ČSN EN 14727 a ČSN 910001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iče dovírání dveří. Dekor akát. Nerezové úchytky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17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chyňka s lednicí, dřezem a baterií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900x615,8x1797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us tvoří laminovaná dřevotřísková deska o tloušce 18mm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o tloušťce 28mm. Roleta pro uzavření polic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nice o objemu 88l. Dekor akát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ládací stěna s věšáky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00x138x1853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 policová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800x400x1152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říň šatní dveřová -  zámek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800x424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ožka šatn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78x360x1486mm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vná a robustní konstrukce korpusů odpovídající normám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073–2, ČSN EN 14073–3, ČSN EN 14749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749, ČSN 910001 a ČSN 910100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 i dno mají tloušťku 25 mm, dále vše opatřeno 2 mm ABS hrano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 nabízíme v tloušťce 18 mm, záda potom 8 m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oušťka samotných polic je 25 mm, nosnost 80 kg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normy ČSN EN 14727 a ČSN 910001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umiče dovírání dveří  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erenční stolek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00x600x55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xační křeslo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Šířka 57cm, hloub.70cm, výška 98c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enda s úložným prostorem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Plocha lůžka 200 x 80 c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xační křeslo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h v provedení černá látka. S pohupem zad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lo z ohýbaného dřeva v přírodní barvě s polstrovaným potahe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kový potah s min. odolností otěrů min 100 000 cyklů.</w:t>
            </w:r>
          </w:p>
        </w:tc>
      </w:tr>
      <w:tr>
        <w:trPr>
          <w:trHeight w:val="300" w:hRule="exac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enda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ůžko se střední tuhostí a rozměry 200 x 80 cm. Nosnost min 120kg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ožný prostor. Látka modrá, odolná proti znečištění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18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ál jednořadý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6626x300x300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ál jednořadý - oboustranný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106x600x300mm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rchová úprava je buď pozinkovaná, nebo prášková vypalovaná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va – stojiny modrá RAL 5010, police světle šedá RAL 7035. </w:t>
            </w:r>
          </w:p>
        </w:tc>
      </w:tr>
      <w:tr>
        <w:trPr>
          <w:trHeight w:val="6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m je tvořen 2 ks stojin navzájem propojených příčkami.</w:t>
              <w:br/>
              <w:t>Rám a police jsou spolu spojeny 4 ks ocelových závěsů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nost sloupce při výšce 1. zatížené police od podlahy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m – min 2000kg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6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ovní podesta s kolečky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základna 1,00x0,62m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tupínky. Výška zábradlí 3m. Nosnost min 130kg. Hmotnost 16kg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vstoupení na podestu se kolečka automaticky zasunou a podesta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staví na pevné patky bočnic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19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enský stůl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2500x700x870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buk masív nebo multiplex 40 m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x kontejner + 2x spodní skříňka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k cylindrický, systém jednoho klíče. Nosnost stolu 1600 kg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kovová konstrukce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forovaný panel pro závěs nářad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4x1440mm, 304x960mm, otvory 10x1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jan na uchycení panelu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nitřní výška 1364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enská skříň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50x600x1950mm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lindrický zámek, 2 klíče. Drátěná výplň v rám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korpusu min 800kg. Hladká povrchová úprava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stavitelné police, nosnost každé police 100kg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křídlé dveře, vnitřní strana dveří je perforovaná pro ukládání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enského vybavení. Svařovaný korpus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20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slo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x380x620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/>
        <w:t>polstrované, kvalitní pěna proti prosezení</w:t>
      </w:r>
    </w:p>
    <w:p>
      <w:pPr>
        <w:pStyle w:val="Normal"/>
        <w:widowControl/>
        <w:spacing w:beforeAutospacing="1" w:afterAutospacing="1"/>
        <w:rPr/>
      </w:pPr>
      <w:r>
        <w:rPr/>
        <w:t>světle modrá koženka, dřevěné křeslo</w:t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21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tní skříň kovová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600x500x1800mm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mykání cylindrickým zámkem se dvěma klíči. V každém oddílu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ohyb zabraňující vtlačení dveří dovnitř skříně a vypáčení zámku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řenec z ohraněného plechu pro nejvyšší pevnost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ační otvory ve dveřích skříně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ový štítek na každých dveřích pro umístění jmenovky 80 x 35 m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řní výbava - police, tyč, 3x posuvný háček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chová úprava kvalitní a odolnou práškovou barvou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ice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1500x430x360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Smrkové dřevo bez suků, kovová konstrukce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ládací stěna s věšáky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x138x1853mm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Barva světle šedá RAL 7035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23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idle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420x830x380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auto"/>
              </w:rPr>
            </w:pPr>
            <w:r>
              <w:rPr/>
              <w:t>provedení červený plas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podnož chromová kovov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stové kluzáky na ochranu podlahy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nost 100kg. Certifikát podle ČSN EN 16139:2013, ČSN EN 1022:2006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ka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000x600x852 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inka</w:t>
      </w:r>
    </w:p>
    <w:p>
      <w:pPr>
        <w:pStyle w:val="Normal"/>
        <w:rPr>
          <w:color w:val="auto"/>
        </w:rPr>
      </w:pPr>
      <w:r>
        <w:rPr/>
        <w:t>Provedení – korpus LTD bílá hladká, zádová deska MDF bílá 3mm,dveře LTD uni dle výběru, panty s tlumením integrované v ramínku, šuplíky plno výsuvné s dotahem a s gumovou protiskluzovou podložkou, nohy plastové nastavitelné, sokl snímatelný  v barvě dvířek s těsnícím profilem, úchytky kovové imitace nerez,  hrany ABS 2mm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ladící vitrína NORDline RTW 12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696x568x686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ladící skříň NORDline UR 400 GS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603x595x1855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Specifikace:</w:t>
      </w:r>
    </w:p>
    <w:tbl>
      <w:tblPr>
        <w:tblW w:w="4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5"/>
      </w:tblGrid>
      <w:tr>
        <w:trPr>
          <w:trHeight w:val="225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Chladící vitrína NORDline RTW 120</w:t>
            </w:r>
          </w:p>
        </w:tc>
      </w:tr>
      <w:tr>
        <w:trPr>
          <w:trHeight w:val="225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696x568x686</w:t>
            </w:r>
          </w:p>
        </w:tc>
      </w:tr>
      <w:tr>
        <w:trPr>
          <w:trHeight w:val="225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objem 120l</w:t>
            </w:r>
          </w:p>
        </w:tc>
      </w:tr>
      <w:tr>
        <w:trPr>
          <w:trHeight w:val="225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ventilované chlazení, vestavěný agregát, automatické odtávání</w:t>
            </w:r>
          </w:p>
        </w:tc>
      </w:tr>
      <w:tr>
        <w:trPr>
          <w:trHeight w:val="225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 xml:space="preserve">- digitální termostat, LED osvětlení vitríny, teplota </w:t>
            </w:r>
            <w:r>
              <w:rPr>
                <w:bCs/>
                <w:color w:val="auto"/>
              </w:rPr>
              <w:t>+4 až 12°C</w:t>
            </w:r>
          </w:p>
        </w:tc>
      </w:tr>
      <w:tr>
        <w:trPr>
          <w:trHeight w:val="225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přední oblé sklo, prosklené boky</w:t>
            </w:r>
          </w:p>
        </w:tc>
      </w:tr>
      <w:tr>
        <w:trPr>
          <w:trHeight w:val="225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2x nastavitelné police, zadní posuvná dvířka</w:t>
            </w:r>
          </w:p>
        </w:tc>
      </w:tr>
      <w:tr>
        <w:trPr>
          <w:trHeight w:val="225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- </w:t>
            </w:r>
            <w:r>
              <w:rPr>
                <w:bCs/>
                <w:color w:val="auto"/>
              </w:rPr>
              <w:t>230V / 0,16kW</w:t>
            </w:r>
          </w:p>
        </w:tc>
      </w:tr>
      <w:tr>
        <w:trPr>
          <w:trHeight w:val="80" w:hRule="exac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</w:tbl>
    <w:p>
      <w:pPr>
        <w:pStyle w:val="Normal"/>
        <w:rPr>
          <w:rFonts w:eastAsia="Calibri" w:eastAsiaTheme="minorHAnsi"/>
          <w:color w:val="auto"/>
          <w:sz w:val="22"/>
          <w:szCs w:val="22"/>
        </w:rPr>
      </w:pPr>
      <w:r>
        <w:rPr>
          <w:rFonts w:eastAsia="Calibri" w:eastAsiaTheme="minorHAnsi"/>
          <w:color w:val="auto"/>
          <w:sz w:val="22"/>
          <w:szCs w:val="22"/>
        </w:rPr>
      </w:r>
    </w:p>
    <w:tbl>
      <w:tblPr>
        <w:tblW w:w="4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76"/>
      </w:tblGrid>
      <w:tr>
        <w:trPr>
          <w:trHeight w:val="225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Chladící skříň NORDline UR 400 GS</w:t>
            </w:r>
          </w:p>
        </w:tc>
      </w:tr>
      <w:tr>
        <w:trPr>
          <w:trHeight w:val="225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603x595x1855</w:t>
            </w:r>
          </w:p>
        </w:tc>
      </w:tr>
      <w:tr>
        <w:trPr>
          <w:trHeight w:val="225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hrubý objem 340 litrů</w:t>
            </w:r>
          </w:p>
        </w:tc>
      </w:tr>
      <w:tr>
        <w:trPr>
          <w:trHeight w:val="225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vnitřní rozměr 506x485x1620</w:t>
            </w:r>
          </w:p>
        </w:tc>
      </w:tr>
      <w:tr>
        <w:trPr>
          <w:trHeight w:val="225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ventilované chlazení, automatické odtávání</w:t>
            </w:r>
          </w:p>
        </w:tc>
      </w:tr>
      <w:tr>
        <w:trPr>
          <w:trHeight w:val="225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- digitální termostat, teplota </w:t>
            </w:r>
            <w:r>
              <w:rPr>
                <w:b/>
                <w:bCs/>
                <w:color w:val="auto"/>
              </w:rPr>
              <w:t>-</w:t>
            </w:r>
            <w:r>
              <w:rPr>
                <w:bCs/>
                <w:color w:val="auto"/>
              </w:rPr>
              <w:t>2 až +8°C</w:t>
            </w:r>
          </w:p>
        </w:tc>
      </w:tr>
      <w:tr>
        <w:trPr>
          <w:trHeight w:val="225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4x výškově nastavitelné rošty 485x370</w:t>
            </w:r>
          </w:p>
        </w:tc>
      </w:tr>
      <w:tr>
        <w:trPr>
          <w:trHeight w:val="225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pravé otvírání dvířek, uzamykatelná dvířka</w:t>
            </w:r>
          </w:p>
        </w:tc>
      </w:tr>
      <w:tr>
        <w:trPr>
          <w:trHeight w:val="225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snadno vyměnitelné těsnění</w:t>
            </w:r>
          </w:p>
        </w:tc>
      </w:tr>
      <w:tr>
        <w:trPr>
          <w:trHeight w:val="225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- účinný chladící systém, chladí i při teplotě okolí až 32°C</w:t>
            </w:r>
          </w:p>
        </w:tc>
      </w:tr>
      <w:tr>
        <w:trPr>
          <w:trHeight w:val="709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 nerezové vnější opláštění, prosklená dvířka</w:t>
            </w:r>
          </w:p>
        </w:tc>
      </w:tr>
      <w:tr>
        <w:trPr>
          <w:trHeight w:val="225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- 230V / 0,15kW</w:t>
            </w:r>
          </w:p>
        </w:tc>
      </w:tr>
    </w:tbl>
    <w:p>
      <w:pPr>
        <w:pStyle w:val="Normal"/>
        <w:rPr>
          <w:rFonts w:ascii="Calibri" w:hAnsi="Calibri" w:eastAsia="Calibri" w:cs="Calibri" w:eastAsiaTheme="minorHAnsi"/>
          <w:color w:val="auto"/>
          <w:sz w:val="22"/>
          <w:szCs w:val="22"/>
        </w:rPr>
      </w:pPr>
      <w:r>
        <w:rPr>
          <w:rFonts w:eastAsia="Calibri" w:cs="Calibri" w:eastAsiaTheme="minorHAnsi" w:ascii="Calibri" w:hAnsi="Calibri"/>
          <w:color w:val="auto"/>
          <w:sz w:val="22"/>
          <w:szCs w:val="22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ůl kruhový + centrální noha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Ks 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ka 600x600x25mmm,noha 309x309x730mm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5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80"/>
      </w:tblGrid>
      <w:tr>
        <w:trPr>
          <w:trHeight w:val="300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o průměru 60 cm ( tl25 mm ABS hrana 2 mm,</w:t>
            </w:r>
          </w:p>
        </w:tc>
      </w:tr>
      <w:tr>
        <w:trPr>
          <w:trHeight w:val="300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a je o průměru 25 cm, výšky 73 cm (šedá)</w:t>
            </w:r>
          </w:p>
        </w:tc>
      </w:tr>
      <w:tr>
        <w:trPr>
          <w:trHeight w:val="300" w:hRule="atLeast"/>
        </w:trPr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r akát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24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 policová dveřová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800x424x1920mm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 šatní dveřová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800x424x1920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vná a robustní konstrukce korpusů odpovídající normám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073–2, ČSN EN 14073–3, ČSN EN 14749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749, ČSN 910001 a ČSN 910100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 i dno mají tloušťku 25 mm, dále vše opatřeno 2 mm ABS hrano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 v tloušťce 18 mm, záda potom 8 m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oušťka samotných polic je 25 mm, nosnost min 80 kg,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normy ČSN EN 14727 a ČSN 910001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iče dovírání dveří. Dekor akát. Nerezové úchytky.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á židle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sedáku 46cm,šířka 73cm,výška sedáku 45-55cm.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819"/>
        <w:gridCol w:w="4261"/>
      </w:tblGrid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min 130kg. Pro intenzivní používání 24H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pací mechanizmus Multiblok, pětinásobná aretace, nastavení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ky sedáku. Kovový aluminiový kříž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ůl pracovní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Ks</w:t>
            </w:r>
          </w:p>
        </w:tc>
        <w:tc>
          <w:tcPr>
            <w:tcW w:w="50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1400x600x759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deska stolu má tl. 25 mm a je vybavena 2 mm ABS hrano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e stolů splňuje vysoké nároky na kvalitu a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i (ČSN EN 527–1) a odpovídají tak normám ČSN EN 527–2,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N EN 527–3, ČSN 910001 a ČSN 910100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hy propojuje 18 mm tlustá laminovaná dřevotřísková deska,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á zajišťuje stabilitu stolů. Výškové dorovnání stolu až o 1,5 c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vá podnož s dutinou pro průchod vedení kabelů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elové organizéry. Plastová výplň v barvě antracitu. Dekor akát. 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ejner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200x600x759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ekoru akát. Nerezové úchytky. 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materiále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orpusů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kvalitní laminovaná dřevotřísková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a o tloušťce 18 mm. Horní díl korpusu je deska o tl. 25mm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chra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ti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oškození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 ABS hrana na horním i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ím dílu korpusu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mykatelné se systémem STOP-CONTROL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uvky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lastu</w:t>
            </w:r>
            <w:r>
              <w:rPr>
                <w:color w:val="575F61"/>
                <w:sz w:val="18"/>
                <w:szCs w:val="18"/>
              </w:rPr>
              <w:t>, </w:t>
            </w:r>
            <w:r>
              <w:rPr>
                <w:sz w:val="22"/>
                <w:szCs w:val="22"/>
              </w:rPr>
              <w:t>kter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snadn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myvatel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hodný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pro</w:t>
            </w:r>
            <w:r>
              <w:rPr>
                <w:color w:val="575F61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uch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údržbu</w:t>
            </w:r>
            <w:r>
              <w:rPr>
                <w:color w:val="575F61"/>
                <w:sz w:val="18"/>
                <w:szCs w:val="18"/>
              </w:rPr>
              <w:t>. </w:t>
            </w:r>
            <w:r>
              <w:rPr>
                <w:sz w:val="22"/>
                <w:szCs w:val="22"/>
              </w:rPr>
              <w:t>Čel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zásuvek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tvořena dřevotřískové desky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loušťce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18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js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také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vybavena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odolnou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2 mm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ABS</w:t>
            </w:r>
            <w:r>
              <w:rPr>
                <w:color w:val="575F61"/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hrano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beforeAutospacing="1" w:afterAutospacing="1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stor č.25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920"/>
        <w:gridCol w:w="5080"/>
      </w:tblGrid>
      <w:tr>
        <w:trPr>
          <w:trHeight w:val="30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říň policová 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</w:t>
            </w:r>
          </w:p>
        </w:tc>
        <w:tc>
          <w:tcPr>
            <w:tcW w:w="5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800x424x1152mm</w:t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3"/>
      </w:tblGrid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vná a robustní konstrukce korpusů odpovídající normám 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073–2, ČSN EN 14073–3, ČSN EN 14749, 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N EN 14749, ČSN 910001 a ČSN 910100. 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 i dno mají tloušťku 25 mm, dále vše opatřeno 2 mm ABS hranou.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y korpusů v tloušťce 18 mm, záda potom 8 mm.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oušťka samotných polic je 25 mm, nosnost min 80 kg, 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normy ČSN EN 14727 a ČSN 910001.</w:t>
            </w:r>
          </w:p>
        </w:tc>
      </w:tr>
      <w:tr>
        <w:trPr>
          <w:trHeight w:val="300" w:hRule="atLeast"/>
        </w:trPr>
        <w:tc>
          <w:tcPr>
            <w:tcW w:w="9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umiče dovírání dveří. Dekor akát. Nerezové úchytky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mykatelná skříň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Prostor č.2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960"/>
              <w:gridCol w:w="920"/>
              <w:gridCol w:w="5080"/>
            </w:tblGrid>
            <w:tr>
              <w:trPr>
                <w:trHeight w:val="300" w:hRule="atLeast"/>
              </w:trPr>
              <w:tc>
                <w:tcPr>
                  <w:tcW w:w="4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b/>
                      <w:color w:val="auto"/>
                      <w:sz w:val="22"/>
                      <w:szCs w:val="22"/>
                    </w:rPr>
                    <w:t xml:space="preserve">Pětimístná lavice čalouněná </w:t>
                  </w:r>
                </w:p>
              </w:tc>
              <w:tc>
                <w:tcPr>
                  <w:tcW w:w="92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b/>
                      <w:color w:val="auto"/>
                      <w:sz w:val="22"/>
                      <w:szCs w:val="22"/>
                    </w:rPr>
                    <w:t>1 Ks</w:t>
                  </w:r>
                </w:p>
              </w:tc>
              <w:tc>
                <w:tcPr>
                  <w:tcW w:w="50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                                     </w:t>
                  </w:r>
                  <w:r>
                    <w:rPr>
                      <w:color w:val="auto"/>
                      <w:sz w:val="22"/>
                      <w:szCs w:val="22"/>
                    </w:rPr>
                    <w:t>730x3650x45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Autospacing="1" w:afterAutospac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: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00"/>
      </w:tblGrid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h modrá koženka. Složení potahu: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lad 15%PE, povrch 48% PVC - 37% plastifikace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dý ocelový rám, kluzáky nastavitelné výškově.</w:t>
            </w:r>
          </w:p>
        </w:tc>
      </w:tr>
      <w:tr>
        <w:trPr>
          <w:trHeight w:val="300" w:hRule="atLeast"/>
        </w:trPr>
        <w:tc>
          <w:tcPr>
            <w:tcW w:w="6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ost min 120kg/1m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1e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a41ee"/>
    <w:pPr>
      <w:keepNext w:val="true"/>
      <w:widowControl/>
      <w:outlineLvl w:val="0"/>
    </w:pPr>
    <w:rPr>
      <w:b/>
      <w:bCs/>
      <w:color w:val="auto"/>
    </w:rPr>
  </w:style>
  <w:style w:type="paragraph" w:styleId="Heading3">
    <w:name w:val="Heading 3"/>
    <w:basedOn w:val="Normal"/>
    <w:next w:val="Normal"/>
    <w:link w:val="Nadpis3Char"/>
    <w:qFormat/>
    <w:rsid w:val="001a41ee"/>
    <w:pPr>
      <w:keepNext w:val="true"/>
      <w:widowControl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color w:val="auto"/>
      <w:sz w:val="22"/>
    </w:rPr>
  </w:style>
  <w:style w:type="paragraph" w:styleId="Heading4">
    <w:name w:val="Heading 4"/>
    <w:basedOn w:val="Normal"/>
    <w:next w:val="Normal"/>
    <w:link w:val="Nadpis4Char"/>
    <w:qFormat/>
    <w:rsid w:val="001a41ee"/>
    <w:pPr>
      <w:keepNext w:val="true"/>
      <w:widowControl/>
      <w:jc w:val="right"/>
      <w:outlineLvl w:val="3"/>
    </w:pPr>
    <w:rPr>
      <w:b/>
      <w:color w:val="auto"/>
      <w:sz w:val="18"/>
    </w:rPr>
  </w:style>
  <w:style w:type="paragraph" w:styleId="Heading5">
    <w:name w:val="Heading 5"/>
    <w:basedOn w:val="Normal"/>
    <w:next w:val="Normal"/>
    <w:link w:val="Nadpis5Char"/>
    <w:qFormat/>
    <w:rsid w:val="001a41ee"/>
    <w:pPr>
      <w:keepNext w:val="true"/>
      <w:widowControl/>
      <w:outlineLvl w:val="4"/>
    </w:pPr>
    <w:rPr>
      <w:b/>
      <w:color w:val="auto"/>
      <w:sz w:val="18"/>
    </w:rPr>
  </w:style>
  <w:style w:type="paragraph" w:styleId="Heading8">
    <w:name w:val="Heading 8"/>
    <w:basedOn w:val="Normal"/>
    <w:next w:val="Normal"/>
    <w:link w:val="Nadpis8Char"/>
    <w:qFormat/>
    <w:rsid w:val="001a41ee"/>
    <w:pPr>
      <w:keepNext w:val="true"/>
      <w:widowControl/>
      <w:jc w:val="right"/>
      <w:outlineLvl w:val="7"/>
    </w:pPr>
    <w:rPr>
      <w:color w:val="aut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a41e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a41ee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a41ee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a41ee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a41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Style3Exact" w:customStyle="1">
    <w:name w:val="Char Style 3 Exact"/>
    <w:basedOn w:val="DefaultParagraphFont"/>
    <w:link w:val="Style21"/>
    <w:uiPriority w:val="99"/>
    <w:qFormat/>
    <w:locked/>
    <w:rsid w:val="001a41ee"/>
    <w:rPr>
      <w:rFonts w:cs="Times New Roman"/>
      <w:i/>
      <w:iCs/>
      <w:sz w:val="40"/>
      <w:szCs w:val="40"/>
      <w:shd w:fill="FFFFFF" w:val="clear"/>
    </w:rPr>
  </w:style>
  <w:style w:type="character" w:styleId="CharStyle5Exact" w:customStyle="1">
    <w:name w:val="Char Style 5 Exact"/>
    <w:basedOn w:val="DefaultParagraphFont"/>
    <w:uiPriority w:val="99"/>
    <w:qFormat/>
    <w:rsid w:val="001a41ee"/>
    <w:rPr>
      <w:rFonts w:cs="Times New Roman"/>
      <w:b/>
      <w:bCs/>
      <w:sz w:val="28"/>
      <w:szCs w:val="28"/>
      <w:u w:val="none"/>
    </w:rPr>
  </w:style>
  <w:style w:type="character" w:styleId="CharStyle6Exact" w:customStyle="1">
    <w:name w:val="Char Style 6 Exact"/>
    <w:basedOn w:val="CharStyle22"/>
    <w:uiPriority w:val="99"/>
    <w:qFormat/>
    <w:rsid w:val="001a41ee"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single"/>
      <w:shd w:fill="FFFFFF" w:val="clear"/>
    </w:rPr>
  </w:style>
  <w:style w:type="character" w:styleId="CharStyle8Exact" w:customStyle="1">
    <w:name w:val="Char Style 8 Exact"/>
    <w:basedOn w:val="DefaultParagraphFont"/>
    <w:uiPriority w:val="99"/>
    <w:qFormat/>
    <w:rsid w:val="001a41ee"/>
    <w:rPr>
      <w:rFonts w:cs="Times New Roman"/>
      <w:b/>
      <w:bCs/>
      <w:u w:val="none"/>
    </w:rPr>
  </w:style>
  <w:style w:type="character" w:styleId="CharStyle10Exact" w:customStyle="1">
    <w:name w:val="Char Style 10 Exact"/>
    <w:basedOn w:val="DefaultParagraphFont"/>
    <w:link w:val="Style9"/>
    <w:uiPriority w:val="99"/>
    <w:qFormat/>
    <w:locked/>
    <w:rsid w:val="001a41ee"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Exact" w:customStyle="1">
    <w:name w:val="Char Style 12 Exact"/>
    <w:basedOn w:val="DefaultParagraphFont"/>
    <w:link w:val="Style11"/>
    <w:uiPriority w:val="99"/>
    <w:qFormat/>
    <w:locked/>
    <w:rsid w:val="001a41ee"/>
    <w:rPr>
      <w:rFonts w:cs="Times New Roman"/>
      <w:spacing w:val="30"/>
      <w:sz w:val="17"/>
      <w:szCs w:val="17"/>
      <w:shd w:fill="FFFFFF" w:val="clear"/>
    </w:rPr>
  </w:style>
  <w:style w:type="character" w:styleId="CharStyle14Exact" w:customStyle="1">
    <w:name w:val="Char Style 14 Exact"/>
    <w:basedOn w:val="DefaultParagraphFont"/>
    <w:link w:val="Style13"/>
    <w:uiPriority w:val="99"/>
    <w:qFormat/>
    <w:locked/>
    <w:rsid w:val="001a41ee"/>
    <w:rPr>
      <w:rFonts w:cs="Times New Roman"/>
      <w:i/>
      <w:iCs/>
      <w:spacing w:val="10"/>
      <w:sz w:val="10"/>
      <w:szCs w:val="10"/>
      <w:shd w:fill="FFFFFF" w:val="clear"/>
    </w:rPr>
  </w:style>
  <w:style w:type="character" w:styleId="CharStyle15Exact" w:customStyle="1">
    <w:name w:val="Char Style 15 Exact"/>
    <w:basedOn w:val="CharStyle14Exact"/>
    <w:uiPriority w:val="99"/>
    <w:qFormat/>
    <w:rsid w:val="001a41ee"/>
    <w:rPr>
      <w:rFonts w:cs="Times New Roman"/>
      <w:i/>
      <w:iCs/>
      <w:spacing w:val="0"/>
      <w:sz w:val="8"/>
      <w:szCs w:val="8"/>
      <w:shd w:fill="FFFFFF" w:val="clear"/>
    </w:rPr>
  </w:style>
  <w:style w:type="character" w:styleId="CharStyle17" w:customStyle="1">
    <w:name w:val="Char Style 17"/>
    <w:basedOn w:val="DefaultParagraphFont"/>
    <w:link w:val="Style16"/>
    <w:uiPriority w:val="99"/>
    <w:qFormat/>
    <w:locked/>
    <w:rsid w:val="001a41ee"/>
    <w:rPr>
      <w:rFonts w:cs="Times New Roman"/>
      <w:shd w:fill="FFFFFF" w:val="clear"/>
    </w:rPr>
  </w:style>
  <w:style w:type="character" w:styleId="CharStyle19" w:customStyle="1">
    <w:name w:val="Char Style 19"/>
    <w:basedOn w:val="DefaultParagraphFont"/>
    <w:link w:val="Style18"/>
    <w:uiPriority w:val="99"/>
    <w:qFormat/>
    <w:locked/>
    <w:rsid w:val="001a41ee"/>
    <w:rPr>
      <w:rFonts w:cs="Times New Roman"/>
      <w:b/>
      <w:bCs/>
      <w:sz w:val="36"/>
      <w:szCs w:val="36"/>
      <w:shd w:fill="FFFFFF" w:val="clear"/>
    </w:rPr>
  </w:style>
  <w:style w:type="character" w:styleId="CharStyle20" w:customStyle="1">
    <w:name w:val="Char Style 20"/>
    <w:basedOn w:val="CharStyle19"/>
    <w:uiPriority w:val="99"/>
    <w:qFormat/>
    <w:rsid w:val="001a41ee"/>
    <w:rPr>
      <w:rFonts w:cs="Times New Roman"/>
      <w:b/>
      <w:bCs/>
      <w:sz w:val="36"/>
      <w:szCs w:val="36"/>
      <w:u w:val="single"/>
      <w:shd w:fill="FFFFFF" w:val="clear"/>
    </w:rPr>
  </w:style>
  <w:style w:type="character" w:styleId="CharStyle21" w:customStyle="1">
    <w:name w:val="Char Style 21"/>
    <w:basedOn w:val="DefaultParagraphFont"/>
    <w:link w:val="Style71"/>
    <w:uiPriority w:val="99"/>
    <w:qFormat/>
    <w:locked/>
    <w:rsid w:val="001a41ee"/>
    <w:rPr>
      <w:rFonts w:cs="Times New Roman"/>
      <w:b/>
      <w:bCs/>
      <w:shd w:fill="FFFFFF" w:val="clear"/>
    </w:rPr>
  </w:style>
  <w:style w:type="character" w:styleId="CharStyle22" w:customStyle="1">
    <w:name w:val="Char Style 22"/>
    <w:basedOn w:val="DefaultParagraphFont"/>
    <w:link w:val="Style41"/>
    <w:uiPriority w:val="99"/>
    <w:qFormat/>
    <w:locked/>
    <w:rsid w:val="001a41ee"/>
    <w:rPr>
      <w:rFonts w:cs="Times New Roman"/>
      <w:b/>
      <w:bCs/>
      <w:sz w:val="28"/>
      <w:szCs w:val="28"/>
      <w:shd w:fill="FFFFFF" w:val="clear"/>
    </w:rPr>
  </w:style>
  <w:style w:type="character" w:styleId="CharStyle23" w:customStyle="1">
    <w:name w:val="Char Style 23"/>
    <w:basedOn w:val="CharStyle22"/>
    <w:uiPriority w:val="99"/>
    <w:qFormat/>
    <w:rsid w:val="001a41ee"/>
    <w:rPr>
      <w:rFonts w:cs="Times New Roman"/>
      <w:b/>
      <w:bCs/>
      <w:sz w:val="28"/>
      <w:szCs w:val="28"/>
      <w:u w:val="single"/>
      <w:shd w:fill="FFFFFF" w:val="clear"/>
    </w:rPr>
  </w:style>
  <w:style w:type="character" w:styleId="CharStyle25" w:customStyle="1">
    <w:name w:val="Char Style 25"/>
    <w:basedOn w:val="DefaultParagraphFont"/>
    <w:link w:val="Style24"/>
    <w:uiPriority w:val="99"/>
    <w:qFormat/>
    <w:locked/>
    <w:rsid w:val="001a41ee"/>
    <w:rPr>
      <w:rFonts w:cs="Times New Roman"/>
      <w:sz w:val="20"/>
      <w:szCs w:val="20"/>
      <w:shd w:fill="FFFFFF" w:val="clear"/>
    </w:rPr>
  </w:style>
  <w:style w:type="character" w:styleId="CharStyle26" w:customStyle="1">
    <w:name w:val="Char Style 26"/>
    <w:basedOn w:val="CharStyle25"/>
    <w:uiPriority w:val="99"/>
    <w:qFormat/>
    <w:rsid w:val="001a41ee"/>
    <w:rPr>
      <w:rFonts w:cs="Times New Roman"/>
      <w:sz w:val="20"/>
      <w:szCs w:val="20"/>
      <w:u w:val="single"/>
      <w:shd w:fill="FFFFFF" w:val="clear"/>
    </w:rPr>
  </w:style>
  <w:style w:type="character" w:styleId="CharStyle28" w:customStyle="1">
    <w:name w:val="Char Style 28"/>
    <w:basedOn w:val="DefaultParagraphFont"/>
    <w:link w:val="Style27"/>
    <w:uiPriority w:val="99"/>
    <w:qFormat/>
    <w:locked/>
    <w:rsid w:val="001a41ee"/>
    <w:rPr>
      <w:rFonts w:ascii="Arial" w:hAnsi="Arial" w:cs="Arial"/>
      <w:sz w:val="16"/>
      <w:szCs w:val="16"/>
      <w:shd w:fill="FFFFFF" w:val="clear"/>
    </w:rPr>
  </w:style>
  <w:style w:type="character" w:styleId="CharStyle29" w:customStyle="1">
    <w:name w:val="Char Style 29"/>
    <w:basedOn w:val="CharStyle28"/>
    <w:uiPriority w:val="99"/>
    <w:qFormat/>
    <w:rsid w:val="001a41ee"/>
    <w:rPr>
      <w:rFonts w:ascii="Arial" w:hAnsi="Arial" w:cs="Arial"/>
      <w:sz w:val="16"/>
      <w:szCs w:val="16"/>
      <w:shd w:fill="FFFFFF" w:val="clear"/>
    </w:rPr>
  </w:style>
  <w:style w:type="character" w:styleId="CharStyle31" w:customStyle="1">
    <w:name w:val="Char Style 31"/>
    <w:basedOn w:val="DefaultParagraphFont"/>
    <w:link w:val="Style30"/>
    <w:uiPriority w:val="99"/>
    <w:qFormat/>
    <w:locked/>
    <w:rsid w:val="001a41ee"/>
    <w:rPr>
      <w:rFonts w:cs="Times New Roman"/>
      <w:b/>
      <w:bCs/>
      <w:sz w:val="20"/>
      <w:szCs w:val="20"/>
      <w:shd w:fill="FFFFFF" w:val="clear"/>
    </w:rPr>
  </w:style>
  <w:style w:type="character" w:styleId="CharStyle32" w:customStyle="1">
    <w:name w:val="Char Style 32"/>
    <w:basedOn w:val="CharStyle31"/>
    <w:uiPriority w:val="99"/>
    <w:qFormat/>
    <w:rsid w:val="001a41ee"/>
    <w:rPr>
      <w:rFonts w:cs="Times New Roman"/>
      <w:b/>
      <w:bCs/>
      <w:sz w:val="20"/>
      <w:szCs w:val="20"/>
      <w:shd w:fill="FFFFFF" w:val="clear"/>
    </w:rPr>
  </w:style>
  <w:style w:type="character" w:styleId="CharStyle33" w:customStyle="1">
    <w:name w:val="Char Style 33"/>
    <w:basedOn w:val="CharStyle25"/>
    <w:uiPriority w:val="99"/>
    <w:qFormat/>
    <w:rsid w:val="001a41ee"/>
    <w:rPr>
      <w:rFonts w:cs="Times New Roman"/>
      <w:sz w:val="20"/>
      <w:szCs w:val="20"/>
      <w:shd w:fill="FFFFFF" w:val="clear"/>
    </w:rPr>
  </w:style>
  <w:style w:type="character" w:styleId="CharStyle34" w:customStyle="1">
    <w:name w:val="Char Style 34"/>
    <w:basedOn w:val="CharStyle28"/>
    <w:uiPriority w:val="99"/>
    <w:qFormat/>
    <w:rsid w:val="001a41ee"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CharStyle35" w:customStyle="1">
    <w:name w:val="Char Style 35"/>
    <w:basedOn w:val="CharStyle28"/>
    <w:uiPriority w:val="99"/>
    <w:qFormat/>
    <w:rsid w:val="001a41ee"/>
    <w:rPr>
      <w:rFonts w:ascii="Times New Roman" w:hAnsi="Times New Roman" w:cs="Times New Roman"/>
      <w:sz w:val="24"/>
      <w:szCs w:val="24"/>
      <w:shd w:fill="FFFFFF" w:val="clear"/>
    </w:rPr>
  </w:style>
  <w:style w:type="character" w:styleId="CharStyle37Exact" w:customStyle="1">
    <w:name w:val="Char Style 37 Exact"/>
    <w:basedOn w:val="DefaultParagraphFont"/>
    <w:link w:val="Style36"/>
    <w:uiPriority w:val="99"/>
    <w:qFormat/>
    <w:locked/>
    <w:rsid w:val="001a41ee"/>
    <w:rPr>
      <w:rFonts w:cs="Times New Roman"/>
      <w:b/>
      <w:bCs/>
      <w:sz w:val="24"/>
      <w:szCs w:val="24"/>
      <w:shd w:fill="FFFFFF" w:val="clear"/>
    </w:rPr>
  </w:style>
  <w:style w:type="character" w:styleId="CharStyle39Exact" w:customStyle="1">
    <w:name w:val="Char Style 39 Exact"/>
    <w:basedOn w:val="DefaultParagraphFont"/>
    <w:link w:val="Style38"/>
    <w:uiPriority w:val="99"/>
    <w:qFormat/>
    <w:locked/>
    <w:rsid w:val="001a41ee"/>
    <w:rPr>
      <w:rFonts w:cs="Times New Roman"/>
      <w:b/>
      <w:bCs/>
      <w:sz w:val="28"/>
      <w:szCs w:val="28"/>
      <w:shd w:fill="FFFFFF" w:val="clear"/>
    </w:rPr>
  </w:style>
  <w:style w:type="character" w:styleId="CharStyle40Exact" w:customStyle="1">
    <w:name w:val="Char Style 40 Exact"/>
    <w:basedOn w:val="CharStyle39Exact"/>
    <w:uiPriority w:val="99"/>
    <w:qFormat/>
    <w:rsid w:val="001a41ee"/>
    <w:rPr>
      <w:rFonts w:cs="Times New Roman"/>
      <w:b/>
      <w:bCs/>
      <w:sz w:val="28"/>
      <w:szCs w:val="28"/>
      <w:u w:val="single"/>
      <w:shd w:fill="FFFFFF" w:val="clear"/>
    </w:rPr>
  </w:style>
  <w:style w:type="character" w:styleId="CharStyle41Exact" w:customStyle="1">
    <w:name w:val="Char Style 41 Exact"/>
    <w:basedOn w:val="DefaultParagraphFont"/>
    <w:uiPriority w:val="99"/>
    <w:qFormat/>
    <w:rsid w:val="001a41ee"/>
    <w:rPr>
      <w:rFonts w:cs="Times New Roman"/>
      <w:sz w:val="22"/>
      <w:szCs w:val="22"/>
      <w:u w:val="none"/>
    </w:rPr>
  </w:style>
  <w:style w:type="character" w:styleId="CharStyle43" w:customStyle="1">
    <w:name w:val="Char Style 43"/>
    <w:basedOn w:val="DefaultParagraphFont"/>
    <w:link w:val="Style42"/>
    <w:uiPriority w:val="99"/>
    <w:qFormat/>
    <w:locked/>
    <w:rsid w:val="001a41ee"/>
    <w:rPr>
      <w:rFonts w:ascii="Arial" w:hAnsi="Arial" w:cs="Arial"/>
      <w:b/>
      <w:bCs/>
      <w:sz w:val="36"/>
      <w:szCs w:val="36"/>
      <w:shd w:fill="FFFFFF" w:val="clear"/>
    </w:rPr>
  </w:style>
  <w:style w:type="character" w:styleId="CharStyle44" w:customStyle="1">
    <w:name w:val="Char Style 44"/>
    <w:basedOn w:val="CharStyle25"/>
    <w:uiPriority w:val="99"/>
    <w:qFormat/>
    <w:rsid w:val="001a41ee"/>
    <w:rPr>
      <w:rFonts w:cs="Times New Roman"/>
      <w:sz w:val="22"/>
      <w:szCs w:val="22"/>
      <w:shd w:fill="FFFFFF" w:val="clear"/>
    </w:rPr>
  </w:style>
  <w:style w:type="character" w:styleId="CharStyle45" w:customStyle="1">
    <w:name w:val="Char Style 45"/>
    <w:basedOn w:val="CharStyle25"/>
    <w:uiPriority w:val="99"/>
    <w:qFormat/>
    <w:rsid w:val="001a41ee"/>
    <w:rPr>
      <w:rFonts w:cs="Times New Roman"/>
      <w:sz w:val="20"/>
      <w:szCs w:val="20"/>
      <w:shd w:fill="FFFFFF" w:val="clear"/>
    </w:rPr>
  </w:style>
  <w:style w:type="character" w:styleId="CharStyle46" w:customStyle="1">
    <w:name w:val="Char Style 46"/>
    <w:basedOn w:val="CharStyle25"/>
    <w:uiPriority w:val="99"/>
    <w:qFormat/>
    <w:rsid w:val="001a41ee"/>
    <w:rPr>
      <w:rFonts w:cs="Times New Roman"/>
      <w:b/>
      <w:bCs/>
      <w:sz w:val="24"/>
      <w:szCs w:val="24"/>
      <w:shd w:fill="FFFFFF" w:val="clear"/>
    </w:rPr>
  </w:style>
  <w:style w:type="character" w:styleId="CharStyle48Exact" w:customStyle="1">
    <w:name w:val="Char Style 48 Exact"/>
    <w:basedOn w:val="DefaultParagraphFont"/>
    <w:link w:val="Style47"/>
    <w:uiPriority w:val="99"/>
    <w:qFormat/>
    <w:locked/>
    <w:rsid w:val="001a41ee"/>
    <w:rPr>
      <w:rFonts w:cs="Times New Roman"/>
      <w:b/>
      <w:bCs/>
      <w:sz w:val="32"/>
      <w:szCs w:val="32"/>
      <w:shd w:fill="FFFFFF" w:val="clear"/>
    </w:rPr>
  </w:style>
  <w:style w:type="character" w:styleId="CharStyle49" w:customStyle="1">
    <w:name w:val="Char Style 49"/>
    <w:basedOn w:val="CharStyle17"/>
    <w:uiPriority w:val="99"/>
    <w:qFormat/>
    <w:rsid w:val="001a41ee"/>
    <w:rPr>
      <w:rFonts w:cs="Times New Roman"/>
      <w:b/>
      <w:bCs/>
      <w:shd w:fill="FFFFFF" w:val="clear"/>
    </w:rPr>
  </w:style>
  <w:style w:type="character" w:styleId="CharStyle50" w:customStyle="1">
    <w:name w:val="Char Style 50"/>
    <w:basedOn w:val="CharStyle17"/>
    <w:uiPriority w:val="99"/>
    <w:qFormat/>
    <w:rsid w:val="001a41ee"/>
    <w:rPr>
      <w:rFonts w:cs="Times New Roman"/>
      <w:u w:val="single"/>
      <w:shd w:fill="FFFFFF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41ee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1a41ee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41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a41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a41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EmailovZprvy82" w:customStyle="1">
    <w:name w:val="StylE-mailovéZprávy82"/>
    <w:semiHidden/>
    <w:qFormat/>
    <w:rsid w:val="001a41ee"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41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a41ee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41ee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Exact"/>
    <w:uiPriority w:val="99"/>
    <w:qFormat/>
    <w:rsid w:val="001a41ee"/>
    <w:pPr>
      <w:shd w:val="clear" w:color="auto" w:fill="FFFFFF"/>
      <w:spacing w:lineRule="exact" w:line="442"/>
    </w:pPr>
    <w:rPr>
      <w:rFonts w:ascii="Calibri" w:hAnsi="Calibri" w:eastAsia="Calibri" w:asciiTheme="minorHAnsi" w:eastAsiaTheme="minorHAnsi" w:hAnsiTheme="minorHAnsi"/>
      <w:i/>
      <w:iCs/>
      <w:color w:val="auto"/>
      <w:sz w:val="40"/>
      <w:szCs w:val="40"/>
      <w:lang w:eastAsia="en-US"/>
    </w:rPr>
  </w:style>
  <w:style w:type="paragraph" w:styleId="Style41" w:customStyle="1">
    <w:name w:val="Style 4"/>
    <w:basedOn w:val="Normal"/>
    <w:link w:val="CharStyle22"/>
    <w:uiPriority w:val="99"/>
    <w:qFormat/>
    <w:rsid w:val="001a41ee"/>
    <w:pPr>
      <w:shd w:val="clear" w:color="auto" w:fill="FFFFFF"/>
      <w:spacing w:lineRule="exact" w:line="310" w:before="0" w:after="200"/>
      <w:ind w:hanging="460"/>
      <w:outlineLvl w:val="3"/>
    </w:pPr>
    <w:rPr>
      <w:rFonts w:ascii="Calibri" w:hAnsi="Calibri" w:eastAsia="Calibri" w:asciiTheme="minorHAnsi" w:eastAsiaTheme="minorHAnsi" w:hAnsiTheme="minorHAnsi"/>
      <w:b/>
      <w:bCs/>
      <w:color w:val="auto"/>
      <w:sz w:val="28"/>
      <w:szCs w:val="28"/>
      <w:lang w:eastAsia="en-US"/>
    </w:rPr>
  </w:style>
  <w:style w:type="paragraph" w:styleId="Style71" w:customStyle="1">
    <w:name w:val="Style 7"/>
    <w:basedOn w:val="Normal"/>
    <w:link w:val="CharStyle21"/>
    <w:uiPriority w:val="99"/>
    <w:qFormat/>
    <w:rsid w:val="001a41ee"/>
    <w:pPr>
      <w:shd w:val="clear" w:color="auto" w:fill="FFFFFF"/>
      <w:spacing w:lineRule="exact" w:line="274" w:before="160" w:after="0"/>
      <w:jc w:val="center"/>
    </w:pPr>
    <w:rPr>
      <w:rFonts w:ascii="Calibri" w:hAnsi="Calibri" w:eastAsia="Calibri" w:asciiTheme="minorHAnsi" w:eastAsiaTheme="minorHAnsi" w:hAnsiTheme="minorHAnsi"/>
      <w:b/>
      <w:bCs/>
      <w:color w:val="auto"/>
      <w:sz w:val="22"/>
      <w:szCs w:val="22"/>
      <w:lang w:eastAsia="en-US"/>
    </w:rPr>
  </w:style>
  <w:style w:type="paragraph" w:styleId="Style9" w:customStyle="1">
    <w:name w:val="Style 9"/>
    <w:basedOn w:val="Normal"/>
    <w:link w:val="CharStyle10Exact"/>
    <w:uiPriority w:val="99"/>
    <w:qFormat/>
    <w:rsid w:val="001a41ee"/>
    <w:pPr>
      <w:shd w:val="clear" w:color="auto" w:fill="FFFFFF"/>
      <w:spacing w:lineRule="exact" w:line="166"/>
    </w:pPr>
    <w:rPr>
      <w:rFonts w:ascii="Calibri" w:hAnsi="Calibri" w:eastAsia="Calibri" w:asciiTheme="minorHAnsi" w:eastAsiaTheme="minorHAnsi" w:hAnsiTheme="minorHAnsi"/>
      <w:b/>
      <w:bCs/>
      <w:i/>
      <w:iCs/>
      <w:color w:val="auto"/>
      <w:sz w:val="15"/>
      <w:szCs w:val="15"/>
      <w:lang w:eastAsia="en-US"/>
    </w:rPr>
  </w:style>
  <w:style w:type="paragraph" w:styleId="Style11" w:customStyle="1">
    <w:name w:val="Style 11"/>
    <w:basedOn w:val="Normal"/>
    <w:link w:val="CharStyle12Exact"/>
    <w:uiPriority w:val="99"/>
    <w:qFormat/>
    <w:rsid w:val="001a41ee"/>
    <w:pPr>
      <w:shd w:val="clear" w:color="auto" w:fill="FFFFFF"/>
      <w:spacing w:lineRule="exact" w:line="188"/>
    </w:pPr>
    <w:rPr>
      <w:rFonts w:ascii="Calibri" w:hAnsi="Calibri" w:eastAsia="Calibri" w:asciiTheme="minorHAnsi" w:eastAsiaTheme="minorHAnsi" w:hAnsiTheme="minorHAnsi"/>
      <w:color w:val="auto"/>
      <w:spacing w:val="30"/>
      <w:sz w:val="17"/>
      <w:szCs w:val="17"/>
      <w:lang w:eastAsia="en-US"/>
    </w:rPr>
  </w:style>
  <w:style w:type="paragraph" w:styleId="Style13" w:customStyle="1">
    <w:name w:val="Style 13"/>
    <w:basedOn w:val="Normal"/>
    <w:link w:val="CharStyle14Exact"/>
    <w:uiPriority w:val="99"/>
    <w:qFormat/>
    <w:rsid w:val="001a41ee"/>
    <w:pPr>
      <w:shd w:val="clear" w:color="auto" w:fill="FFFFFF"/>
      <w:spacing w:lineRule="exact" w:line="110"/>
    </w:pPr>
    <w:rPr>
      <w:rFonts w:ascii="Calibri" w:hAnsi="Calibri" w:eastAsia="Calibri" w:asciiTheme="minorHAnsi" w:eastAsiaTheme="minorHAnsi" w:hAnsiTheme="minorHAnsi"/>
      <w:i/>
      <w:iCs/>
      <w:color w:val="auto"/>
      <w:spacing w:val="10"/>
      <w:sz w:val="10"/>
      <w:szCs w:val="10"/>
      <w:lang w:eastAsia="en-US"/>
    </w:rPr>
  </w:style>
  <w:style w:type="paragraph" w:styleId="Style16" w:customStyle="1">
    <w:name w:val="Style 16"/>
    <w:basedOn w:val="Normal"/>
    <w:link w:val="CharStyle17"/>
    <w:uiPriority w:val="99"/>
    <w:qFormat/>
    <w:rsid w:val="001a41ee"/>
    <w:pPr>
      <w:shd w:val="clear" w:color="auto" w:fill="FFFFFF"/>
      <w:spacing w:lineRule="exact" w:line="244" w:before="0" w:after="300"/>
      <w:ind w:hanging="360"/>
    </w:pPr>
    <w:rPr>
      <w:rFonts w:ascii="Calibri" w:hAnsi="Calibri" w:eastAsia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e18" w:customStyle="1">
    <w:name w:val="Style 18"/>
    <w:basedOn w:val="Normal"/>
    <w:link w:val="CharStyle19"/>
    <w:uiPriority w:val="99"/>
    <w:qFormat/>
    <w:rsid w:val="001a41ee"/>
    <w:pPr>
      <w:shd w:val="clear" w:color="auto" w:fill="FFFFFF"/>
      <w:spacing w:lineRule="exact" w:line="398" w:before="420" w:after="160"/>
      <w:outlineLvl w:val="1"/>
    </w:pPr>
    <w:rPr>
      <w:rFonts w:ascii="Calibri" w:hAnsi="Calibri" w:eastAsia="Calibri" w:asciiTheme="minorHAnsi" w:eastAsiaTheme="minorHAnsi" w:hAnsiTheme="minorHAnsi"/>
      <w:b/>
      <w:bCs/>
      <w:color w:val="auto"/>
      <w:sz w:val="36"/>
      <w:szCs w:val="36"/>
      <w:lang w:eastAsia="en-US"/>
    </w:rPr>
  </w:style>
  <w:style w:type="paragraph" w:styleId="Style24" w:customStyle="1">
    <w:name w:val="Style 24"/>
    <w:basedOn w:val="Normal"/>
    <w:link w:val="CharStyle25"/>
    <w:uiPriority w:val="99"/>
    <w:qFormat/>
    <w:rsid w:val="001a41ee"/>
    <w:pPr>
      <w:shd w:val="clear" w:color="auto" w:fill="FFFFFF"/>
      <w:spacing w:lineRule="exact" w:line="226" w:before="220" w:after="220"/>
      <w:ind w:hanging="440"/>
      <w:jc w:val="both"/>
    </w:pPr>
    <w:rPr>
      <w:rFonts w:ascii="Calibri" w:hAnsi="Calibri" w:eastAsia="Calibri" w:asciiTheme="minorHAnsi" w:eastAsiaTheme="minorHAnsi" w:hAnsiTheme="minorHAnsi"/>
      <w:color w:val="auto"/>
      <w:sz w:val="20"/>
      <w:szCs w:val="20"/>
      <w:lang w:eastAsia="en-US"/>
    </w:rPr>
  </w:style>
  <w:style w:type="paragraph" w:styleId="Style27" w:customStyle="1">
    <w:name w:val="Style 27"/>
    <w:basedOn w:val="Normal"/>
    <w:link w:val="CharStyle28"/>
    <w:uiPriority w:val="99"/>
    <w:qFormat/>
    <w:rsid w:val="001a41ee"/>
    <w:pPr>
      <w:shd w:val="clear" w:color="auto" w:fill="FFFFFF"/>
      <w:spacing w:lineRule="exact" w:line="178"/>
    </w:pPr>
    <w:rPr>
      <w:rFonts w:ascii="Arial" w:hAnsi="Arial" w:eastAsia="Calibri" w:cs="Arial" w:eastAsiaTheme="minorHAnsi"/>
      <w:color w:val="auto"/>
      <w:sz w:val="16"/>
      <w:szCs w:val="16"/>
      <w:lang w:eastAsia="en-US"/>
    </w:rPr>
  </w:style>
  <w:style w:type="paragraph" w:styleId="Style30" w:customStyle="1">
    <w:name w:val="Style 30"/>
    <w:basedOn w:val="Normal"/>
    <w:link w:val="CharStyle31"/>
    <w:uiPriority w:val="99"/>
    <w:qFormat/>
    <w:rsid w:val="001a41ee"/>
    <w:pPr>
      <w:shd w:val="clear" w:color="auto" w:fill="FFFFFF"/>
      <w:spacing w:lineRule="exact" w:line="226" w:before="160" w:after="480"/>
      <w:ind w:hanging="500"/>
      <w:jc w:val="both"/>
    </w:pPr>
    <w:rPr>
      <w:rFonts w:ascii="Calibri" w:hAnsi="Calibri" w:eastAsia="Calibri" w:asciiTheme="minorHAnsi" w:eastAsiaTheme="minorHAnsi" w:hAnsiTheme="minorHAnsi"/>
      <w:b/>
      <w:bCs/>
      <w:color w:val="auto"/>
      <w:sz w:val="20"/>
      <w:szCs w:val="20"/>
      <w:lang w:eastAsia="en-US"/>
    </w:rPr>
  </w:style>
  <w:style w:type="paragraph" w:styleId="Style36" w:customStyle="1">
    <w:name w:val="Style 36"/>
    <w:basedOn w:val="Normal"/>
    <w:link w:val="CharStyle37Exact"/>
    <w:uiPriority w:val="99"/>
    <w:qFormat/>
    <w:rsid w:val="001a41ee"/>
    <w:pPr>
      <w:shd w:val="clear" w:color="auto" w:fill="FFFFFF"/>
      <w:spacing w:lineRule="exact" w:line="266"/>
    </w:pPr>
    <w:rPr>
      <w:rFonts w:ascii="Calibri" w:hAnsi="Calibri" w:eastAsia="Calibri" w:asciiTheme="minorHAnsi" w:eastAsiaTheme="minorHAnsi" w:hAnsiTheme="minorHAnsi"/>
      <w:b/>
      <w:bCs/>
      <w:color w:val="auto"/>
      <w:lang w:eastAsia="en-US"/>
    </w:rPr>
  </w:style>
  <w:style w:type="paragraph" w:styleId="Style38" w:customStyle="1">
    <w:name w:val="Style 38"/>
    <w:basedOn w:val="Normal"/>
    <w:link w:val="CharStyle39Exact"/>
    <w:uiPriority w:val="99"/>
    <w:qFormat/>
    <w:rsid w:val="001a41ee"/>
    <w:pPr>
      <w:shd w:val="clear" w:color="auto" w:fill="FFFFFF"/>
      <w:spacing w:lineRule="exact" w:line="310"/>
    </w:pPr>
    <w:rPr>
      <w:rFonts w:ascii="Calibri" w:hAnsi="Calibri" w:eastAsia="Calibri" w:asciiTheme="minorHAnsi" w:eastAsiaTheme="minorHAnsi" w:hAnsiTheme="minorHAnsi"/>
      <w:b/>
      <w:bCs/>
      <w:color w:val="auto"/>
      <w:sz w:val="28"/>
      <w:szCs w:val="28"/>
      <w:lang w:eastAsia="en-US"/>
    </w:rPr>
  </w:style>
  <w:style w:type="paragraph" w:styleId="Style42" w:customStyle="1">
    <w:name w:val="Style 42"/>
    <w:basedOn w:val="Normal"/>
    <w:link w:val="CharStyle43"/>
    <w:uiPriority w:val="99"/>
    <w:qFormat/>
    <w:rsid w:val="001a41ee"/>
    <w:pPr>
      <w:shd w:val="clear" w:color="auto" w:fill="FFFFFF"/>
      <w:spacing w:lineRule="exact" w:line="402" w:before="0" w:after="160"/>
      <w:outlineLvl w:val="0"/>
    </w:pPr>
    <w:rPr>
      <w:rFonts w:ascii="Arial" w:hAnsi="Arial" w:eastAsia="Calibri" w:cs="Arial" w:eastAsiaTheme="minorHAnsi"/>
      <w:b/>
      <w:bCs/>
      <w:color w:val="auto"/>
      <w:sz w:val="36"/>
      <w:szCs w:val="36"/>
      <w:lang w:eastAsia="en-US"/>
    </w:rPr>
  </w:style>
  <w:style w:type="paragraph" w:styleId="Style47" w:customStyle="1">
    <w:name w:val="Style 47"/>
    <w:basedOn w:val="Normal"/>
    <w:link w:val="CharStyle48Exact"/>
    <w:uiPriority w:val="99"/>
    <w:qFormat/>
    <w:rsid w:val="001a41ee"/>
    <w:pPr>
      <w:shd w:val="clear" w:color="auto" w:fill="FFFFFF"/>
      <w:spacing w:lineRule="exact" w:line="354"/>
      <w:outlineLvl w:val="2"/>
    </w:pPr>
    <w:rPr>
      <w:rFonts w:ascii="Calibri" w:hAnsi="Calibri" w:eastAsia="Calibri" w:asciiTheme="minorHAnsi" w:eastAsiaTheme="minorHAnsi" w:hAnsiTheme="minorHAnsi"/>
      <w:b/>
      <w:bCs/>
      <w:color w:val="auto"/>
      <w:sz w:val="32"/>
      <w:szCs w:val="3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a41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1a41e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a41ee"/>
    <w:pPr>
      <w:ind w:left="708" w:hanging="0"/>
    </w:pPr>
    <w:rPr/>
  </w:style>
  <w:style w:type="paragraph" w:styleId="Header">
    <w:name w:val="Header"/>
    <w:basedOn w:val="Normal"/>
    <w:link w:val="ZhlavChar"/>
    <w:uiPriority w:val="99"/>
    <w:rsid w:val="001a41ee"/>
    <w:pPr>
      <w:widowControl/>
      <w:tabs>
        <w:tab w:val="clear" w:pos="708"/>
        <w:tab w:val="center" w:pos="4536" w:leader="none"/>
        <w:tab w:val="right" w:pos="9072" w:leader="none"/>
      </w:tabs>
    </w:pPr>
    <w:rPr>
      <w:color w:val="auto"/>
    </w:rPr>
  </w:style>
  <w:style w:type="paragraph" w:styleId="TextBodyIndent">
    <w:name w:val="Body Text Indent"/>
    <w:basedOn w:val="Normal"/>
    <w:link w:val="ZkladntextodsazenChar"/>
    <w:rsid w:val="001a41ee"/>
    <w:pPr>
      <w:widowControl/>
      <w:ind w:left="1068" w:hanging="0"/>
      <w:jc w:val="both"/>
    </w:pPr>
    <w:rPr>
      <w:color w:val="auto"/>
    </w:rPr>
  </w:style>
  <w:style w:type="paragraph" w:styleId="BodyText2">
    <w:name w:val="Body Text 2"/>
    <w:basedOn w:val="Normal"/>
    <w:link w:val="Zkladntext2Char"/>
    <w:qFormat/>
    <w:rsid w:val="001a41ee"/>
    <w:pPr>
      <w:widowControl/>
      <w:jc w:val="both"/>
    </w:pPr>
    <w:rPr>
      <w:color w:val="auto"/>
    </w:rPr>
  </w:style>
  <w:style w:type="paragraph" w:styleId="Default" w:customStyle="1">
    <w:name w:val="Default"/>
    <w:qFormat/>
    <w:rsid w:val="001a41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a41ee"/>
    <w:pPr>
      <w:numPr>
        <w:ilvl w:val="0"/>
        <w:numId w:val="2"/>
      </w:numPr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41ee"/>
    <w:pPr/>
    <w:rPr>
      <w:b/>
      <w:bCs/>
    </w:rPr>
  </w:style>
  <w:style w:type="paragraph" w:styleId="Standard" w:customStyle="1">
    <w:name w:val="Standard"/>
    <w:uiPriority w:val="99"/>
    <w:qFormat/>
    <w:rsid w:val="001a41e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41ee"/>
    <w:pPr>
      <w:spacing w:after="0" w:line="240" w:lineRule="auto"/>
    </w:pPr>
    <w:rPr>
      <w:lang w:eastAsia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1</Pages>
  <Words>5676</Words>
  <Characters>33491</Characters>
  <CharactersWithSpaces>39089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2:00Z</dcterms:created>
  <dc:creator>Bolková Zora</dc:creator>
  <dc:description/>
  <dc:language>en-US</dc:language>
  <cp:lastModifiedBy>Bolková Zora</cp:lastModifiedBy>
  <dcterms:modified xsi:type="dcterms:W3CDTF">2018-02-1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