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říloha P2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ke Smlouvě o provádění komplexních lesnických činností </w:t>
      </w:r>
    </w:p>
    <w:p>
      <w:pPr>
        <w:pStyle w:val="Heading7"/>
        <w:ind w:left="0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ADY PŘENOSU REPRODUKČNÍHO MATERIÁLU LESNÍCH DŘEVIN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říloha obsahuje zásady přenosu reprodukčního materiálu a podrobnosti o evidenci při nakládání s reprodukčním materiálem lesních dřev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ady použití reprodukčního materiálu lesních dřevin v rámci ČR a jeho uvádění do oběhu</w:t>
      </w:r>
    </w:p>
    <w:p>
      <w:pPr>
        <w:pStyle w:val="Heading2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Zásady přenosu reprodukčního materiálu (semen, semenáčků a sazenic) lesních dřevin určeného k umělé obnově lesa a k zalesňování pozemků prohlášených za pozemky určené k plnění funkcí lesa (dále také jen 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>reprodukční materiál lesních dřevin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sz w:val="24"/>
          <w:szCs w:val="24"/>
          <w:u w:val="none"/>
        </w:rPr>
        <w:t>), a podrobnosti o evidenci při nakládání s reprodukčním materiálem lesních dřevin a o evidenci původu založených lesních kultur, vyplývají z § 29 Zákona o lesích, a vyhlášky č. 139/2004 Sb., kterou se stanoví podrobnosti o přenosu semen a sazenic lesních dřevin, o evidenci o původu reprodukčního materiálu a podrobnosti o obnově lesních porostů a o zalesňování pozemků prohlášených za pozemky určené k plnění funkcí lesa, ve znění pozdějších předpisů. Podmínky, za nichž lze uvádět reprodukční materiál lesních dřevin do oběhu, stanovuje Zákon o obchodu s reprodukčním materiálem lesních dřevin, a vyhláška č. 29/2004 Sb., kterou se provádí zákon č. 149/2003 Sb., o obchodu s reprodukčním materiálem lesních dřevin, ve znění pozdějších předpisů.</w:t>
      </w:r>
    </w:p>
    <w:p>
      <w:pPr>
        <w:pStyle w:val="Heading2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produkční materiál lesních dřevin musí vyhovovat příslušným ustanovením Zákona o rostlinolékařské péči. Sadební materiál určitých rodů lesních dřevin vyjmenovaných v příloze č. 9 vyhlášky č. 215/2008 Sb., o opatřeních proti zavlékání a rozšiřování škodlivých organismů rostlin a rostlinných produktů, ve znění pozdějších předpisů, musí být opatřen rostlinolékařským pasem nebo náhradním rostlinolékařským pasem. Smluvní partner je povinen předat SLŠŽ originál rostlinolékařského pasu popřípadě náhradního rostlinolékařského pasu současně s Průvodním listem /  Listem o původu reprodukčního materiálu lesních dřevin.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Veškerý reprodukční materiál lesních dřevin musí být doložen originálem nebo úředně ověřenou kopií předepsaných dokladů dle Zákona o obchodu s reprodukčním materiálem lesních dřevin, a vyhlášky č. 29/2004 Sb., kterou se provádí zákon č. 149/2003 Sb., o obchodu s reprodukčním materiálem lesních dřevin, ve znění pozdějších předpisů (Průvodní list a průvodní štítek nebo List o původu).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Slučování reprodukčního materiálu lesních dřevin určeného k obnově lesa a zalesňování pozemků prohlášených za pozemky určené k plnění funkcí lesa ve správě SLŠŽ Smluvním partnerem z různých oddílů je přípustné pouze po předchozím písemném souhlasu SLŠŽ.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Doklady dle bodu 3) této Přílohy  je Smluvní partner povinen předat SLŠŽ vždy před zahájením zalesňování.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Po ukončení jarního  zalesnění předá Smluvní partner SLŠŽ rozpis použití reprodukčního materiálu lesních dřevin v níže uvedené tabulce dle čísla revíru, porostních skupin, druhu zalesnění, čísla průvodního listu/listu o původu, dřevin, evidenčního č. uznané jednotky, redukované plochy a počtu sazenic. Povinnost doložit doklady dle bodu 3) této Přílohy tím není dotčena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V případě dovozu reprodukčního materiálu ze zahraničí budou takové případy řešeny individuálně s ředitelstvím SLŠŽ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tbl>
      <w:tblPr>
        <w:tblW w:w="9793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062"/>
        <w:gridCol w:w="1074"/>
        <w:gridCol w:w="1345"/>
        <w:gridCol w:w="966"/>
        <w:gridCol w:w="1170"/>
        <w:gridCol w:w="1156"/>
        <w:gridCol w:w="1436"/>
        <w:gridCol w:w="87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vír č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rostní skupina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místo výsadby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Druh zalesnění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íslo průvodního listu/listu o původ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řev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videnční č. uznané jednotk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**Způsob pěstování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dukovaná plocha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h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čet sazenic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s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Druh zalesnění: H – první, V – opakované, P – podsadba</w:t>
      </w:r>
    </w:p>
    <w:p>
      <w:pPr>
        <w:pStyle w:val="Normal"/>
        <w:rPr/>
      </w:pPr>
      <w:r>
        <w:rPr>
          <w:szCs w:val="24"/>
        </w:rPr>
        <w:t>**Způsob pěstování: P – prostokořenný, K – krytokořenný, V – množený vegetativně, G – množený generativně  (v případě síje a podsíje v kg  S – surovina, O – osiv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527"/>
      </w:pPr>
      <w:rPr/>
    </w:lvl>
    <w:lvl w:ilvl="3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22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color w:val="auto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0" w:after="0"/>
      <w:ind w:left="0" w:hanging="0"/>
    </w:pPr>
    <w:rPr>
      <w:rFonts w:ascii="Arial" w:hAnsi="Arial" w:cs="Arial"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2:00Z</dcterms:created>
  <dc:creator>*</dc:creator>
  <dc:description>Příloha P4 ke smlouvám 2011 k 8.9.2010</dc:description>
  <cp:keywords/>
  <dc:language>en-US</dc:language>
  <cp:lastModifiedBy>Pospichalova</cp:lastModifiedBy>
  <cp:lastPrinted>2013-05-21T14:43:00Z</cp:lastPrinted>
  <dcterms:modified xsi:type="dcterms:W3CDTF">2017-11-23T07:41:00Z</dcterms:modified>
  <cp:revision>11</cp:revision>
  <dc:subject/>
  <dc:title> Příloha P4</dc:title>
</cp:coreProperties>
</file>