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Příloha č. </w:t>
      </w:r>
      <w:bookmarkStart w:id="0" w:name="_GoBack"/>
      <w:bookmarkEnd w:id="0"/>
      <w:r>
        <w:rPr>
          <w:b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bavení prostor nábyt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850" cy="1689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848" r="1765" b="3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7eb0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4a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4a9b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</Words>
  <Characters>38</Characters>
  <CharactersWithSpaces>43</CharactersWithSpaces>
  <Paragraphs>1</Paragraphs>
  <Company>SP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0:00Z</dcterms:created>
  <dc:creator>ŽEMLIČKA Pavel</dc:creator>
  <dc:description/>
  <dc:language>en-US</dc:language>
  <cp:lastModifiedBy>CIMLOVÁ Daniela</cp:lastModifiedBy>
  <cp:lastPrinted>2017-11-14T09:00:00Z</cp:lastPrinted>
  <dcterms:modified xsi:type="dcterms:W3CDTF">2017-11-14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