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3 Prohlášení k podmínkám výběrového řízení a čestné prohlášení o pravdivosti údaj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Prohlášení k podmínkám zadávacího říze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čestné prohlášení o pravdivosti údajů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řejná zakáz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jištění stravování pro žáky a zaměstnance“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Čestně prohlašuji, že jako účastník o veřejnou zakázku akceptujeme podmínky zadávacího řízení </w:t>
        <w:br/>
        <w:t>a že nabídková cena za realizaci předmětu plnění je maximální se započtením veškerých nákladů, rizik, zisku a finančních vlivů (např. inflace), že jsme si ověřili stav místa plnění a seznámili se s celou zadávací dokumentací vzhledem k jednoznačnosti za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        jméno a podpis</w:t>
      </w:r>
    </w:p>
    <w:p>
      <w:pPr>
        <w:pStyle w:val="Normal"/>
        <w:ind w:left="4254" w:firstLine="709"/>
        <w:rPr/>
      </w:pPr>
      <w:r>
        <w:rPr/>
        <w:t xml:space="preserve">                 </w:t>
      </w:r>
      <w:r>
        <w:rPr/>
        <w:t>oprávněného zástupce účastní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k podpisu se připojí tiskacím písmem jméno, příjmení, funkce účastníka a razít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známka</w:t>
      </w:r>
      <w:r>
        <w:rPr>
          <w:b/>
        </w:rPr>
        <w:t>:</w:t>
      </w:r>
      <w:r>
        <w:rPr/>
        <w:t xml:space="preserve"> Tento list musí být součástí nabídky.</w:t>
      </w:r>
    </w:p>
    <w:sectPr>
      <w:type w:val="nextPage"/>
      <w:pgSz w:w="11906" w:h="16838"/>
      <w:pgMar w:left="902" w:right="748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Verdana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harChar5">
    <w:name w:val=" Char Char5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9:00Z</dcterms:created>
  <dc:creator>zoubek</dc:creator>
  <dc:description/>
  <cp:keywords/>
  <dc:language>en-US</dc:language>
  <cp:lastModifiedBy>CIMLOVÁ Daniela</cp:lastModifiedBy>
  <cp:lastPrinted>2017-11-14T09:54:00Z</cp:lastPrinted>
  <dcterms:modified xsi:type="dcterms:W3CDTF">2017-11-14T08:54:00Z</dcterms:modified>
  <cp:revision>5</cp:revision>
  <dc:subject/>
  <dc:title>Výzva k vypracování cenové nabídky na veřejnou zakázku malého rozsahu dle § 12 zákona č</dc:title>
</cp:coreProperties>
</file>