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: Čestné prohlášení ke splnění kvalifikac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Čestné prohlášení ke splnění kvalifik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stravování pro žáky a zaměstnance“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679"/>
      </w:tblGrid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účastníka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Č/DIČ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Účastník zadávacího řízení podlimitní veřejné zakázky na služby zadávané ve zjednodušeném režimu dle § 129 a násl. zákona č. 134/2016 Sb., o zadávání veřejných zakázek s názvem „Zajištění stravování pro žáky a zaměstnance“, tímto k datu podání nabídky čestně prohlašuje, že se před předložením dokladů o  kvalifikaci podrobně seznámil se zadávacími podmínkami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ZÁKLADNÍ ZPŮSOBILOS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častník zadávacího řízení podlimitní veřejné zakázky na služby zadávané ve zjednodušeném režimu dle § 129 a násl. zákona č. 134/2016 Sb., o zadávání veřejných zakázek s názvem „Zajištění stravování pro žáky a zaměstnance“, tímto čestně prohlašuje, že k datu podání nabídk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sz w:val="20"/>
        </w:rPr>
        <w:t>Způsobilým je dodavatel, který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004" w:hanging="464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 3 ZZVZ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004" w:hanging="464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004" w:hanging="46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004" w:hanging="464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1004" w:hanging="464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Je-li dodavatelem právnická osoba, musí podmínku podle odstavce písm. a) splňovat tato právnická osoba </w:t>
        <w:br/>
        <w:t>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ROFESNÍ ZPŮSOBILOST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častník zadávacího řízení podlimitní veřejné zakázky na služby zadávané ve zjednodušeném režimu dle § 129 a násl. zákona č. 134/2016 Sb., o zadávání veřejných zakázek s názvem „Zajištění stravování pro žáky a zaměstnance“, tímto čestně prohlašuje, že k datu podání nabídk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je zapsán v obchodním rejstříku pod identifikačním číslem ...................................................................... a spisovou značkou ...................................................................................,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isponuje dokladem o oprávnění k podnikání podle zvláštních právních předpisů v rozsahu odpovídajícím předmětu této veřejné zakázky, a to výpisem z ....................................................................... pod identifikačním číslem ……………………………................. s oborem činnosti (druhem živnosti) 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je zapsán v rejstříku Ministerstva školství, mládeže a tělovýchovy dne ....................................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číslem  …………………………………………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TECHNICKÁ KVALIFIKACE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jako dodavatel podlimitní veřejné zakázky na služby zadávané ve zjednodušeném režimu dle § 129 a násl. zákona č. 134/2016 Sb., o zadávání veřejných zakázek s názvem „Zajištění stravování pro žáky a zaměstnance“, dokládáme v souladu s požadavky v zadávacích podmínkách následující seznam významných služeb obdobného charakteru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eznam významných služeb*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2"/>
        <w:gridCol w:w="2011"/>
        <w:gridCol w:w="2011"/>
        <w:gridCol w:w="2011"/>
        <w:gridCol w:w="2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lnění zakázky (datum zahájení, ukončení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ředmětu zakázky včetně uvedení typu služb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*doplňte řádky dle potřeby</w:t>
      </w:r>
    </w:p>
    <w:p>
      <w:pPr>
        <w:pStyle w:val="Normal"/>
        <w:spacing w:before="12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dále tímto čestně prohlašuje, že významné zakázky uved</w:t>
      </w:r>
      <w:bookmarkStart w:id="0" w:name="_GoBack"/>
      <w:bookmarkEnd w:id="0"/>
      <w:r>
        <w:rPr>
          <w:b/>
          <w:i/>
          <w:sz w:val="20"/>
        </w:rPr>
        <w:t>ené v seznamu byly realizovány řádně a odborně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jako dodavatel podlimitní veřejné zakázky na služby zadávané ve zjednodušeném režimu dle § 129 a násl. zákona č. 134/2016 Sb., o zadávání veřejných zakázek s názvem „Zajištění stravování pro žáky a zaměstnance“, tímto čestně prohlašuje, že k datu podání nabídky:</w:t>
      </w:r>
    </w:p>
    <w:p>
      <w:pPr>
        <w:pStyle w:val="ListParagraph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ind w:left="720" w:hanging="357"/>
        <w:contextualSpacing w:val="false"/>
        <w:jc w:val="both"/>
        <w:rPr>
          <w:rStyle w:val="Emphasis"/>
          <w:iCs w:val="false"/>
          <w:sz w:val="20"/>
        </w:rPr>
      </w:pPr>
      <w:r>
        <w:rPr>
          <w:b/>
          <w:sz w:val="20"/>
          <w:szCs w:val="20"/>
        </w:rPr>
        <w:t xml:space="preserve">zaměstnanec – kuchař </w:t>
      </w:r>
      <w:r>
        <w:rPr>
          <w:sz w:val="20"/>
          <w:szCs w:val="20"/>
        </w:rPr>
        <w:t>(jméno, příjmení…………………………………………….. který bude v rámci plnění této VZ zodpovídat za</w:t>
      </w:r>
      <w:r>
        <w:rPr>
          <w:sz w:val="20"/>
        </w:rPr>
        <w:t xml:space="preserve"> zajištění odborného zpracování požadavků, normování, zpracování jídelníčků a dodržování výživových norem a spotřebního koše disponuje dokladem </w:t>
      </w:r>
      <w:r>
        <w:rPr>
          <w:rStyle w:val="Emphasis"/>
          <w:b/>
          <w:bCs/>
          <w:i w:val="false"/>
          <w:sz w:val="20"/>
        </w:rPr>
        <w:t>o vzdělání v daném oboru a</w:t>
      </w:r>
      <w:r>
        <w:rPr>
          <w:rStyle w:val="Emphasis"/>
          <w:bCs/>
          <w:i w:val="false"/>
          <w:sz w:val="20"/>
        </w:rPr>
        <w:t xml:space="preserve"> to dle …………………………………………….. (tzn. výuční list v oboru kuchař, kuchař – číšník nebo maturitní vysvědčení ze Střední hotelové školy nebo doklad o vysokoškolském vzdělání v oboru nebo jiný doklad o vzdělání se zaměřením na gastronomii nebo hotelnictví) a má </w:t>
      </w:r>
      <w:r>
        <w:rPr>
          <w:rStyle w:val="Emphasis"/>
          <w:b/>
          <w:bCs/>
          <w:i w:val="false"/>
          <w:sz w:val="20"/>
        </w:rPr>
        <w:t>praxi minimálně 2 roky</w:t>
      </w:r>
      <w:r>
        <w:rPr>
          <w:rStyle w:val="Emphasis"/>
          <w:bCs/>
          <w:i w:val="false"/>
          <w:sz w:val="20"/>
        </w:rPr>
        <w:t xml:space="preserve"> v daném oboru, tzn. jako kuchař aktivně se podílející na přípravě jídel, </w:t>
      </w:r>
      <w:r>
        <w:rPr>
          <w:sz w:val="20"/>
        </w:rPr>
        <w:t>normování, zpracování jídelníčků a dodržování výživových norem a spotřebního koše</w:t>
      </w:r>
      <w:r>
        <w:rPr>
          <w:rStyle w:val="Emphasis"/>
          <w:bCs/>
          <w:i w:val="false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200"/>
        <w:ind w:left="720" w:hanging="357"/>
        <w:contextualSpacing w:val="false"/>
        <w:jc w:val="both"/>
        <w:rPr/>
      </w:pPr>
      <w:r>
        <w:rPr>
          <w:b/>
          <w:sz w:val="20"/>
        </w:rPr>
        <w:t xml:space="preserve">zaměstnanec – kuchař </w:t>
      </w:r>
      <w:r>
        <w:rPr>
          <w:sz w:val="20"/>
        </w:rPr>
        <w:t xml:space="preserve">(jméno, příjmení) ............................................................ , který bude v rámci plnění této VZ zodpovídat za zajištění odborného zpracování požadavků, normování, zpracování jídelníčků a dodržování výživových norem a spotřebního koše disponuje </w:t>
      </w:r>
      <w:r>
        <w:rPr>
          <w:rStyle w:val="Emphasis"/>
          <w:bCs/>
          <w:i w:val="false"/>
          <w:sz w:val="20"/>
        </w:rPr>
        <w:t xml:space="preserve">dokladem prokazujícím </w:t>
      </w:r>
      <w:r>
        <w:rPr>
          <w:rStyle w:val="Emphasis"/>
          <w:b/>
          <w:bCs/>
          <w:i w:val="false"/>
          <w:sz w:val="20"/>
        </w:rPr>
        <w:t>praxi minimálně 5 let</w:t>
      </w:r>
      <w:r>
        <w:rPr>
          <w:rStyle w:val="Emphasis"/>
          <w:bCs/>
          <w:i w:val="false"/>
          <w:sz w:val="20"/>
        </w:rPr>
        <w:t xml:space="preserve"> v daném oboru, tzn. jako kuchař aktivně se podílející na přípravě jídel, </w:t>
      </w:r>
      <w:r>
        <w:rPr>
          <w:sz w:val="20"/>
        </w:rPr>
        <w:t>normování, zpracování jídelníčků a dodržování výživových norem a spotřebního koše a to dle …………………………………………..</w:t>
      </w:r>
      <w:r>
        <w:rPr>
          <w:rStyle w:val="Emphasis"/>
          <w:bCs/>
          <w:i w:val="false"/>
          <w:sz w:val="20"/>
        </w:rPr>
        <w:t xml:space="preserve"> (takovým dokladem může být životopis, pracovní smlouva, čestné prohlášení s uvedením zaměstnavatele, kontaktní osoby a doby zaměstnání, apod.)</w:t>
      </w:r>
      <w:r>
        <w:rPr>
          <w:i/>
          <w:sz w:val="20"/>
        </w:rPr>
        <w:t xml:space="preserve">. </w:t>
      </w:r>
    </w:p>
    <w:p>
      <w:pPr>
        <w:pStyle w:val="ListParagrap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..dne……………….</w:t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/>
      </w:pPr>
      <w:r>
        <w:rPr>
          <w:sz w:val="20"/>
        </w:rPr>
        <w:t>……………………</w:t>
      </w:r>
      <w:r>
        <w:rPr>
          <w:sz w:val="20"/>
        </w:rPr>
        <w:t>.…..……….…………………………………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odpis osoby oprávněné jednat za dodavatele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titul, jméno a příjmení, funkce)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Poznámka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Tento list musí být součástí nabídk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902" w:right="748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Verdana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Char5">
    <w:name w:val=" Char Char5"/>
    <w:qFormat/>
    <w:rPr>
      <w:sz w:val="24"/>
      <w:lang w:val="cs-CZ" w:bidi="ar-SA"/>
    </w:rPr>
  </w:style>
  <w:style w:type="character" w:styleId="ListParagraphChar">
    <w:name w:val="List Paragraph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9:00Z</dcterms:created>
  <dc:creator>zoubek</dc:creator>
  <dc:description/>
  <cp:keywords/>
  <dc:language>en-US</dc:language>
  <cp:lastModifiedBy>CIMLOVÁ Daniela</cp:lastModifiedBy>
  <cp:lastPrinted>2017-11-14T09:40:00Z</cp:lastPrinted>
  <dcterms:modified xsi:type="dcterms:W3CDTF">2017-11-14T08:41:00Z</dcterms:modified>
  <cp:revision>6</cp:revision>
  <dc:subject/>
  <dc:title>Výzva k vypracování cenové nabídky na veřejnou zakázku malého rozsahu dle § 12 zákona č</dc:title>
</cp:coreProperties>
</file>