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střední škola Karlovy Vary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 smyslu § 6 zák. č. 134/2016 Sb. (dále jen zák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ákone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ákon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„</w:t>
      </w:r>
      <w:r>
        <w:rPr>
          <w:b/>
        </w:rPr>
        <w:t>Nákup tabletů včetně obalů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Zadavatel stanovil zadávací podmínky dle svých nejlepších znalostí a zkušeností z oblasti zadávání veřejných zakázek s cílem zajistit transparentní, nediskriminační a hospodárné zadání veřejné zakázk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/>
        <w:t xml:space="preserve">Předmětem plnění veřejné zakázky v rámci tohoto zadávacího řízení je pořízení </w:t>
      </w:r>
      <w:r>
        <w:rPr>
          <w:b/>
          <w:u w:val="single"/>
        </w:rPr>
        <w:t xml:space="preserve">17 kusů tabletů včetně obalů.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Realizace předmětu plnění bude probíhat v souladu s pokyny zadavatele, dále dle obecně závazných právních předpisů, ČSN, ostatních norem. Nabídky musí být podány pouze pro nové, nepoužívané a nerepasovan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fikace dodáv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l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řízení pořizujeme pro běžné použití při výuce – uživatel bude pracovat s různými aplikacemi, hrát hry, psát, kreslit, pracovat na internetu, nahrávat a pouštět videa, případně filmy atd. Proto preferujeme operační systém, který je otevřený např. Android nebo Windows.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 xml:space="preserve">Tablet LCD  min. 9,7“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>Displej: technologie Super TFT, rozlišení min. 1024 x 768 pix (XGA),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>Podpora S Pen, formát 4:3</w:t>
      </w:r>
    </w:p>
    <w:p>
      <w:pPr>
        <w:pStyle w:val="ListParagraph"/>
        <w:numPr>
          <w:ilvl w:val="0"/>
          <w:numId w:val="15"/>
        </w:numPr>
        <w:ind w:left="567" w:hanging="283"/>
        <w:rPr/>
      </w:pPr>
      <w:r>
        <w:rPr/>
        <w:t xml:space="preserve">Procesor: výkon minimálně 3090 bodů dle benchmark – součástí nabídky bude odkaz na příslušný web a kopie vytištěného výsledku pro možnost ověření </w:t>
      </w:r>
    </w:p>
    <w:p>
      <w:pPr>
        <w:pStyle w:val="ListParagraph"/>
        <w:numPr>
          <w:ilvl w:val="0"/>
          <w:numId w:val="16"/>
        </w:numPr>
        <w:ind w:left="567" w:hanging="283"/>
        <w:rPr/>
      </w:pPr>
      <w:r>
        <w:rPr/>
        <w:t xml:space="preserve">Paměť: min 2GB RAM, uživatelská paměť min. 16 GB, možnost rozšíření o paměťové karty microSD až do 128 GB </w:t>
      </w:r>
    </w:p>
    <w:p>
      <w:pPr>
        <w:pStyle w:val="ListParagraph"/>
        <w:numPr>
          <w:ilvl w:val="0"/>
          <w:numId w:val="17"/>
        </w:numPr>
        <w:ind w:left="567" w:hanging="283"/>
        <w:rPr/>
      </w:pPr>
      <w:r>
        <w:rPr/>
        <w:t>Konektivita: USB 2.0 / Určování polohy: GPS z důvodu školních aktivit žáků - her v terénu</w:t>
      </w:r>
    </w:p>
    <w:p>
      <w:pPr>
        <w:pStyle w:val="ListParagraph"/>
        <w:numPr>
          <w:ilvl w:val="0"/>
          <w:numId w:val="18"/>
        </w:numPr>
        <w:ind w:left="567" w:hanging="283"/>
        <w:rPr>
          <w:strike/>
        </w:rPr>
      </w:pPr>
      <w:r>
        <w:rPr/>
        <w:t xml:space="preserve">Výstup pro sluchátka 3,5mm </w:t>
      </w:r>
    </w:p>
    <w:p>
      <w:pPr>
        <w:pStyle w:val="ListParagraph"/>
        <w:numPr>
          <w:ilvl w:val="0"/>
          <w:numId w:val="19"/>
        </w:numPr>
        <w:ind w:left="567" w:hanging="283"/>
        <w:rPr/>
      </w:pPr>
      <w:r>
        <w:rPr/>
        <w:t>Požadujeme dva fotoaparáty – přední a zadní, z důvodu užití videochatu. Zadní minimálně 5 Mpx s automatickým ostřením, přední minimálně 2 Mpx</w:t>
      </w:r>
    </w:p>
    <w:p>
      <w:pPr>
        <w:pStyle w:val="ListParagraph"/>
        <w:numPr>
          <w:ilvl w:val="0"/>
          <w:numId w:val="20"/>
        </w:numPr>
        <w:ind w:left="567" w:hanging="283"/>
        <w:rPr/>
      </w:pPr>
      <w:r>
        <w:rPr/>
        <w:t>Bezdrátové připojení</w:t>
      </w:r>
    </w:p>
    <w:p>
      <w:pPr>
        <w:pStyle w:val="ListParagraph"/>
        <w:numPr>
          <w:ilvl w:val="0"/>
          <w:numId w:val="21"/>
        </w:numPr>
        <w:ind w:left="567" w:hanging="283"/>
        <w:rPr/>
      </w:pPr>
      <w:r>
        <w:rPr/>
        <w:t>Rozlišení při nahrávání videa min. HD (1280 x 720) @30fps</w:t>
      </w:r>
    </w:p>
    <w:p>
      <w:pPr>
        <w:pStyle w:val="ListParagraph"/>
        <w:numPr>
          <w:ilvl w:val="0"/>
          <w:numId w:val="22"/>
        </w:numPr>
        <w:ind w:left="567" w:hanging="283"/>
        <w:rPr/>
      </w:pPr>
      <w:r>
        <w:rPr/>
        <w:t>Kapacita baterie min. 6000 mAh</w:t>
      </w:r>
    </w:p>
    <w:p>
      <w:pPr>
        <w:pStyle w:val="ListParagraph"/>
        <w:numPr>
          <w:ilvl w:val="0"/>
          <w:numId w:val="23"/>
        </w:numPr>
        <w:ind w:left="567" w:hanging="283"/>
        <w:rPr/>
      </w:pPr>
      <w:r>
        <w:rPr/>
        <w:t>Výdrž baterie při plném zatížení minimálně 10 hodin provozu</w:t>
      </w:r>
    </w:p>
    <w:p>
      <w:pPr>
        <w:pStyle w:val="ListParagraph"/>
        <w:numPr>
          <w:ilvl w:val="0"/>
          <w:numId w:val="24"/>
        </w:numPr>
        <w:ind w:left="567" w:hanging="283"/>
        <w:rPr/>
      </w:pPr>
      <w:r>
        <w:rPr/>
        <w:t>Doba funkčnosti Wi-Fi až 15 hodin</w:t>
      </w:r>
    </w:p>
    <w:p>
      <w:pPr>
        <w:pStyle w:val="ListParagraph"/>
        <w:numPr>
          <w:ilvl w:val="0"/>
          <w:numId w:val="25"/>
        </w:numPr>
        <w:ind w:left="567" w:hanging="283"/>
        <w:rPr/>
      </w:pPr>
      <w:r>
        <w:rPr/>
        <w:t xml:space="preserve">Příslušenství: napájecí adaptér – </w:t>
      </w:r>
      <w:r>
        <w:rPr>
          <w:rStyle w:val="Emphasis"/>
          <w:i w:val="false"/>
        </w:rPr>
        <w:t>kompatibilní</w:t>
      </w:r>
      <w:r>
        <w:rPr>
          <w:i/>
        </w:rPr>
        <w:t xml:space="preserve"> </w:t>
      </w:r>
      <w:r>
        <w:rPr/>
        <w:t>s tabletem</w:t>
      </w:r>
    </w:p>
    <w:p>
      <w:pPr>
        <w:pStyle w:val="ListParagraph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al na table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 xml:space="preserve">Polohovací pouzdro pro tablet 9,7“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 xml:space="preserve">Tmavá barva (např. černá, titanová )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 xml:space="preserve">3 režimy použití (režim psaní, dotykový režim, režim sledování)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 xml:space="preserve">Ochrana proti otřesům a poškrábání ze všech stran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 xml:space="preserve">Funkce automatického zapnutí / vypnutí displeje v pohotovostním režimu </w:t>
      </w:r>
    </w:p>
    <w:p>
      <w:pPr>
        <w:pStyle w:val="ListParagraph"/>
        <w:spacing w:before="0" w:after="0"/>
        <w:ind w:left="567" w:hanging="0"/>
        <w:contextualSpacing w:val="false"/>
        <w:rPr/>
      </w:pPr>
      <w:r>
        <w:rPr/>
        <w:t>(otevření pouzdra automaticky zapne displej / zavřením pouzdra dojde k vypnutí displeje - není potřeba stisknout žádné tlačítk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statní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 xml:space="preserve">záruka na tablety  minimálně dva roky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rPr/>
      </w:pPr>
      <w:r>
        <w:rPr/>
        <w:t>doba splatnosti faktury bude 30 d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poklad dodávky zboží:    </w:t>
      </w:r>
      <w:r>
        <w:rPr>
          <w:b/>
        </w:rPr>
        <w:t>do 18. prosinc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em plnění je Základní škola a střední škola Karlovy Vary, příspěvková organizace, Vančurova 83/2, 360 17 Karlovy Vary.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 xml:space="preserve">Nabídky budou hodnoceny podle jejich ekonomické výhodnosti, podle jediného kritéria - nejnižší nabídkové ceny včetně DPH v Kč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bídková cena   (váha kritéria 100%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Nabídková cena je stanovena jako cena v Kč včetně DPH, nabídkovou cenu uvede dodavatel do krycího listu nabídky. Bude hodnocena celková nabídková cena včetně DPH za předmět zakázky, přičemž jako nejvhodnější bude hodnocena nabídka s nejnižší cenou. Hodnotitelné nabídky budou seřazeny dle výše nabídkové ceny včetně DPH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/>
      </w:pPr>
      <w:r>
        <w:rPr/>
        <w:t xml:space="preserve">Dodavatel prokazuje splnění profesní způsobilosti předložením výpisu z obchodního rejstříku, </w:t>
      </w:r>
      <w:r>
        <w:rPr>
          <w:bCs/>
          <w:iCs/>
        </w:rPr>
        <w:t xml:space="preserve">pokud je do něj účastník zapsán.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Dále zadavatel požaduje předložit doklad, že dodavatel je oprávněn podnikat v rozsahu odpovídajícímu předmětu veřejné zakázky </w:t>
      </w:r>
    </w:p>
    <w:p>
      <w:pPr>
        <w:pStyle w:val="Default"/>
        <w:jc w:val="both"/>
        <w:rPr>
          <w:bCs/>
          <w:iCs/>
          <w:color w:val="auto"/>
        </w:rPr>
      </w:pPr>
      <w:r>
        <w:rPr>
          <w:color w:val="auto"/>
        </w:rPr>
        <w:t xml:space="preserve">Doklady </w:t>
      </w:r>
      <w:r>
        <w:rPr>
          <w:bCs/>
          <w:iCs/>
          <w:color w:val="auto"/>
        </w:rPr>
        <w:t xml:space="preserve">budou doloženy v kopiích. 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Požadavky na jednotný způsob doložení nabídkové ceny</w:t>
      </w:r>
      <w:r>
        <w:rPr/>
        <w:t>:</w:t>
      </w:r>
    </w:p>
    <w:p>
      <w:pPr>
        <w:pStyle w:val="Normal"/>
        <w:jc w:val="both"/>
        <w:rPr/>
      </w:pPr>
      <w:r>
        <w:rPr/>
        <w:t xml:space="preserve">Celková cena díla v Kč bez DPH, vyčíslení DPH (z ceny bez DPH) a celková cena díla včetně DP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 a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/>
      </w:pPr>
      <w:r>
        <w:rPr/>
        <w:t>Nabídky mohou účastníci doručit osobně (1. patro, kancelář č. 20, účtárna, paní Lenka Michalcová) nebo doporučeně poštou na adresu:</w:t>
      </w:r>
    </w:p>
    <w:p>
      <w:pPr>
        <w:pStyle w:val="BodyText2"/>
        <w:rPr/>
      </w:pPr>
      <w:r>
        <w:rPr/>
        <w:t xml:space="preserve">Základní škola a střední škola Karlovy Vary, příspěvková organizace, Vančurova 83/2, 360 17 Karlovy Vary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bídky musí být doručeny zadavateli </w:t>
      </w:r>
      <w:r>
        <w:rPr>
          <w:b/>
        </w:rPr>
        <w:t>do 23. listopadu 2017 do 12.00 hodin</w:t>
      </w:r>
      <w:r>
        <w:rPr/>
        <w:t>. V případě doručení nabídky poštou je za okamžik převzetí zadavatelem považováno převzetí nabídky podatelnou zadavatele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Nabídky, které budou zadavateli doručeny po skončení této lhůty, budou vyřazeny a nebudou zadavatelem hodn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é zpracování veřejné zakázky:</w:t>
      </w:r>
    </w:p>
    <w:p>
      <w:pPr>
        <w:pStyle w:val="BodyText2"/>
        <w:numPr>
          <w:ilvl w:val="0"/>
          <w:numId w:val="4"/>
        </w:numPr>
        <w:rPr/>
      </w:pPr>
      <w:r>
        <w:rPr>
          <w:b/>
          <w:u w:val="single"/>
        </w:rPr>
        <w:t>otevírání obálek</w:t>
      </w:r>
      <w:r>
        <w:rPr/>
        <w:t xml:space="preserve"> – dne </w:t>
      </w:r>
      <w:r>
        <w:rPr>
          <w:b/>
        </w:rPr>
        <w:t>23. listopadu 2017 ve 13:00 hodin</w:t>
      </w:r>
      <w:r>
        <w:rPr/>
        <w:t xml:space="preserve"> v kanceláři č. 20, účtárna paní Lenka Michalcová, Základní škola a střední škola Karlovy Vary, příspěvková organizace, Vančurova 83/2, 360 17 Karlovy Vary. Při otevírání obálek mají právo být přítomni i zástupci účastníků.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>
          <w:b/>
          <w:u w:val="single"/>
        </w:rPr>
        <w:t>hodnocení nabídek</w:t>
      </w:r>
      <w:r>
        <w:rPr>
          <w:u w:val="single"/>
        </w:rPr>
        <w:t xml:space="preserve"> </w:t>
      </w:r>
      <w:r>
        <w:rPr/>
        <w:t xml:space="preserve">–   </w:t>
      </w:r>
      <w:r>
        <w:rPr>
          <w:b/>
        </w:rPr>
        <w:t xml:space="preserve">24. listopadu 2017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28"/>
          <w:u w:val="single"/>
        </w:rPr>
      </w:pPr>
      <w:r>
        <w:rPr/>
        <w:t xml:space="preserve">Předpokládaný termín uzavření smlouvy s vybraným uchazečem do </w:t>
      </w:r>
      <w:r>
        <w:rPr>
          <w:b/>
        </w:rPr>
        <w:t>28. listopadu 2017.</w:t>
      </w:r>
    </w:p>
    <w:p>
      <w:pPr>
        <w:pStyle w:val="BodyText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taktní osobou ve věcech formální stránky a ve věcech odborné problematiky zadávacího řízení je Mgr. Martina Kheilová,</w:t>
      </w:r>
      <w:r>
        <w:rPr>
          <w:rFonts w:eastAsia="Wingdings" w:cs="Wingdings" w:ascii="Wingdings" w:hAnsi="Wingdings"/>
        </w:rPr>
        <w:t>(</w:t>
      </w:r>
      <w:r>
        <w:rPr/>
        <w:t xml:space="preserve"> 608867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Nabídky se podávají písemně, a to v listinné podobě. 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rycí list nabídky (jako první list nabídky bude použit vyplněný formulář, který je přílohou zadávací dokumentac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ová nabíd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hlášení k podmínkám zadávacího řízení a čestné prohlášení o pravdivosti údajů (bude použit vyplněný formulář, který je přílohou zadávací dokumentac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Čestné prohlášení ke splnění základní kvalifikace (bude použit vyplněný formulář, který je přílohou zadávací dokumentac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pis z obchodního rejstříku - kopie</w:t>
      </w:r>
    </w:p>
    <w:p>
      <w:pPr>
        <w:pStyle w:val="ListParagraph"/>
        <w:widowControl w:val="false"/>
        <w:numPr>
          <w:ilvl w:val="0"/>
          <w:numId w:val="10"/>
        </w:numPr>
        <w:rPr/>
      </w:pPr>
      <w:r>
        <w:rPr/>
        <w:t>Doklad, že dodavatel je oprávněn podnikat v rozsahu odpovídajícímu předmětu veřejné zakázky - kopi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 xml:space="preserve">Nabídka v listinné podobě musí být doručena v řádně uzavřené obálce označené: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Veřejná zakázka  „Nákup tabletů a obalů“, neotevírat, nabídka.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/>
        <w:t xml:space="preserve">Zadavatel nepřipouští dle § 102 zákona variantní řešení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právo ponechat si všechny obdržené nabídky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nebude uchazečům hradit žádné náklady spojené s účastí v zadávacím řízení. Tyto náklady nesou uchazeči s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běrové řízení kdykoliv v jeho průběhu zrušit, nejpozději však do uzavření smlouv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ázev: </w:t>
        <w:tab/>
        <w:t>Základní škola a střední škola Karlovy Vary, příspěvková organizace</w:t>
      </w:r>
    </w:p>
    <w:p>
      <w:pPr>
        <w:pStyle w:val="Normal"/>
        <w:jc w:val="both"/>
        <w:rPr/>
      </w:pPr>
      <w:r>
        <w:rPr/>
        <w:t xml:space="preserve">Sídlo: </w:t>
        <w:tab/>
        <w:tab/>
        <w:t xml:space="preserve">Vančurova 83/2, 360 17 Karlovy Vary </w:t>
      </w:r>
    </w:p>
    <w:p>
      <w:pPr>
        <w:pStyle w:val="Normal"/>
        <w:jc w:val="both"/>
        <w:rPr/>
      </w:pPr>
      <w:r>
        <w:rPr/>
        <w:t>Právní forma:</w:t>
        <w:tab/>
        <w:t xml:space="preserve"> příspěvková organizace </w:t>
      </w:r>
    </w:p>
    <w:p>
      <w:pPr>
        <w:pStyle w:val="Normal"/>
        <w:jc w:val="both"/>
        <w:rPr/>
      </w:pPr>
      <w:r>
        <w:rPr/>
        <w:t xml:space="preserve">IČO: </w:t>
        <w:tab/>
        <w:tab/>
        <w:t>66362725</w:t>
      </w:r>
    </w:p>
    <w:p>
      <w:pPr>
        <w:pStyle w:val="Normal"/>
        <w:jc w:val="both"/>
        <w:rPr/>
      </w:pPr>
      <w:r>
        <w:rPr/>
        <w:t xml:space="preserve">Osoba </w:t>
        <w:tab/>
        <w:t>oprávněná jednat jménem zadavatele: Mgr. Martina Kheilová, ředitelka příspěvkové organizace</w:t>
      </w:r>
    </w:p>
    <w:p>
      <w:pPr>
        <w:pStyle w:val="Normal"/>
        <w:jc w:val="both"/>
        <w:rPr/>
      </w:pPr>
      <w:r>
        <w:rPr/>
        <w:t xml:space="preserve">Telefon: </w:t>
        <w:tab/>
        <w:t>+420 608 867 999, +420 353 561 766</w:t>
      </w:r>
    </w:p>
    <w:p>
      <w:pPr>
        <w:pStyle w:val="Normal"/>
        <w:jc w:val="both"/>
        <w:rPr/>
      </w:pPr>
      <w:r>
        <w:rPr/>
        <w:t xml:space="preserve">web: </w:t>
        <w:tab/>
        <w:t xml:space="preserve">   </w:t>
        <w:tab/>
      </w:r>
      <w:hyperlink r:id="rId2">
        <w:r>
          <w:rPr/>
          <w:t>www.specskoly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e-mail:    </w:t>
        <w:tab/>
      </w:r>
      <w:hyperlink r:id="rId3">
        <w:r>
          <w:rPr/>
          <w:t>spec-skoly@volny.cz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/>
        <w:t>V Karlových Varech dne   9.11.20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gr. Martina Kheilová</w:t>
      </w:r>
    </w:p>
    <w:p>
      <w:pPr>
        <w:pStyle w:val="Normal"/>
        <w:jc w:val="both"/>
        <w:rPr/>
      </w:pPr>
      <w:r>
        <w:rPr/>
        <w:t>ředitelka příspěvkové organizace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ListParagraph"/>
        <w:numPr>
          <w:ilvl w:val="0"/>
          <w:numId w:val="13"/>
        </w:numPr>
        <w:rPr/>
      </w:pPr>
      <w:r>
        <w:rPr/>
        <w:t>Krycí list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Prohlášení k podmínkám zadávacího řízení a čestné prohlášení o pravdivosti údajů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Čestné prohlášení ke splnění kvalifikace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b/>
        </w:rPr>
        <w:t>Kupní smlou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loha č. 1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Krycí list nabídk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Nákup tabletů včetně obalů“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loha č. 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bookmarkStart w:id="0" w:name="_GoBack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Nákup tabletů včetně obalů“</w:t>
            </w:r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8"/>
        </w:numPr>
        <w:ind w:left="1701" w:hanging="425"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8"/>
        </w:numPr>
        <w:ind w:left="1701" w:hanging="425"/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8"/>
        </w:numPr>
        <w:ind w:left="1701" w:hanging="425"/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8"/>
        </w:numPr>
        <w:ind w:left="1701" w:hanging="425"/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8"/>
        </w:numPr>
        <w:ind w:left="2552" w:hanging="567"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8"/>
        </w:numPr>
        <w:ind w:left="1701" w:hanging="425"/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8"/>
        </w:numPr>
        <w:ind w:left="1701" w:hanging="425"/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8"/>
        </w:numPr>
        <w:ind w:left="1701" w:hanging="425"/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9"/>
        </w:numPr>
        <w:ind w:left="2552" w:hanging="567"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9"/>
        </w:numPr>
        <w:ind w:left="2552" w:hanging="567"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9"/>
        </w:numPr>
        <w:ind w:left="2552" w:hanging="567"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9"/>
        </w:numPr>
        <w:ind w:left="2552" w:hanging="567"/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73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68F6B36C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68F6B36C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5A8E556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5A8E556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Vančurova 83/2, 360 17, Česká republika, </w:t>
    </w:r>
    <w:r>
      <w:rPr>
        <w:b/>
        <w:sz w:val="16"/>
        <w:szCs w:val="16"/>
      </w:rPr>
      <w:t>IČO:66362725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 549 172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pec-skol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spec-skoly@voln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</w:t>
    </w:r>
    <w:r>
      <w:rPr>
        <w:b/>
        <w:sz w:val="28"/>
        <w:szCs w:val="28"/>
      </w:rPr>
      <w:t xml:space="preserve"> </w:t>
    </w:r>
    <w:r>
      <w:rPr>
        <w:rFonts w:ascii="Arial" w:hAnsi="Arial"/>
        <w:sz w:val="16"/>
      </w:rPr>
      <w:t xml:space="preserve">Nákup tabletů a obalů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6" wp14:anchorId="3A9D747B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A9D747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9240" cy="874395"/>
          <wp:effectExtent l="0" t="0" r="0" b="0"/>
          <wp:docPr id="2" name="Obrázek 7" descr="ZÁKLAD OTTAWA_LINE_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ZÁKLAD OTTAWA_LINE_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924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uiPriority="22" w:qFormat="1"/>
    <w:lsdException w:name="Emphasis" w:uiPriority="20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HTMLAcronym">
    <w:name w:val="HTML Acronym"/>
    <w:basedOn w:val="DefaultParagraphFont"/>
    <w:qFormat/>
    <w:rsid w:val="001b507a"/>
    <w:rPr/>
  </w:style>
  <w:style w:type="character" w:styleId="Strong">
    <w:name w:val="Strong"/>
    <w:uiPriority w:val="22"/>
    <w:qFormat/>
    <w:rsid w:val="005e6be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85cca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17d69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98200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585cca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585cc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1b507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skoly.cz/" TargetMode="External"/><Relationship Id="rId3" Type="http://schemas.openxmlformats.org/officeDocument/2006/relationships/hyperlink" Target="mailto:spec-skoly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69ce2b15-0efb-4f62-aca0-3c5cc41f3d53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  <Pages>8</Pages>
  <Words>1766</Words>
  <Characters>10671</Characters>
  <CharactersWithSpaces>12413</CharactersWithSpaces>
  <Paragraphs>2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46:00Z</dcterms:created>
  <dc:creator>Radek Havlan</dc:creator>
  <dc:description/>
  <dc:language>en-US</dc:language>
  <cp:lastModifiedBy>Kheima</cp:lastModifiedBy>
  <cp:lastPrinted>2017-06-08T11:16:00Z</cp:lastPrinted>
  <dcterms:modified xsi:type="dcterms:W3CDTF">2017-11-09T17:46:00Z</dcterms:modified>
  <cp:revision>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