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Příloha č. 1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transformátoru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účastníkovi 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kompletní dodávky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kompletní dodávky v 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transformátor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je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kompletní dodávky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Přehled realizovaných zakázek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776"/>
        <w:gridCol w:w="37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Popis zakázky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Termín realizace zakázky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Celková výše zakázk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Bez DP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S DPH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Zadavatel zakázky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Procenta zajištění zakázky vlastními kapacitami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Referen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Jméno a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Telefonní číslo: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776"/>
        <w:gridCol w:w="37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Popis zakázky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Termín realizace zakázky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Celková výše zakázk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Bez DPH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S DPH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Zadavatel zakázky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Procenta zajištění zakázky vlastními kapacitami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Referen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Jméno a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Telefonní číslo: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oprávněného zástupce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loha č. 4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Výměna transformátoru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7385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 xml:space="preserve">, jelikož realizoval v posledních </w:t>
      </w:r>
      <w:r>
        <w:rPr>
          <w:bCs/>
          <w:i/>
        </w:rPr>
        <w:t>5</w:t>
      </w:r>
      <w:r>
        <w:rPr>
          <w:bCs/>
        </w:rPr>
        <w:t xml:space="preserve">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43"/>
        <w:gridCol w:w="2840"/>
        <w:gridCol w:w="1493"/>
        <w:gridCol w:w="2015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Objednatel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Stavební zakázk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Smluvní cena v Kč bez DPH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1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2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Přílohu tohoto seznamu tvoří osvědčení objednatele o řádném poskytnutí a dokončení nejvýznamnějších stavebních pra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kern w:val="0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oto čestné prohlášení musí být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727613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727613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20"/>
        <w:szCs w:val="20"/>
      </w:rPr>
    </w:pPr>
    <w:r>
      <w:rPr>
        <w:sz w:val="20"/>
        <w:szCs w:val="20"/>
      </w:rPr>
      <w:t>Výzva – veřejná zakázka malého rozsahu - „Výměna transformátoru“</w:t>
    </w:r>
    <w:r>
      <w:rPr>
        <w:b/>
        <w:sz w:val="20"/>
        <w:szCs w:val="20"/>
      </w:rPr>
      <w:t xml:space="preserve">        </w:t>
    </w:r>
    <w:r>
      <w:rPr>
        <w:sz w:val="20"/>
        <w:szCs w:val="20"/>
      </w:rPr>
      <w:t xml:space="preserve">   </w:t>
      <w:tab/>
      <w:tab/>
      <w:t xml:space="preserve">              strana: </w:t>
    </w:r>
    <w:r>
      <w:rPr>
        <w:rStyle w:val="Pagenumber"/>
        <w:sz w:val="20"/>
        <w:szCs w:val="20"/>
      </w:rPr>
      <w:t>7</w:t>
    </w:r>
    <w:bookmarkStart w:id="0" w:name="_GoBack"/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5E45CA0B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E45CA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20"/>
        <w:szCs w:val="20"/>
      </w:rPr>
    </w:pPr>
    <w:r>
      <w:rPr>
        <w:sz w:val="20"/>
        <w:szCs w:val="20"/>
      </w:rPr>
      <w:t>Výzva – veřejná zakázka malého rozsahu - „Výměna transformátoru“</w:t>
    </w:r>
    <w:r>
      <w:rPr>
        <w:b/>
        <w:sz w:val="20"/>
        <w:szCs w:val="20"/>
      </w:rPr>
      <w:t xml:space="preserve">        </w:t>
    </w:r>
    <w:r>
      <w:rPr>
        <w:sz w:val="20"/>
        <w:szCs w:val="20"/>
      </w:rPr>
      <w:t xml:space="preserve">   </w:t>
      <w:tab/>
      <w:tab/>
      <w:t xml:space="preserve">              strana: </w:t>
    </w:r>
    <w:r>
      <w:rPr>
        <w:rStyle w:val="Pagenumber"/>
        <w:sz w:val="20"/>
        <w:szCs w:val="20"/>
      </w:rPr>
      <w:t>7</w:t>
    </w:r>
  </w:p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d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81d44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881d44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qFormat/>
    <w:rsid w:val="00881d44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881d44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881d44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881d44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81d4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81d44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81d44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81d44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81d44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81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1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81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81d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81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81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1d44"/>
    <w:pPr>
      <w:ind w:left="708" w:hanging="0"/>
    </w:pPr>
    <w:rPr/>
  </w:style>
  <w:style w:type="paragraph" w:styleId="Standard" w:customStyle="1">
    <w:name w:val="Standard"/>
    <w:qFormat/>
    <w:rsid w:val="00881d4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81d4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36</Words>
  <Characters>4938</Characters>
  <CharactersWithSpaces>57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5:00Z</dcterms:created>
  <dc:creator>Petr Prajka</dc:creator>
  <dc:description/>
  <dc:language>en-US</dc:language>
  <cp:lastModifiedBy>Petr Prajka</cp:lastModifiedBy>
  <dcterms:modified xsi:type="dcterms:W3CDTF">2017-09-27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