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Svoz komunálních a tříděných odpadů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ovi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ísto podnikání popř. místo trvalého pobytu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i, že jako účastník akceptujeme podmínky zadávacího řízení a že nabídková cena za realizaci díla je maximální se započtením veškerých nákladů, rizik, zisku a finančních vlivů (např. inflace) po celou dobu poskytování služeb a že jsme provedli kontrolu úplnosti zadávací dokumentace a že nám jsou známy veškeré technické, kvalitativní a jiné požadavky nezbytné k realizaci díla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4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e24a9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ae24a9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unhideWhenUsed/>
    <w:qFormat/>
    <w:rsid w:val="00ae24a9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unhideWhenUsed/>
    <w:qFormat/>
    <w:rsid w:val="00ae24a9"/>
    <w:pPr>
      <w:keepNext w:val="true"/>
      <w:outlineLvl w:val="4"/>
    </w:pPr>
    <w:rPr>
      <w:b/>
      <w:sz w:val="18"/>
    </w:rPr>
  </w:style>
  <w:style w:type="paragraph" w:styleId="Heading8">
    <w:name w:val="Heading 8"/>
    <w:basedOn w:val="Normal"/>
    <w:next w:val="Normal"/>
    <w:link w:val="Nadpis8Char"/>
    <w:unhideWhenUsed/>
    <w:qFormat/>
    <w:rsid w:val="00ae24a9"/>
    <w:pPr>
      <w:keepNext w:val="true"/>
      <w:jc w:val="right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e24a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ae24a9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ae24a9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e24a9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ae24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24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24a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24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e24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15</Words>
  <Characters>1270</Characters>
  <CharactersWithSpaces>1483</CharactersWithSpaces>
  <Paragraphs>2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7:00Z</dcterms:created>
  <dc:creator>Dana Prošková</dc:creator>
  <dc:description/>
  <dc:language>en-US</dc:language>
  <cp:lastModifiedBy>Sekretariát</cp:lastModifiedBy>
  <dcterms:modified xsi:type="dcterms:W3CDTF">2017-09-14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