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 smyslu § 6 zák. č. 134/2016 Sb.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tímto vyzývá k podání nabídky na veřejnou zakázk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jma ustanovení v zadávací dokumentaci, kde zadavatel upozorní na citaci či odkaz zákon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Svoz komunálních a tříděných odpadů“</w:t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plnění veřejné zakázky v rámci tohoto zadávacího řízení je poskytnutí nádob na odpad poskytovatelem služeb, svoz komunálních a tříděných odpadů – sběr, svoz, přeprava a likvidace směsného komunálního a tříděného odpadu z jednotlivých výjezdových základen Zdravotnické záchranné služby Karlovarského kraje, příspěvkové organizace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sah poskytované služby je specifikován v příloze č. 2 výzvy a odpovídá současnému způsobu svozu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ad zahájení prací je dnem 1.1.2018.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s vybraným účastníkem bude uzavřena na 3 roky ode dne účinnosti smlouv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ní zakázky bude probíhat v sídle zadavatele a příslušných výjezdových základnách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jezdové základny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Karlovy Vary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Z Karlovy Vary, Závodní 390/98 C, 360 06 Karlovy Vary (sídlo zadavatele)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Nejdek, Karlovarská 1347, 362 21 Nejdek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Ostrov, Jáchymovská 1491, Ostro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Toužim, Sídliště 526, 364 01 Toužim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Žlutice, Karlovarská 530, 364 52 Žlutic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Sokolov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Sokolov, Slovenská 1596, 356 01 Sokolov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Kraslice, Husova 127, 358 01 Kraslice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Horní Slavkov, Větrná 1015, 357 31 Horní Slavkov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Cheb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Cheb, K Nemocnici 17, 350 02 Cheb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Aš, Okružní 2545, 352 01 Aš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Mariánské Lázně, U Nemocnice 464, 353 01 Mariánské Lázně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Teplá, Pivovarská 333, 364 61 Teplá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Luby, Malé náměstí 35, 351 37 Lub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budou hodnoceny podle jejich ekonomické výhodnosti, a sice podle nejnižší nabídkové ceny vč. DPH za tři roky poskytování služeb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ádaná hodnota veřejné zakázky je </w:t>
      </w:r>
      <w:r>
        <w:rPr>
          <w:rFonts w:cs="Tahoma" w:ascii="Calibri" w:hAnsi="Calibri" w:asciiTheme="minorHAnsi" w:hAnsiTheme="minorHAnsi"/>
          <w:b/>
          <w:bCs/>
          <w:sz w:val="21"/>
          <w:szCs w:val="21"/>
        </w:rPr>
        <w:t>334 692</w:t>
      </w:r>
      <w:r>
        <w:rPr>
          <w:rFonts w:ascii="Calibri" w:hAnsi="Calibri" w:asciiTheme="minorHAnsi" w:hAnsiTheme="minorHAnsi"/>
          <w:sz w:val="22"/>
          <w:szCs w:val="22"/>
        </w:rPr>
        <w:t xml:space="preserve">,- Kč bez DPH / </w:t>
      </w:r>
      <w:r>
        <w:rPr>
          <w:rFonts w:ascii="Calibri" w:hAnsi="Calibri" w:asciiTheme="minorHAnsi" w:hAnsiTheme="minorHAnsi"/>
          <w:b/>
          <w:sz w:val="22"/>
          <w:szCs w:val="22"/>
        </w:rPr>
        <w:t>3 rok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kvalifikace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prokazuje splnění profesní způsobilosti předložením výpisu z obchodního rejstříku,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pokud je do něj účastník zapsán.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zadavatel požaduje předložit doklad, že dodavatel je oprávněn podnikat v rozsahu odpovídajícímu předmětu veřejné zakázky </w:t>
      </w:r>
    </w:p>
    <w:p>
      <w:pPr>
        <w:pStyle w:val="Default"/>
        <w:jc w:val="both"/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klady prokazující profesní způsobilost </w:t>
      </w:r>
      <w:r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  <w:t xml:space="preserve">budou doloženy v prostých kopiích. Výpis z obchodního rejstříku stáří max. 3 měsíce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znam významných služeb poskytnutých dodavatelem v posledních 3 letech s uvedením jejich rozsahu a doby poskytnut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í úroveň pro splnění kvalifikačního předpokladu je stanovena na nejméně 2 obdobné služby, kdy se za obdobnou dodávku považuje poskytování služeb souvisejících se svozem komunálních a tříděných odpadů o finančním objemu (v součtu) min. 60.000,- Kč vč. DPH/1 rok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doloží oprávnění k likvidaci odpadu v prosté kopii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tební podmínky předloží účastník v návrhu smlouvy. Zadavatel si vyhrazuje právo o smlouvě dále jedna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mohou účastníci doručit osobně do podatelny Zdravotnické záchranné služby, příspěvkové organizace, nebo doporučeně poštou na adresu Zdravotnická záchranná služba Karlovarského kraje, příspěvková organizace, Závodní 390/98C, 360 06 Karlovy Vary.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musí být doručeny zadavateli do 13.10.2017 do 09.00 hodin. V případě doručení nabídky poštou je za okamžik převzetí zadavatelem považováno převzetí nabídky podatelnou zadavatele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evírání obálek s nabídkami se uskuteční dne 13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.10.2017 v 09.00 hodin v sídle zadavatele Zdravotnická záchranná služba Karlovarského kraje, příspěvková organizace, Závodní 390/98C, 360 06 Karlovy Vary v kanceláři veřejných zakázek č. 327Z. Při otevírání obálek mají právo být přítomni i zástupci účastník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doporučuje seřazení nabídky do těchto oddílů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rycí list nabídky </w:t>
      </w:r>
      <w:r>
        <w:rPr>
          <w:rFonts w:ascii="Calibri" w:hAnsi="Calibri" w:asciiTheme="minorHAnsi" w:hAnsiTheme="minorHAnsi"/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ová nabídka (příloha č. 2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vrh smlouvy podepsaný osobou oprávněnou jednat jménem či za účastníka (zpracuje účastník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eřejná zakázka, Svoz komunálních a tříděných odpadů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nepřipouští dle § 102 zákona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si vyhrazuje práv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vracet účastníkům podané nabídky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  <w:t>Zdravotnická záchranná služba Karlovarského kraje, příspěvková organizac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ídlo: </w:t>
        <w:tab/>
        <w:tab/>
        <w:t>Závodní 390/98C, 360 06 Karlovy Var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 </w:t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y Vary dne 19.09.2017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ind w:left="4963" w:firstLine="709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UDr. Roman Sýkora, Ph.D., MHA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ředitel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Zdravotnická záchranná služba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Karlovarského kraje, příspěvková organizace</w:t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y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krycí lis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cenový rozpoč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čestné prohlášení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40" wp14:anchorId="4C6D488D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C6D488D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52" wp14:anchorId="6B2B9CA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B2B9CA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60" wp14:anchorId="4FB71918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4FB7191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2" wp14:anchorId="6AF82EC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6AF82E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0" wp14:anchorId="04A6317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4A6317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8" wp14:anchorId="4DB5BA0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4DB5BA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5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9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3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2ef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62ef6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62ef6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62ef6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f62ef6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Nadpis1Char" w:customStyle="1">
    <w:name w:val="Nadpis 1 Char"/>
    <w:basedOn w:val="DefaultParagraphFont"/>
    <w:link w:val="Heading1"/>
    <w:qFormat/>
    <w:rsid w:val="00f62e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2ef6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2ef6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2ef6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f0c84"/>
    <w:pPr>
      <w:spacing w:beforeAutospacing="1" w:afterAutospacing="1"/>
    </w:pPr>
    <w:rPr>
      <w:rFonts w:eastAsia="Calibri" w:eastAsiaTheme="minorHAnsi"/>
    </w:rPr>
  </w:style>
  <w:style w:type="paragraph" w:styleId="TextBodyIndent">
    <w:name w:val="Body Text Indent"/>
    <w:basedOn w:val="Normal"/>
    <w:link w:val="ZkladntextodsazenChar"/>
    <w:rsid w:val="00f62ef6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f62ef6"/>
    <w:pPr>
      <w:jc w:val="both"/>
    </w:pPr>
    <w:rPr/>
  </w:style>
  <w:style w:type="paragraph" w:styleId="Default" w:customStyle="1">
    <w:name w:val="Default"/>
    <w:qFormat/>
    <w:rsid w:val="00f62e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935CE-7F4C-4D1F-BD3B-C607BE419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4</Pages>
  <Words>1008</Words>
  <Characters>5954</Characters>
  <CharactersWithSpaces>6949</CharactersWithSpaces>
  <Paragraphs>13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0:00Z</dcterms:created>
  <dc:creator>PB:</dc:creator>
  <dc:description/>
  <dc:language>en-US</dc:language>
  <cp:lastModifiedBy>Hana Šperlová</cp:lastModifiedBy>
  <cp:lastPrinted>2017-09-15T08:32:00Z</cp:lastPrinted>
  <dcterms:modified xsi:type="dcterms:W3CDTF">2017-09-22T12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