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jištění technického dozoru stavebníka při realizaci akce: KKN – stavební úpravy porodnického oddělení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>, jelikož realizoval v posledních 3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38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a stavb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e finančním objemu min. 40 mil. Kč bez DP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tohoto seznamu tvoří osvědčení objednatele o řádném poskytnutí a dokončení nejvýznamnějších staveb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purl.org/dc/elements/1.1/"/>
    <ds:schemaRef ds:uri="http://purl.org/dc/dcmitype/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9ce2b15-0efb-4f62-aca0-3c5cc41f3d53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94F925-0BFE-438A-B5EE-01F50A2BA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9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7:00Z</dcterms:created>
  <dc:creator>Motal</dc:creator>
  <dc:description/>
  <dc:language>en-US</dc:language>
  <cp:lastModifiedBy>Vaněčková Zuzana</cp:lastModifiedBy>
  <dcterms:modified xsi:type="dcterms:W3CDTF">2017-09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