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  <w:t>Příloha č.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avce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Veřejné zakázka:</w:t>
        <w:tab/>
      </w:r>
      <w:r>
        <w:rPr>
          <w:rFonts w:cs="Calibri" w:ascii="Calibri" w:hAnsi="Calibri"/>
        </w:rPr>
        <w:t xml:space="preserve">Dodávka transportních defibrilátorů a plicních ventilátorů pro Zdravotnickou záchrannou službu Karlovarského kraje, příspěvkovou organizaci 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řízení:</w:t>
        <w:tab/>
        <w:t xml:space="preserve">zjednodušené podlimitní řízení na dodávky  podle 38 zákona č. 137/2006 Sb. o veřejných zakázkách </w:t>
      </w:r>
    </w:p>
    <w:p>
      <w:pPr>
        <w:pStyle w:val="Normal"/>
        <w:jc w:val="center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Trebuchet MS"/>
          <w:caps/>
          <w:sz w:val="22"/>
          <w:szCs w:val="22"/>
        </w:rPr>
      </w:pPr>
      <w:r>
        <w:rPr>
          <w:rFonts w:cs="Calibri" w:ascii="Calibri" w:hAnsi="Calibri"/>
          <w:b/>
          <w:lang w:eastAsia="en-US"/>
        </w:rPr>
        <w:t>ČÁST B) – DODÁVKA PLICNÍCH VENTILÁTORŮ</w:t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 xml:space="preserve">Pozn. Nehodící se škrtněte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 xml:space="preserve">Pozn. Nehodící se škrtněte 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…………………………..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ntents2"/>
        <w:ind w:left="4488" w:firstLine="46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méno, příjmení, funk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……………………………………………</w:t>
      </w:r>
    </w:p>
    <w:p>
      <w:pPr>
        <w:pStyle w:val="Normal"/>
        <w:keepNext w:val="true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7:00Z</dcterms:created>
  <dc:creator>Michlová</dc:creator>
  <dc:description/>
  <dc:language>en-US</dc:language>
  <cp:lastModifiedBy>Stanislav Hubka</cp:lastModifiedBy>
  <dcterms:modified xsi:type="dcterms:W3CDTF">2015-05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460341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