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2719"/>
        <w:gridCol w:w="1858"/>
      </w:tblGrid>
      <w:tr>
        <w:trPr>
          <w:trHeight w:val="233" w:hRule="atLeast"/>
        </w:trPr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IROP_I_41B_Sestava ledni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a sestava lednic pro transfúzní oddělení v KV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hladící zaříz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k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lně stojící chladicí box na skladování  erytrocytárních  transfuzních přípravk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pacita 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00 vaků (1 vak = 300ml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ladovací teplota garantovaná v celém prostor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+2°C  až + 6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lně nastavitelná teplota v rozmez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+2°C  až + 6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odmrazov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ená cirkulace vzduchu garantující homogenní rozložení teploty v celém prostoru lednic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návrat k nastavené teplotě po ote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určeno pro provoz s častými vstup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 teplota: provoz do teploty okol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min. do 30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de-DE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nastavení a zobrazení s přesností 0,5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funkce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zpečnostní termostat chránící skladované produkty před překročením stanovené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ustický alarm nedovření dveří, volitelně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 dveře s úpravou proti zamlžení, volitelně zámek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é vnitřní vybav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né zásuvky s pojezdem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světl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ojení na externí teplotní záznamovou jednot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měry (šířka / hloubka / výška)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79cm / 90cm / 200cm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řístroj musí splňovat direktivu 93/42/EE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áh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 210k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roveň hlu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2 dB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ktrické napáj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0 - 240V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ktrický příkon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280W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zařování tepla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0kcal/h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3652" w:footer="11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Verze 10.0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41B_Sestava lednic</w:t>
    </w:r>
  </w:p>
  <w:p>
    <w:pPr>
      <w:pStyle w:val="Header"/>
      <w:jc w:val="center"/>
      <w:rPr>
        <w:rFonts w:ascii="Arial" w:hAnsi="Arial" w:cs="Arial"/>
        <w:b/>
        <w:b/>
        <w:sz w:val="32"/>
        <w:szCs w:val="22"/>
      </w:rPr>
    </w:pPr>
    <w:r>
      <w:rPr>
        <w:rFonts w:cs="Arial" w:ascii="Arial" w:hAnsi="Arial"/>
        <w:b/>
        <w:sz w:val="32"/>
        <w:szCs w:val="2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TextBody"/>
      <w:jc w:val="left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2"/>
        <w:szCs w:val="24"/>
        <w:u w:val="none"/>
      </w:rPr>
      <w:t>IČ:</w:t>
      <w:tab/>
      <w:t xml:space="preserve">                       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i/>
        <w:i/>
        <w:sz w:val="22"/>
        <w:szCs w:val="22"/>
        <w:u w:val="none"/>
      </w:rPr>
    </w:pPr>
    <w:r>
      <w:rPr>
        <w:rFonts w:cs="Arial" w:ascii="Arial" w:hAnsi="Arial"/>
        <w:b/>
        <w:i/>
        <w:sz w:val="22"/>
        <w:szCs w:val="22"/>
        <w:u w:val="none"/>
      </w:rPr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8:00Z</dcterms:created>
  <dc:creator>Petra</dc:creator>
  <dc:description/>
  <cp:keywords/>
  <dc:language>en-US</dc:language>
  <cp:lastModifiedBy>Obchodní</cp:lastModifiedBy>
  <dcterms:modified xsi:type="dcterms:W3CDTF">2017-08-10T12:11:00Z</dcterms:modified>
  <cp:revision>6</cp:revision>
  <dc:subject/>
  <dc:title>Specifikace dodávky</dc:title>
</cp:coreProperties>
</file>