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uppressAutoHyphens w:val="false"/>
        <w:textAlignment w:val="auto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Příloha č. 2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TextBody"/>
        <w:rPr/>
      </w:pPr>
      <w:r>
        <w:rPr/>
        <w:t>o splnění kvalifikačních předpokladů podle § 62 odstavce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podle § 38 zákona č. 137/2006 Sb. o veřejných zakázkách </w:t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A) – DDÁVKA TRANSPORTNÍCH DEFIBRILÁTORŮ/MONITORŮ/PACEMAKERŮ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čestně prohlašuje, že splňuje základní, profesní a technické kvalifikační předpoklady podle zákona č. 137/2006 Sb., o veřejných zakázkách v platném znění a zadávací dokumentace ze dne 04. 05. 2015 a to tak, že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kvalifikační předpoklady podle § 53 odst. 1 písm. a) až k)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profesní kvalifikační předpoklady podle § 54 odst. a) a b)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lňuje technické kvalifikační předpoklady podle § 56 odst. 1 písm. e) a f) a zároveň dokládá v listinné podobě tyto doklady: </w:t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i zboří určené k dodání a jeho technický popis </w:t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dčení o certifikaci nebo homologaci předmětu plnění platné pro tuzemský trh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uchazeč čestně prohlašuje, že je dle § 50 odst. 1 písm. c) zákona č. 137/2006 Sb., o veřejných zakázkách v platném znění ekonomicky a finančně způsobilý splnit výše uvedenou veřejnou zakázku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.. dne …………………….                                      ………………………………………………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</w:rPr>
        <w:t>Jméno, příjmení, funkce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kladntext2">
    <w:name w:val="Základní text 2"/>
    <w:basedOn w:val="Normal"/>
    <w:qFormat/>
    <w:pPr>
      <w:spacing w:before="260" w:after="260"/>
      <w:jc w:val="both"/>
    </w:pPr>
    <w:rPr>
      <w:rFonts w:ascii="Calibri" w:hAnsi="Calibri" w:cs="Calibr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4:00Z</dcterms:created>
  <dc:creator>Michlová</dc:creator>
  <dc:description/>
  <dc:language>en-US</dc:language>
  <cp:lastModifiedBy>Stanislav Hubka</cp:lastModifiedBy>
  <dcterms:modified xsi:type="dcterms:W3CDTF">2015-05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304593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