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upní smlouva – Teleflex Medical s.r.o. viz odkaz: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smlouvy.gov.cz/smlouva/2935198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c713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smlouva/293519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</Words>
  <Characters>127</Characters>
  <CharactersWithSpaces>146</CharactersWithSpaces>
  <Paragraphs>2</Paragraphs>
  <Company>ZZS K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1:41:00Z</dcterms:created>
  <dc:creator>Hana Šperlová</dc:creator>
  <dc:description/>
  <dc:language>en-US</dc:language>
  <cp:lastModifiedBy>Hana Šperlová</cp:lastModifiedBy>
  <dcterms:modified xsi:type="dcterms:W3CDTF">2017-08-25T11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