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realizace dodávky a že jsme seznámili se s celou zadávací dokumentací vzhledem k jednoznačnosti zadání a technického řešení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stně prohlašuji, že veškeré informace uváděné a obsažené v nabídce jsou pravdivé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/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 xml:space="preserve">„ISŠTE Sokolov – Nákup ICT techniky 2017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Radek Havlan</dc:creator>
  <dc:description/>
  <cp:keywords/>
  <dc:language>en-US</dc:language>
  <cp:lastModifiedBy>Marek Makoň</cp:lastModifiedBy>
  <cp:lastPrinted>2017-08-10T12:19:00Z</cp:lastPrinted>
  <dcterms:modified xsi:type="dcterms:W3CDTF">2017-08-10T10:24:00Z</dcterms:modified>
  <cp:revision>13</cp:revision>
  <dc:subject/>
  <dc:title>Adresa</dc:title>
</cp:coreProperties>
</file>