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988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4pt,1.5pt" to="370.55pt,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Oznámení o výběru dodavatele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ZPR/2017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jednodušené podlimitní řízení</w:t>
      </w:r>
    </w:p>
    <w:p>
      <w:pPr>
        <w:pStyle w:val="Zkladntext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I/230 – II/210 Mnichov"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správa a údržba silnic Karlovarského kra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bská 282, 356 01 Soko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Lichtneger, ředitel organiza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: 70947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tímto v souladu s § 50 zákona č. 134/2016 Sb., o zadávání veřejných zakázek, ve znění pozdějších předpisů (dále jen Zákona), oznamuje, že vybraným dodavatelem, jehož nabídka byla v zadávacím řízení na veřejnou zakázku vybrána, byla nabídka společ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ržba silnic Karlovarského kraje, a.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lečce 177, 360 01 Ot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vá společ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Č: 2640206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yl vybrán na základě hodnocení nabídek dle ekonomické výhodnosti, podle nejnižší nabídkové ceny, tj. vybraný uchazeč podal nabídku s nejnižší nabídkovou cenou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64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64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i rozhodnutí o výběru dodavatele lze podat námitky podle ustanovení § 241 odst. 2 písm. a) Zákona. Námitky musí být doručeny zadavateli do 15 dnů od uveřejnění na profilu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smí před uplynutím lhůty pro podání námitek proti rozhodnutí o výběru zhotovitele uzavřít smlouvu s dodavatelem, jehož nabídka byla vybrána podle § 122 Záko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kolově dne 24.07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 Lichtne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organiz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á správa a údržba silnic Karlovarského kraj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egacSanItcTE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Tahoma" w:hAnsi="Tahoma" w:cs="Tahoma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2"/>
        <w:szCs w:val="12"/>
      </w:rPr>
      <w:t>Bankovní spojení: Komerční banka, a. s. pobočka Karlovy Vary</w:t>
      <w:tab/>
      <w:t>tel.:  352 356 104 - podatelna</w:t>
      <w:tab/>
      <w:t xml:space="preserve">e-mail: podatelna@ksusk.cz                </w:t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č. ú.: 78-2496840247/0100</w:t>
      <w:tab/>
      <w:t>tel.:  352 356 101 - sekretariát</w:t>
      <w:tab/>
      <w:t xml:space="preserve">IČ:  70947023 </w:t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ind w:left="-180" w:right="-157" w:hanging="0"/>
      <w:rPr>
        <w:rFonts w:ascii="Tahoma" w:hAnsi="Tahoma" w:cs="Tahoma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    </w:t>
    </w:r>
    <w:r>
      <w:rPr>
        <w:rFonts w:cs="Tahoma" w:ascii="Tahoma" w:hAnsi="Tahoma"/>
        <w:sz w:val="12"/>
        <w:szCs w:val="12"/>
      </w:rPr>
      <w:t>Zápis v obchodním rejstříku Krajského soudu Plzni, oddíl Pr, vložka 114</w:t>
      <w:tab/>
      <w:t>ID datové schránky:  2kdkk64</w:t>
      <w:tab/>
      <w:t>DIČ: CZ70947023</w:t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ind w:left="-180" w:right="-157" w:hanging="0"/>
      <w:rPr>
        <w:rFonts w:ascii="Tahoma" w:hAnsi="Tahoma" w:eastAsia="Tahoma" w:cs="Tahoma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   </w:t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ind w:left="-180" w:right="-157" w:hanging="0"/>
      <w:rPr/>
    </w:pPr>
    <w:r>
      <w:rPr>
        <w:rFonts w:eastAsia="Tahoma" w:cs="Tahoma" w:ascii="Tahoma" w:hAnsi="Tahoma"/>
        <w:sz w:val="12"/>
        <w:szCs w:val="12"/>
      </w:rPr>
      <w:t xml:space="preserve">     </w:t>
    </w:r>
    <w:r>
      <w:rPr>
        <w:rFonts w:cs="Tahoma" w:ascii="Tahoma" w:hAnsi="Tahoma"/>
        <w:b/>
        <w:sz w:val="12"/>
        <w:szCs w:val="12"/>
      </w:rPr>
      <w:t>Doručovací adresa: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>Fakturační adresa:</w:t>
    </w:r>
    <w:r>
      <w:rPr>
        <w:rFonts w:cs="Tahoma" w:ascii="Tahoma" w:hAnsi="Tahoma"/>
        <w:sz w:val="12"/>
        <w:szCs w:val="12"/>
      </w:rPr>
      <w:tab/>
    </w:r>
  </w:p>
  <w:p>
    <w:pPr>
      <w:pStyle w:val="Footer"/>
      <w:tabs>
        <w:tab w:val="left" w:pos="4140" w:leader="none"/>
        <w:tab w:val="center" w:pos="4536" w:leader="none"/>
        <w:tab w:val="left" w:pos="6840" w:leader="none"/>
        <w:tab w:val="right" w:pos="9072" w:leader="none"/>
      </w:tabs>
      <w:ind w:left="-180" w:right="-157" w:hanging="0"/>
      <w:rPr/>
    </w:pPr>
    <w:r>
      <w:rPr>
        <w:rFonts w:eastAsia="Tahoma" w:cs="Tahoma" w:ascii="Tahoma" w:hAnsi="Tahoma"/>
        <w:sz w:val="12"/>
        <w:szCs w:val="12"/>
      </w:rPr>
      <w:t xml:space="preserve">     </w:t>
    </w:r>
    <w:r>
      <w:rPr>
        <w:rFonts w:cs="Tahoma" w:ascii="Tahoma" w:hAnsi="Tahoma"/>
        <w:sz w:val="14"/>
        <w:szCs w:val="14"/>
      </w:rPr>
      <w:t>Krajská správa a údržba silnic Karlovarského kraje,</w:t>
    </w:r>
    <w:r>
      <w:rPr>
        <w:rFonts w:cs="Tahoma" w:ascii="Tahoma" w:hAnsi="Tahoma"/>
        <w:sz w:val="12"/>
        <w:szCs w:val="12"/>
      </w:rPr>
      <w:t xml:space="preserve">                    </w:t>
      <w:tab/>
    </w:r>
    <w:r>
      <w:rPr>
        <w:rFonts w:cs="Tahoma" w:ascii="Tahoma" w:hAnsi="Tahoma"/>
        <w:sz w:val="14"/>
        <w:szCs w:val="14"/>
      </w:rPr>
      <w:t>Krajská správa a údržba silnic Karlovarského kraje,</w:t>
    </w:r>
    <w:r>
      <w:rPr>
        <w:rFonts w:cs="Tahoma" w:ascii="Tahoma" w:hAnsi="Tahoma"/>
        <w:sz w:val="12"/>
        <w:szCs w:val="12"/>
      </w:rPr>
      <w:t xml:space="preserve">                    </w:t>
      <w:tab/>
    </w:r>
  </w:p>
  <w:p>
    <w:pPr>
      <w:pStyle w:val="Footer"/>
      <w:tabs>
        <w:tab w:val="clear" w:pos="4536"/>
        <w:tab w:val="center" w:pos="4588" w:leader="none"/>
        <w:tab w:val="right" w:pos="9072" w:leader="none"/>
      </w:tabs>
      <w:ind w:right="-157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říspěvková organizace                                                              příspěvková organizace</w: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cs="Tahoma" w:ascii="Tahoma" w:hAnsi="Tahoma"/>
        <w:sz w:val="14"/>
        <w:szCs w:val="14"/>
      </w:rPr>
      <w:t xml:space="preserve">Chebská 282, 356 04 Dolní Rychnov </w:t>
      <w:tab/>
      <w:t>Chebská 282, 356 01 Sokolov</w:t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LegacSanItcTEE;Times New Roman" w:hAnsi="LegacSanItcTEE;Times New Roman" w:cs="LegacSanItcTEE;Times New Roman"/>
      <w:sz w:val="28"/>
      <w:szCs w:val="20"/>
      <w:lang w:eastAsia="zh-CN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í o přidělení veřejné zakázky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15:00Z</dcterms:created>
  <dc:creator> </dc:creator>
  <dc:description/>
  <cp:keywords/>
  <dc:language>en-US</dc:language>
  <cp:lastModifiedBy>Helena Budeanuová</cp:lastModifiedBy>
  <cp:lastPrinted>2017-07-24T10:14:00Z</cp:lastPrinted>
  <dcterms:modified xsi:type="dcterms:W3CDTF">2017-07-24T08:14:00Z</dcterms:modified>
  <cp:revision>195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378352</vt:r8>
  </property>
  <property fmtid="{D5CDD505-2E9C-101B-9397-08002B2CF9AE}" pid="3" name="_AuthorEmail">
    <vt:lpwstr>gajdosova@ksusk.cz</vt:lpwstr>
  </property>
  <property fmtid="{D5CDD505-2E9C-101B-9397-08002B2CF9AE}" pid="4" name="_AuthorEmailDisplayName">
    <vt:lpwstr>Gajdošová Monika</vt:lpwstr>
  </property>
  <property fmtid="{D5CDD505-2E9C-101B-9397-08002B2CF9AE}" pid="5" name="_EmailSubject">
    <vt:lpwstr>Hlavičkový papír KSÚS KK, p.o. 2004.doc</vt:lpwstr>
  </property>
  <property fmtid="{D5CDD505-2E9C-101B-9397-08002B2CF9AE}" pid="6" name="_PreviousAdHocReviewCycleID">
    <vt:r8>-101866069</vt:r8>
  </property>
  <property fmtid="{D5CDD505-2E9C-101B-9397-08002B2CF9AE}" pid="7" name="_ReviewingToolsShownOnce">
    <vt:lpwstr/>
  </property>
</Properties>
</file>