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</w:t>
      </w:r>
      <w:bookmarkStart w:id="0" w:name="_GoBack"/>
      <w:bookmarkEnd w:id="0"/>
      <w:r>
        <w:rPr/>
        <w:t> smyslu § 6 zák. č. 134/201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odernizace sociálních zařízení pro žáky a učitele včetně rozvodů vody a odpadů v SOŠ a SOU Nejdek, Rooseveltova 600-1. etap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provedení a obstarání veškerých prací a zhotovení zprovoznění stavby: </w:t>
      </w:r>
      <w:r>
        <w:rPr>
          <w:b/>
        </w:rPr>
        <w:t>„Modernizace sociálních zařízení pro žáky a učitele včetně rozvodů vody a odpadů v SOŠ a SOU Nejdek, Rooseveltova 600-1. etapa“ -</w:t>
      </w:r>
      <w:r>
        <w:rPr>
          <w:sz w:val="20"/>
        </w:rPr>
        <w:t xml:space="preserve">  v rozsahu specifikovaném projektovou dokumentací a touto zadávací dokumentací. Součástí plnění je dále zajištění - všech činností souvisejících s komplexním vyzkoušením a jejím předáním zadavateli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„ </w:t>
      </w:r>
      <w:r>
        <w:rPr>
          <w:rFonts w:ascii="Times New Roman" w:hAnsi="Times New Roman"/>
          <w:sz w:val="20"/>
          <w:szCs w:val="20"/>
        </w:rPr>
        <w:t xml:space="preserve">Modernizace sociálních zařízení pro žáky a učitele včetně rozvodů vody a odpadů v SOŠ a SOU Nejdek, Rooseveltova 600-1. etapa “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le prováděcí projektové dokumentace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realizace veřejné zakázky bude probíhat za částečného provozu celého předmětného objektu. Hlučné a  prašné  pracovní postupy budou realizovány mimo dobu pobytu žáků.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realizace prací může probíhat i v mimopracovní dny.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dkladem pro zpracování nabídky je projektová dokumentace </w:t>
      </w:r>
      <w:r>
        <w:rPr>
          <w:bCs/>
          <w:sz w:val="20"/>
          <w:szCs w:val="20"/>
        </w:rPr>
        <w:t>„</w:t>
      </w:r>
      <w:r>
        <w:rPr>
          <w:rStyle w:val="Subject6"/>
          <w:sz w:val="20"/>
          <w:szCs w:val="20"/>
        </w:rPr>
        <w:t xml:space="preserve">Modernizace sociálních zařízení pro žáky a učitele včetně rozvodů vody a odpadů v SOŠ a SOU Nejdek, Rooseveltova 600 </w:t>
      </w:r>
      <w:r>
        <w:rPr>
          <w:sz w:val="20"/>
          <w:szCs w:val="20"/>
        </w:rPr>
        <w:t>– objekt č. 1“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z měsíce listopadu 2015 a její doplnění z měsíce dubna 2017 </w:t>
      </w:r>
      <w:r>
        <w:rPr>
          <w:sz w:val="20"/>
        </w:rPr>
        <w:t xml:space="preserve">-technická dokumentace je zpracovaná firmou </w:t>
      </w:r>
      <w:r>
        <w:rPr>
          <w:sz w:val="20"/>
          <w:szCs w:val="20"/>
        </w:rPr>
        <w:t xml:space="preserve">projektová kancelář AD STUDIO Kadaň s. r. o, Nerudova 357, 432 01 Kadaň, tel. mobil: +420723621750, </w:t>
      </w:r>
      <w:r>
        <w:rPr/>
        <w:t xml:space="preserve">email: </w:t>
      </w:r>
      <w:hyperlink r:id="rId2" w:tgtFrame="_blank">
        <w:r>
          <w:rPr>
            <w:rStyle w:val="InternetLink"/>
          </w:rPr>
          <w:t>adstudiokadan@gmail.com</w:t>
        </w:r>
      </w:hyperlink>
      <w:r>
        <w:rPr>
          <w:sz w:val="20"/>
        </w:rPr>
        <w:t>. a tato výz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o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o vybranému dodavateli Územní souhlas z 22. 3. 2017 v právní moci na předmětnou stavbu a 2 pare předmětné projektové dokument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v červenci 2017 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konce října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Celková doba realizace zakázky je </w:t>
      </w:r>
      <w:r>
        <w:rPr>
          <w:b/>
          <w:sz w:val="20"/>
        </w:rPr>
        <w:t>maximálně 17 týd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ci rovněž ve svých nabídkách uvedou harmonogram plnění po měsíc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budova s číslem popisným 600 a parcela p. č. 690, k ú Nejdek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bídky budou hodnoceny podle jejich ekonomické výhodnosti. Jediným stanoveným kritériem je nejnižší uvedená nabídková cena, včetně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k prokáže splnění základní kvalifikace </w:t>
      </w:r>
      <w:r>
        <w:rPr>
          <w:bCs/>
          <w:iCs/>
          <w:sz w:val="20"/>
          <w:u w:val="single"/>
        </w:rPr>
        <w:t>čestným prohlášením</w:t>
      </w:r>
      <w:r>
        <w:rPr>
          <w:bCs/>
          <w:iCs/>
          <w:sz w:val="20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předložením výpisu z obchodního rejstříku, </w:t>
      </w:r>
      <w:r>
        <w:rPr>
          <w:bCs/>
          <w:iCs/>
          <w:sz w:val="20"/>
        </w:rPr>
        <w:t xml:space="preserve">pokud je do něj účastník zapsán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ListParagraph"/>
        <w:widowControl w:val="false"/>
        <w:jc w:val="both"/>
        <w:rPr>
          <w:sz w:val="20"/>
          <w:szCs w:val="20"/>
          <w:ins w:id="0" w:author="ŠKOLA SOŠ a SOU NEJDEK" w:date="2017-05-30T08:42:00Z"/>
        </w:rPr>
      </w:pPr>
      <w:r>
        <w:rPr>
          <w:sz w:val="20"/>
          <w:szCs w:val="20"/>
        </w:rPr>
        <w:t xml:space="preserve">a)oprávněn podnikat v rozsahu odpovídajícímu předmětu veřejné zakázky, pokud jiné právní předpisy takové oprávnění vyžadují </w:t>
      </w:r>
    </w:p>
    <w:p>
      <w:pPr>
        <w:pStyle w:val="Normal"/>
        <w:widowControl w:val="false"/>
        <w:ind w:left="360" w:hanging="0"/>
        <w:rPr>
          <w:sz w:val="16"/>
          <w:szCs w:val="16"/>
          <w:ins w:id="2" w:author="ŠKOLA SOŠ a SOU NEJDEK" w:date="2017-05-30T08:42:00Z"/>
        </w:rPr>
      </w:pPr>
      <w:ins w:id="1" w:author="ŠKOLA SOŠ a SOU NEJDEK" w:date="2017-05-30T08:42:00Z">
        <w:r>
          <w:rPr>
            <w:sz w:val="16"/>
            <w:szCs w:val="16"/>
          </w:rPr>
          <w:t xml:space="preserve"> </w:t>
        </w:r>
      </w:ins>
    </w:p>
    <w:p>
      <w:pPr>
        <w:pStyle w:val="Normal"/>
        <w:widowControl w:val="false"/>
        <w:ind w:left="360" w:hanging="0"/>
        <w:jc w:val="both"/>
        <w:rPr>
          <w:sz w:val="20"/>
          <w:szCs w:val="20"/>
          <w:ins w:id="3" w:author="ŠKOLA SOŠ a SOU NEJDEK" w:date="2017-05-30T08:42:00Z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rPr>
          <w:sz w:val="16"/>
          <w:szCs w:val="16"/>
          <w:ins w:id="5" w:author="ŠKOLA SOŠ a SOU NEJDEK" w:date="2017-05-30T08:42:00Z"/>
        </w:rPr>
      </w:pPr>
      <w:ins w:id="4" w:author="ŠKOLA SOŠ a SOU NEJDEK" w:date="2017-05-30T08:42:00Z">
        <w:r>
          <w:rPr>
            <w:sz w:val="16"/>
            <w:szCs w:val="16"/>
          </w:rPr>
          <w:t xml:space="preserve"> </w:t>
        </w:r>
      </w:ins>
    </w:p>
    <w:p>
      <w:pPr>
        <w:pStyle w:val="Normal"/>
        <w:widowControl w:val="false"/>
        <w:ind w:left="360" w:hanging="0"/>
        <w:jc w:val="both"/>
        <w:rPr>
          <w:sz w:val="20"/>
          <w:ins w:id="7" w:author="ŠKOLA SOŠ a SOU NEJDEK" w:date="2017-05-30T08:42:00Z"/>
        </w:rPr>
      </w:pPr>
      <w:r>
        <w:rPr>
          <w:sz w:val="20"/>
          <w:szCs w:val="20"/>
        </w:rPr>
        <w:t>b) odborně způsobilý nebo disponuje osobou, jejímž prostřednictvím odbornou způsobilost zabezpečuje, tj. osvědčení o autorizaci dle zák. č. 360/92 Sb. v platném znění osoby odpovědné za odborné vedení provádění stavby dle zák. č. 183/2006</w:t>
      </w:r>
      <w:ins w:id="6" w:author="ŠKOLA SOŠ a SOU NEJDEK" w:date="2017-05-30T08:42:00Z">
        <w:r>
          <w:rPr>
            <w:sz w:val="20"/>
          </w:rPr>
          <w:t xml:space="preserve"> </w:t>
        </w:r>
      </w:ins>
    </w:p>
    <w:p>
      <w:pPr>
        <w:pStyle w:val="Normal"/>
        <w:widowControl w:val="false"/>
        <w:ind w:left="360" w:hanging="0"/>
        <w:jc w:val="both"/>
        <w:rPr>
          <w:sz w:val="20"/>
          <w:ins w:id="9" w:author="ŠKOLA SOŠ a SOU NEJDEK" w:date="2017-05-30T08:42:00Z"/>
        </w:rPr>
      </w:pPr>
      <w:ins w:id="8" w:author="ŠKOLA SOŠ a SOU NEJDEK" w:date="2017-05-30T08:42:00Z">
        <w:r>
          <w:rPr>
            <w:sz w:val="20"/>
          </w:rPr>
        </w:r>
      </w:ins>
    </w:p>
    <w:p>
      <w:pPr>
        <w:pStyle w:val="Normal"/>
        <w:widowControl w:val="false"/>
        <w:jc w:val="both"/>
        <w:rPr>
          <w:sz w:val="20"/>
          <w:szCs w:val="20"/>
          <w:ins w:id="11" w:author="ŠKOLA SOŠ a SOU NEJDEK" w:date="2017-05-30T08:42:00Z"/>
        </w:rPr>
      </w:pPr>
      <w:r>
        <w:rPr>
          <w:sz w:val="20"/>
          <w:szCs w:val="20"/>
        </w:rPr>
        <w:t>Doklady prokazující profesní způsobilost podle par. 77 odst. 1 musí prokazovat splnění požadovaného kritéria způsobilosti nejpozději v době 3 měsíců přede dnem podání nabídky</w:t>
      </w:r>
      <w:ins w:id="10" w:author="ŠKOLA SOŠ a SOU NEJDEK" w:date="2017-05-30T08:42:00Z">
        <w:r>
          <w:rPr>
            <w:sz w:val="20"/>
            <w:szCs w:val="20"/>
          </w:rPr>
          <w:t xml:space="preserve"> </w:t>
        </w:r>
      </w:ins>
    </w:p>
    <w:p>
      <w:pPr>
        <w:pStyle w:val="Default"/>
        <w:jc w:val="both"/>
        <w:rPr>
          <w:bCs/>
          <w:iCs/>
          <w:color w:val="auto"/>
          <w:sz w:val="20"/>
        </w:rPr>
      </w:pPr>
      <w:r>
        <w:rPr>
          <w:bCs/>
          <w:iCs/>
          <w:color w:val="auto"/>
          <w:sz w:val="20"/>
        </w:rPr>
        <w:t xml:space="preserve">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dodávky s členěním po jednotlivých ucelených částech dodáv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podatelny SOŠ a SOU Nejdek, nebo doporučeně poštou na adresu SOŠ a SOU Nejdek, Rooseveltova 600, 362 21 Nejdek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14. 06. 2017 do 10.00 hodin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sz w:val="20"/>
        </w:rPr>
        <w:t>Otevírání obálek s nabídkami se uskuteční dne 14. 06. 2017 v 10. 05 hodin v budově SOŠ a SOU Nejdek, Rooseveltova 600 v zasedací místnosti č. 11. Při otevírání obálek mají právo být přítomni i zástupci účastníků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rohlídka místa plnění veřejné zakázky za účasti zástupce zadavatele je dne 6. 6. 2017 v 10.00 hodin na místě stavby v Nejdku, Rooseveltova 600, Nejdek, SOŠ a SOU Nejdek- ohlášení je nut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Mgr. Josef Dvořáček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  728 114 895 a ve věcech odborné problematiky projektant:</w:t>
      </w:r>
      <w:r>
        <w:rPr>
          <w:sz w:val="20"/>
          <w:szCs w:val="20"/>
        </w:rPr>
        <w:t xml:space="preserve"> projektová kancelář AD STUDIO Kadaň s. r. o, Nerudova 357, 432 01 Kadaň, tel. mobil: +420723621750, </w:t>
      </w:r>
      <w:r>
        <w:rPr/>
        <w:t xml:space="preserve">email: </w:t>
      </w:r>
      <w:hyperlink r:id="rId3" w:tgtFrame="_blank">
        <w:r>
          <w:rPr>
            <w:rStyle w:val="InternetLink"/>
          </w:rPr>
          <w:t>adstudiokadan@gmail.com</w:t>
        </w:r>
      </w:hyperlink>
      <w:r>
        <w:rPr>
          <w:sz w:val="20"/>
        </w:rPr>
        <w:t>., nebo stavební dozor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Michal  Murin: 603 257 25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Harmonogram plnění po měsících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„Veřejná zakázka, </w:t>
      </w:r>
      <w:r>
        <w:rPr>
          <w:b/>
        </w:rPr>
        <w:t xml:space="preserve">„Modernizace sociálních zařízení pro žáky a učitele včetně rozvodů vody a odpadů v SOŠ a SOU Nejdek, Rooseveltova 600-1. etapa“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neotevírat,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Zadavatel nepřipouští dle § 102 zákona variantní řešení. Variantní řešení je použití naprosto odlišné koncepce technického řešení než v projektové dokumentaci. Je možné řešení technicky vyspělejší a hospodárnější v rámci navrhované koncep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SOŠ a SOU Nejdek p. 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  Rooseveltova 600, 362 21 Nej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vní forma: příspěvková organizace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IČO: 00077526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>
          <w:sz w:val="20"/>
        </w:rPr>
        <w:t>Nejdek dne 30. 5. 2017.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Mgr. Josef Dvořáček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Ředitel SOŠ a SOU Nejdek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  <w:t>Projektová dokumentace včetně ohlášení</w:t>
        <w:br/>
        <w:t>Prohlášení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odernizace sociálních zařízení pro žáky a učitele včetně rozvodů vody a odpadů v SOŠ a SOU Nejdek, Rooseveltova 600- 1. etapa“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2DE2293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DE2293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540590A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4059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Cs w:val="18"/>
      </w:rPr>
    </w:pPr>
    <w:r>
      <w:rPr>
        <w:rFonts w:cs="Arial" w:ascii="Arial" w:hAnsi="Arial"/>
        <w:sz w:val="18"/>
        <w:szCs w:val="18"/>
      </w:rPr>
      <w:t xml:space="preserve">Sídlo:  </w:t>
      <w:tab/>
      <w:tab/>
      <w:tab/>
      <w:t xml:space="preserve">       tel: 353 825 353           </w:t>
      <w:tab/>
      <w:t xml:space="preserve">     Bankovní spojení : </w:t>
      <w:tab/>
      <w:tab/>
      <w:t xml:space="preserve">Příspěvková org.                  </w:t>
    </w:r>
  </w:p>
  <w:p>
    <w:pPr>
      <w:pStyle w:val="Zkladntext21"/>
      <w:rPr>
        <w:rFonts w:ascii="Arial" w:hAnsi="Arial" w:cs="Arial"/>
        <w:bCs/>
        <w:szCs w:val="18"/>
      </w:rPr>
    </w:pPr>
    <w:r>
      <w:rPr>
        <w:rFonts w:cs="Arial" w:ascii="Arial" w:hAnsi="Arial"/>
        <w:szCs w:val="18"/>
      </w:rPr>
      <w:t xml:space="preserve">Rooseveltova 600 </w:t>
      <w:tab/>
      <w:t xml:space="preserve">       fax: 353 825 354</w:t>
      <w:tab/>
      <w:tab/>
      <w:t xml:space="preserve">     KB, č.ú.: 35330341/0100            IČ: 00077526        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6"/>
        <w:szCs w:val="16"/>
      </w:rPr>
    </w:pPr>
    <w:r>
      <w:rPr>
        <w:rFonts w:cs="Arial" w:ascii="Arial" w:hAnsi="Arial"/>
        <w:bCs/>
        <w:sz w:val="18"/>
        <w:szCs w:val="18"/>
      </w:rPr>
      <w:t>362 21 Nejdek                          e-mail: info@sosnejdek.cz             pobočka Nejdek                          DIČ: CZ000775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název veřejné zakázky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4" wp14:anchorId="69868F6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9868F6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6858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Subject6" w:customStyle="1">
    <w:name w:val="subject6"/>
    <w:qFormat/>
    <w:rsid w:val="00f57f17"/>
    <w:rPr/>
  </w:style>
  <w:style w:type="character" w:styleId="Annotationreference">
    <w:name w:val="annotation reference"/>
    <w:basedOn w:val="DefaultParagraphFont"/>
    <w:semiHidden/>
    <w:unhideWhenUsed/>
    <w:qFormat/>
    <w:rsid w:val="00b408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4084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408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e6395"/>
    <w:pPr/>
    <w:rPr>
      <w:rFonts w:ascii="Bookman Old Style" w:hAnsi="Bookman Old Style" w:cs="Bookman Old Style"/>
      <w:sz w:val="18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408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4084f"/>
    <w:pPr/>
    <w:rPr>
      <w:b/>
      <w:bCs/>
    </w:rPr>
  </w:style>
  <w:style w:type="paragraph" w:styleId="Revision">
    <w:name w:val="Revision"/>
    <w:uiPriority w:val="99"/>
    <w:semiHidden/>
    <w:qFormat/>
    <w:rsid w:val="00b408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udiokadan@gmail.com" TargetMode="External"/><Relationship Id="rId3" Type="http://schemas.openxmlformats.org/officeDocument/2006/relationships/hyperlink" Target="mailto:adstudiokad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1</Pages>
  <Words>1699</Words>
  <Characters>10027</Characters>
  <CharactersWithSpaces>11703</CharactersWithSpaces>
  <Paragraphs>2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3:00Z</dcterms:created>
  <dc:creator>Radek Havlan</dc:creator>
  <dc:description/>
  <dc:language>en-US</dc:language>
  <cp:lastModifiedBy>ŠKOLA SOŠ a SOU NEJDEK</cp:lastModifiedBy>
  <cp:lastPrinted>2017-05-22T09:32:00Z</cp:lastPrinted>
  <dcterms:modified xsi:type="dcterms:W3CDTF">2017-05-30T11:43:00Z</dcterms:modified>
  <cp:revision>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