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prodávajícího: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Vítězslavem Janků, MPA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Martina Svojtková, 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352 356 140, mobil: 723 743 029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Vladislav Škvarček, tel: 724242574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…………………………………………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……………………………………….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……………………………………………….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Odpovědný pracovník ve věcech technických: ………………………………..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l.: ……………………………………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ní stavbyvedoucí: ………………………………….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v oboru …………………………….., tel.: ……………….</w:t>
        <w:tab/>
        <w:tab/>
        <w:tab/>
        <w:tab/>
        <w:t xml:space="preserve">                                   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Odpovědné osoby s osvědčením o odborné způsobilosti: …………………..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………………………        Fax: ………………………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…………………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</w:t>
      </w:r>
      <w:r>
        <w:rPr>
          <w:rFonts w:cs="Bookman Old Style" w:ascii="Bookman Old Style" w:hAnsi="Bookman Old Style"/>
        </w:rPr>
        <w:t>Bank. spojení: 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Číslo účtu:  ………………………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pis z obchodního rejstříku vedený u 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/>
        <w:t xml:space="preserve"> </w:t>
      </w:r>
      <w:r>
        <w:rPr>
          <w:b/>
          <w:bCs/>
        </w:rPr>
        <w:t>II/198 Teplá, ul. Sokolovská.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   /ODO/2017 na silnici č. </w:t>
      </w:r>
      <w:r>
        <w:rPr>
          <w:b/>
        </w:rPr>
        <w:t xml:space="preserve">II/198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>
          <w:b/>
          <w:b/>
        </w:rPr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1435,0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 Sokolově dne :</w:t>
        <w:tab/>
        <w:tab/>
        <w:tab/>
        <w:tab/>
        <w:tab/>
        <w:t xml:space="preserve">    V …………. dne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za zhotovite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g. Vítězslav Janků, MPA                                            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 organizace                                                           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ajská správa a údržba silnic                                         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íspěvkové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2:00Z</dcterms:created>
  <dc:creator>Jiřina Janoušková</dc:creator>
  <dc:description/>
  <cp:keywords/>
  <dc:language>en-US</dc:language>
  <cp:lastModifiedBy>Škvarček Vladislav</cp:lastModifiedBy>
  <cp:lastPrinted>2017-05-02T13:11:00Z</cp:lastPrinted>
  <dcterms:modified xsi:type="dcterms:W3CDTF">2017-05-02T11:13:00Z</dcterms:modified>
  <cp:revision>42</cp:revision>
  <dc:subject/>
  <dc:title>Kupní smlouva</dc:title>
</cp:coreProperties>
</file>