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b/>
          <w:sz w:val="32"/>
        </w:rPr>
        <w:t>Prohlášení k podmínkám zadávacího řízení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40"/>
        </w:rPr>
      </w:pPr>
      <w:r>
        <w:rPr>
          <w:b/>
          <w:sz w:val="32"/>
        </w:rPr>
        <w:t>a čestné prohlášení o pravdivosti údajů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>Čestně prohlašuji, že jako účastník zadávacího řízení akceptujeme podmínky zadávacího řízení a že nabídková cena za realizaci díla je maximální se započtením veškerých nákladů, rizik, zisku a finančních vlivů (např. inflace) po celou dobu výstavby a že jsme si ověřili stav staveniště a seznámili se s celou zadávací dokumentací včetně projektové dokumentace vzhledem k jednoznačnosti zadání a technického řešení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Prohlašuji, že jsme jako účastník zadávacího řízení průběžně sledovali, do konce lhůty pro podání nabídek, předmětnou zakázku na Profilu zadavatele z důvodu případných změn, vysvětlení nebo doplnění zadávací dokumentace a provedli jejich začlenění do nabídky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Čestně prohlašuji, že veškeré informace uváděné a obsažené v nabídce jsou pravdivé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Cs/>
          <w:iCs/>
          <w:u w:val="single"/>
        </w:rPr>
        <w:t>Poznámka</w:t>
      </w:r>
      <w:r>
        <w:rPr>
          <w:bCs/>
          <w:iCs/>
        </w:rPr>
        <w:t>: Tento list musí být součástí nabídky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  <w:t>II/198 Teplá, ul. Sokolovsk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ind w:left="2700" w:hanging="2700"/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08:00Z</dcterms:created>
  <dc:creator>.</dc:creator>
  <dc:description/>
  <cp:keywords/>
  <dc:language>en-US</dc:language>
  <cp:lastModifiedBy>František Malár</cp:lastModifiedBy>
  <cp:lastPrinted>2015-05-14T10:12:00Z</cp:lastPrinted>
  <dcterms:modified xsi:type="dcterms:W3CDTF">2017-04-21T07:20:00Z</dcterms:modified>
  <cp:revision>11</cp:revision>
  <dc:subject/>
  <dc:title>Krajská správa a údržba silnic Karlovarského kraje</dc:title>
</cp:coreProperties>
</file>