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5901"/>
        <w:gridCol w:w="1620"/>
      </w:tblGrid>
      <w:tr>
        <w:trPr/>
        <w:tc>
          <w:tcPr>
            <w:tcW w:w="9389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znam příloh:  Strojírenská dílna  SOŠ a SOU Rooseveltova 600, Nejdek </w:t>
            </w:r>
          </w:p>
        </w:tc>
      </w:tr>
      <w:tr>
        <w:trPr/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Č.V.</w:t>
            </w:r>
          </w:p>
        </w:tc>
        <w:tc>
          <w:tcPr>
            <w:tcW w:w="59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Název přílohy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Měřítko: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.1.4.c.1.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echnická zprá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.1.4.c.2.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lektroinstalace – půdorys 1.n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1:100</w:t>
            </w:r>
          </w:p>
        </w:tc>
      </w:tr>
      <w:tr>
        <w:trPr>
          <w:trHeight w:val="279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.1.4.c.3.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Schéma zapojení rozvaděčů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.4.c.4.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ýkaz výmě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5901"/>
        <w:gridCol w:w="1620"/>
      </w:tblGrid>
      <w:tr>
        <w:trPr/>
        <w:tc>
          <w:tcPr>
            <w:tcW w:w="9389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znam příloh:  Strojírenská dílna  SOŠ a SOU Rooseveltova 600, Nejdek </w:t>
            </w:r>
          </w:p>
        </w:tc>
      </w:tr>
      <w:tr>
        <w:trPr/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Č.V.</w:t>
            </w:r>
          </w:p>
        </w:tc>
        <w:tc>
          <w:tcPr>
            <w:tcW w:w="59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Název přílohy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Měřítko: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.1.4.c.1.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echnická zprá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1.4.c.2.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lektroinstalace – půdorys 1.n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1:100</w:t>
            </w:r>
          </w:p>
        </w:tc>
      </w:tr>
      <w:tr>
        <w:trPr>
          <w:trHeight w:val="279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1.4.c.3.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Schéma zapojení rozvaděčů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.4.c.4.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ýkaz výmě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5901"/>
        <w:gridCol w:w="1620"/>
      </w:tblGrid>
      <w:tr>
        <w:trPr/>
        <w:tc>
          <w:tcPr>
            <w:tcW w:w="9389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znam příloh:  Strojírenská dílna  SOŠ a SOU Rooseveltova 600, Nejdek </w:t>
            </w:r>
          </w:p>
        </w:tc>
      </w:tr>
      <w:tr>
        <w:trPr/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Č.V.</w:t>
            </w:r>
          </w:p>
        </w:tc>
        <w:tc>
          <w:tcPr>
            <w:tcW w:w="59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Název přílohy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Měřítko: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.1.4.c.1.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echnická zprá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1.4.c.2.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lektroinstalace – půdorys 1.n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1:100</w:t>
            </w:r>
          </w:p>
        </w:tc>
      </w:tr>
      <w:tr>
        <w:trPr>
          <w:trHeight w:val="279" w:hRule="atLeas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1.4.c.3.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Schéma zapojení rozvaděčů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.4.c.4.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ýkaz výmě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0:00Z</dcterms:created>
  <dc:creator>Bedřich Chmelík</dc:creator>
  <dc:description/>
  <cp:keywords/>
  <dc:language>en-US</dc:language>
  <cp:lastModifiedBy>Bedřich Chmelík</cp:lastModifiedBy>
  <cp:lastPrinted>2016-04-25T13:01:00Z</cp:lastPrinted>
  <dcterms:modified xsi:type="dcterms:W3CDTF">2017-02-28T10:20:00Z</dcterms:modified>
  <cp:revision>11</cp:revision>
  <dc:subject/>
  <dc:title>SEZNAM  PŘÍLOH</dc:title>
</cp:coreProperties>
</file>