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sz w:val="22"/>
          <w:szCs w:val="22"/>
        </w:rPr>
        <w:t>VYSVĚTLENÍ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veřejné zakázky malého rozsahu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dávané mimo režim zákona č. 134/2016 Sb., o zadávání veřejných zakázek (ZZVZ), v platném znění, v souladu s § 98 odst. 1 ZZVZ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 názve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Dodání osobního vozidla pro Rychlou lékařskou pomoc v systému Rendez-vous“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/</w:t>
        <w:tab/>
        <w:t>Identifika</w:t>
      </w:r>
      <w:r>
        <w:rPr>
          <w:rFonts w:ascii="Calibri" w:hAnsi="Calibri" w:asciiTheme="minorHAnsi" w:hAnsiTheme="minorHAnsi"/>
          <w:b/>
          <w:sz w:val="22"/>
          <w:szCs w:val="22"/>
        </w:rPr>
        <w:t>č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ní údaje zadavatel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: </w:t>
        <w:tab/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Zdravotnická záchranná služba Karlovarského kraje,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>Závodní 390/98C, 360 06 Karlovy Vary</w:t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  <w:tab/>
        <w:t>258008069/030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: </w:t>
        <w:tab/>
        <w:tab/>
        <w:t>MUDr. Romanem Sýkorou Ph.D., ředitelem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avatel tímto poskytuje všem dodavatelům vysvětlení zadávací dokumentace veřejné zakázky </w:t>
      </w:r>
      <w:r>
        <w:rPr>
          <w:rFonts w:ascii="Calibri" w:hAnsi="Calibri"/>
          <w:sz w:val="22"/>
          <w:szCs w:val="22"/>
        </w:rPr>
        <w:t>„Dodání osobního vozidla pro Rychlou lékařskou pomoc v systému Rendez-vous“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taz č. 1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oval by zadavatel nabídku vozidla, které je o 2 mm širší a světlou výšku má o 1 mm nižší, než jsou jeho požadav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pověď zadavatel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tímto dává na vědomí nové znění zadávacích podmínek – technické specifikace, a to v bodu č. 12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05"/>
        <w:gridCol w:w="8569"/>
      </w:tblGrid>
      <w:tr>
        <w:trPr>
          <w:trHeight w:val="18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mbria" w:ascii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libri" w:hAnsi="Calibri" w:asciiTheme="minorHAnsi" w:eastAsiaTheme="minorHAnsi" w:hAnsiTheme="minorHAns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mbria" w:ascii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libri" w:hAnsi="Calibri" w:asciiTheme="minorHAnsi" w:eastAsiaTheme="minorHAnsi" w:hAnsiTheme="minorHAnsi"/>
                <w:color w:val="000000"/>
                <w:sz w:val="22"/>
                <w:szCs w:val="22"/>
                <w:lang w:eastAsia="en-US"/>
              </w:rPr>
              <w:t>rozměry: délka min. 4600 mm, šířka max. 1890 mm, světlá výška min. 180 mm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základě úpravy zadávacích podmínek, mění zadavatel bod č. 7 výzvy k podání nabídky na veřejnou zakázku takto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</w:t>
        <w:tab/>
        <w:t>MÍSTO PRO PODÁVÁNÍ NABÍDKY, DOBA V NÍŽ LZE NABÍDKY PODAT A MÍSTO A TERMÍN OTEVÍRÁNÍ OBÁLEK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1</w:t>
        <w:tab/>
        <w:t>Místo pro podání nabídek, doba v níž lze nabídky podat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mohou účastníci doručit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</w:t>
        <w:tab/>
        <w:t xml:space="preserve">osobně na sekretariát Zdravotnické záchranné služby Karlovarského kraje v úředních hodinách: Po – Pá 7:30 – 15:00 nebo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)</w:t>
        <w:tab/>
        <w:t>poštou na adresu Zdravotnická záchranná služba Karlovarského kraje, Závodní 390/98C, 360 06 Karlovy Vary (doručení do datové schránky zadavatele není přípustné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hůtou pro podání nabídek se rozumí lhůta, ve které lze nabídky podávat. Lhůta pro podání nabídek končí dnem </w:t>
      </w:r>
      <w:r>
        <w:rPr>
          <w:rFonts w:ascii="Calibri" w:hAnsi="Calibri" w:asciiTheme="minorHAnsi" w:hAnsiTheme="minorHAnsi"/>
          <w:b/>
          <w:sz w:val="22"/>
          <w:szCs w:val="22"/>
        </w:rPr>
        <w:t>07.04.2017 v 08:00 hodin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je doručena včas, pokud je v rámci lhůty pro podání nabídek doručena do místa pro podání nabídek. Nabídky podané po uplynutí lhůty pro podání nabídek nebudou otevřeny a zadavatel takového účastníka bezodkladně vyrozumí o tom, že jeho nabídka byla podána po uplynutí lhůty pro podání nabíde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7.2.</w:t>
        <w:tab/>
        <w:t xml:space="preserve">Místo a termín otevírání obálek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Otevírání obálek se uskuteční v termínu uvedeném ve výzvě k podání nabídky, tj. dne </w:t>
      </w:r>
      <w:r>
        <w:rPr>
          <w:rFonts w:ascii="Calibri" w:hAnsi="Calibri" w:asciiTheme="minorHAnsi" w:hAnsiTheme="minorHAnsi"/>
          <w:b/>
          <w:sz w:val="22"/>
          <w:szCs w:val="22"/>
        </w:rPr>
        <w:t>07.04.2017 v 08:00 hodin</w:t>
      </w:r>
      <w:r>
        <w:rPr>
          <w:rFonts w:ascii="Calibri" w:hAnsi="Calibri" w:asciiTheme="minorHAnsi" w:hAnsiTheme="minorHAnsi"/>
          <w:sz w:val="22"/>
          <w:szCs w:val="22"/>
        </w:rPr>
        <w:t xml:space="preserve"> ve druhém patře, v prostorách kanceláře veřejných zakázek, na adrese Závodní 390/98c, Karlovy Vary, PSČ 360 00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evírání obálek se mohou zúčastnit max. 2 zástupci každého účastníka, jehož nabídka byla doručena ve lhůtě pro podání nabídek. Přítomnost zástupců účastníků na otevírání obálek je podmíněna prokázáním vztahu zástupce k účastníku; zástupci se prokáží plnou mocí vystavenou oprávněným zástupcem účastníka; v případě, že je zástupce statutárním orgánem účastníka, pak průkazem totožnost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tímto dává na vědomí všem dodavatelům zveřejnění vysvětlení zadávací dokumentace na profilu zadava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 dne 27.03.2017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Dr. Roman Sýkora, Ph.D.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dravotnická záchranná služba 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rlovarského kraje, 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20" wp14:anchorId="189717CB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189717CB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26" wp14:anchorId="66C72DEB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6C72DE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30" wp14:anchorId="727FC92E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727FC92E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6" wp14:anchorId="1C06EA7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1C06EA7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10" wp14:anchorId="02529DC1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2529D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14" wp14:anchorId="2A63A5BC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2A63A5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7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622401-EC56-4CC4-B632-96069F0A8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40</Words>
  <Characters>2599</Characters>
  <CharactersWithSpaces>3033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5:00Z</dcterms:created>
  <dc:creator>PB:</dc:creator>
  <dc:description/>
  <dc:language>en-US</dc:language>
  <cp:lastModifiedBy>Hana Šperlová</cp:lastModifiedBy>
  <cp:lastPrinted>2017-03-27T05:48:00Z</cp:lastPrinted>
  <dcterms:modified xsi:type="dcterms:W3CDTF">2017-03-27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