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65pt;width:8.95pt;height:107.95pt" coordorigin="4500,53" coordsize="179,2159">
                <v:line id="shape_0" from="4500,53" to="4679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" to="450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33" to="4500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13" to="46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.65pt;width:8.95pt;height:107.95pt" coordorigin="9000,53" coordsize="179,2159">
                <v:line id="shape_0" from="9000,2213" to="91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033" to="9180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53" to="9179,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53" to="918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96354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96.8pt;mso-wrap-distance-left:9.05pt;mso-wrap-distance-right:9.05pt;mso-wrap-distance-top:0pt;mso-wrap-distance-bottom:0pt;margin-top: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1440"/>
        </w:tabs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410"/>
        <w:gridCol w:w="2268"/>
        <w:gridCol w:w="166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2.07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/202/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Ivana Barnoky/511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7. 2015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u w:val="none"/>
          <w:lang w:val="pl-PL"/>
        </w:rPr>
      </w:pPr>
      <w:r>
        <w:rPr>
          <w:b w:val="false"/>
          <w:sz w:val="20"/>
          <w:szCs w:val="20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  <w:u w:val="none"/>
          <w:lang w:val="pl-PL"/>
        </w:rPr>
      </w:pPr>
      <w:r>
        <w:rPr>
          <w:b w:val="false"/>
          <w:sz w:val="16"/>
          <w:szCs w:val="16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  <w:u w:val="none"/>
          <w:lang w:val="pl-PL"/>
        </w:rPr>
      </w:pPr>
      <w:r>
        <w:rPr>
          <w:b w:val="false"/>
          <w:sz w:val="16"/>
          <w:szCs w:val="16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  <w:lang w:val="pl-PL"/>
        </w:rPr>
      </w:pPr>
      <w:r>
        <w:rPr>
          <w:b w:val="false"/>
          <w:u w:val="none"/>
          <w:lang w:val="pl-PL"/>
        </w:rPr>
        <w:t xml:space="preserve">Odpověd na žádost o dodatečné informace k zadávacím podmínkám </w:t>
      </w:r>
      <w:r>
        <w:rPr>
          <w:b w:val="false"/>
          <w:u w:val="none"/>
        </w:rPr>
        <w:t xml:space="preserve">v rámci veřejné zakázky </w:t>
      </w:r>
      <w:r>
        <w:rPr>
          <w:u w:val="none"/>
        </w:rPr>
        <w:t xml:space="preserve">„Modernizace a vybavení přístrojového vybavení Pavilonu akutní medicíny a centrálního vstupu KKN – infuzní systémy“ – část 10, </w:t>
      </w:r>
      <w:r>
        <w:rPr>
          <w:b w:val="false"/>
          <w:u w:val="none"/>
        </w:rPr>
        <w:t>vyhlášené ve Věstníku veřejných zakázek dne 01. 07. 2015 pod evidenčním číslem VZ 483936.</w:t>
      </w:r>
      <w:r>
        <w:rPr>
          <w:b w:val="false"/>
          <w:sz w:val="10"/>
          <w:szCs w:val="10"/>
          <w:u w:val="none"/>
          <w:lang w:val="pl-PL"/>
        </w:rPr>
        <w:tab/>
        <w:tab/>
        <w:tab/>
        <w:tab/>
      </w:r>
    </w:p>
    <w:p>
      <w:pPr>
        <w:pStyle w:val="Osloven"/>
        <w:jc w:val="both"/>
        <w:rPr>
          <w:b/>
          <w:b/>
          <w:sz w:val="20"/>
          <w:szCs w:val="20"/>
          <w:u w:val="none"/>
          <w:lang w:val="pl-PL"/>
        </w:rPr>
      </w:pPr>
      <w:r>
        <w:rPr>
          <w:b/>
          <w:sz w:val="20"/>
          <w:szCs w:val="20"/>
          <w:u w:val="none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sloven"/>
        <w:spacing w:before="0" w:after="120"/>
        <w:jc w:val="both"/>
        <w:rPr/>
      </w:pPr>
      <w:r>
        <w:rPr/>
        <w:t>Vážení obchodní přátelé,</w:t>
      </w:r>
    </w:p>
    <w:p>
      <w:pPr>
        <w:pStyle w:val="TextBody"/>
        <w:rPr/>
      </w:pPr>
      <w:r>
        <w:rPr>
          <w:lang w:val="pl-PL"/>
        </w:rPr>
        <w:t xml:space="preserve">v souladu s § 49 zákona Vám podáváme dodatečné informace k zadávacím podmínkám v rámci veřejné zakázky „Modernizace a vybavení přístrojového vybavení Pavilonu akutní medicíny a centrálního vstupu KKN – infuzní systémy“ – část 10, vyhlášené dle zákona č.137/2006 Sb., o veřejných zakázkách, které vyplývají z níže uvedených dotazů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taz:</w:t>
      </w:r>
    </w:p>
    <w:p>
      <w:pPr>
        <w:pStyle w:val="Normal"/>
        <w:jc w:val="both"/>
        <w:rPr>
          <w:b/>
          <w:b/>
          <w:i/>
          <w:i/>
        </w:rPr>
      </w:pPr>
      <w:r>
        <w:rPr/>
        <w:t>Zadavatel v ZD v článku XII. odst. 2 Prohlídka místa plnění uvádí, že prohlídka místa plnění je nutná, nicméně nikde jsme nenašli termín prohlídky místa plnění (ani v oznámení, ani v ZD a ani nikde jinde). Mohl by Zadavatel termín prohlídky místa plnění uvés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Odpověď na dotaz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Zadavatel uvádí, že prohlídka místa plnění bude realizována 05.08.2015 v 11:00 hod. Za uchazeče (zájemce) se může zúčastnit pouze jeden pracovník. Sraz zájemců bude u recepce v pav. A, v Karlovarské krajské nemocnici a.s., nemocnici v Karlových Varech v uvedenou dobu. Kontaktními osobami zadavatele jsou: Ing. A. Benáčková (602 540 053) a P. Černý (739 322 435)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…………………………..………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MUDr. Josef März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4" w:footer="5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object w:dxaOrig="1189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5pt;margin-top:-3.3pt;width:474pt;height:7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7375007" r:id="rId1"/>
      </w:object>
    </w:r>
    <w:r>
      <w:rPr/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1">
    <w:name w:val="Styl1"/>
    <w:basedOn w:val="Heading9"/>
    <w:qFormat/>
    <w:pPr>
      <w:numPr>
        <w:ilvl w:val="0"/>
        <w:numId w:val="2"/>
      </w:numPr>
      <w:ind w:left="0" w:hanging="0"/>
      <w:outlineLvl w:val="9"/>
    </w:pPr>
    <w:rPr>
      <w:b/>
      <w:bCs/>
    </w:rPr>
  </w:style>
  <w:style w:type="paragraph" w:styleId="Osloven">
    <w:name w:val="Oslovení"/>
    <w:basedOn w:val="Normal"/>
    <w:next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7:00Z</dcterms:created>
  <dc:creator>Monika Gajdošová</dc:creator>
  <dc:description/>
  <cp:keywords/>
  <dc:language>en-US</dc:language>
  <cp:lastModifiedBy>Obchodní</cp:lastModifiedBy>
  <cp:lastPrinted>2015-07-23T14:53:00Z</cp:lastPrinted>
  <dcterms:modified xsi:type="dcterms:W3CDTF">2015-07-23T12:54:00Z</dcterms:modified>
  <cp:revision>7</cp:revision>
  <dc:subject/>
  <dc:title>poptávka</dc:title>
</cp:coreProperties>
</file>