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5pt;width:8.95pt;height:107.95pt" coordorigin="4500,53" coordsize="179,2159">
                <v:line id="shape_0" from="4500,53" to="4679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" to="450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33" to="450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13" to="46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.65pt;width:8.95pt;height:107.95pt" coordorigin="9000,53" coordsize="179,2159">
                <v:line id="shape_0" from="9000,2213" to="91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033" to="918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53" to="9179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53" to="918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96354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96.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1440"/>
        </w:tabs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10"/>
        <w:gridCol w:w="2268"/>
        <w:gridCol w:w="16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8.8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/220/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Ing. Tina Batková/51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8. 2015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u w:val="none"/>
          <w:lang w:val="pl-PL"/>
        </w:rPr>
      </w:pPr>
      <w:r>
        <w:rPr>
          <w:b w:val="false"/>
          <w:sz w:val="20"/>
          <w:szCs w:val="20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  <w:lang w:val="pl-PL"/>
        </w:rPr>
      </w:pPr>
      <w:r>
        <w:rPr>
          <w:b w:val="false"/>
          <w:u w:val="none"/>
          <w:lang w:val="pl-PL"/>
        </w:rPr>
        <w:t xml:space="preserve">Odpověd na žádost o dodatečné informace k zadávacím podmínkám </w:t>
      </w:r>
      <w:r>
        <w:rPr>
          <w:b w:val="false"/>
          <w:u w:val="none"/>
        </w:rPr>
        <w:t xml:space="preserve">v rámci veřejné zakázky </w:t>
      </w:r>
      <w:r>
        <w:rPr>
          <w:u w:val="none"/>
        </w:rPr>
        <w:t xml:space="preserve">„Modernizace a vybavení přístrojového vybavení Pavilonu akutní medicíny a centrálního vstupu KKN – infuzní systémy“ – část 10, </w:t>
      </w:r>
      <w:r>
        <w:rPr>
          <w:b w:val="false"/>
          <w:u w:val="none"/>
        </w:rPr>
        <w:t>vyhlášené ve Věstníku veřejných zakázek dne 01. 07. 2015 pod evidenčním číslem VZ 483936.</w:t>
      </w:r>
      <w:r>
        <w:rPr>
          <w:b w:val="false"/>
          <w:sz w:val="10"/>
          <w:szCs w:val="10"/>
          <w:u w:val="none"/>
          <w:lang w:val="pl-PL"/>
        </w:rPr>
        <w:tab/>
        <w:tab/>
        <w:tab/>
        <w:tab/>
      </w:r>
    </w:p>
    <w:p>
      <w:pPr>
        <w:pStyle w:val="Osloven"/>
        <w:jc w:val="both"/>
        <w:rPr>
          <w:b/>
          <w:b/>
          <w:sz w:val="20"/>
          <w:szCs w:val="20"/>
          <w:u w:val="none"/>
          <w:lang w:val="pl-PL"/>
        </w:rPr>
      </w:pPr>
      <w:r>
        <w:rPr>
          <w:b/>
          <w:sz w:val="20"/>
          <w:szCs w:val="20"/>
          <w:u w:val="none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sloven"/>
        <w:spacing w:before="0" w:after="120"/>
        <w:jc w:val="both"/>
        <w:rPr/>
      </w:pPr>
      <w:r>
        <w:rPr/>
        <w:t>Vážení obchodní přátelé,</w:t>
      </w:r>
    </w:p>
    <w:p>
      <w:pPr>
        <w:pStyle w:val="TextBody"/>
        <w:rPr/>
      </w:pPr>
      <w:r>
        <w:rPr>
          <w:lang w:val="pl-PL"/>
        </w:rPr>
        <w:t xml:space="preserve">v souladu s § 49 zákona Vám podáváme dodatečné informace k zadávacím podmínkám v rámci veřejné zakázky „Modernizace a vybavení přístrojového vybavení Pavilonu akutní medicíny a centrálního vstupu KKN – infuzní systémy“ – část 10, vyhlášené dle zákona č.137/2006 Sb., o veřejných zakázkách, které vyplývají z níže uvedených dotazů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:</w:t>
      </w:r>
    </w:p>
    <w:p>
      <w:pPr>
        <w:pStyle w:val="Normal"/>
        <w:jc w:val="both"/>
        <w:rPr/>
      </w:pPr>
      <w:r>
        <w:rPr/>
        <w:t>V příloze č. 2.1 Formulář technických specifikací dodávky pro: ROP III_42 Infuzní systém v bodě D) Technické požadavky odstíněné dokovací stanice zadavatel uvádí mimo jiné požadavek: Dokovací stanice současně odstíní min. 4 přístroje – pumpy/dávkov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e společnost zastupuje švýcarského výrobce infuzní techniky, který nabízí v rámci řešení odstíněné dokovací stanice pro použití infuzní techniky v prostředí MRI, odstíněnou stanici konstrukčně řešenou pro současné použití 2 přístrojů (infuzní pumpa / lineární dávkova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zadavatel akceptovat konstrukční řešení dodávky dvou odstíněných dokovacích stanic pro celkem 2 x 2 přístroje (pumpa/dávkovač) nebo je akceptovatelná dodávka odstíněné dokovací stanice pro celkem 2 přístroje (pumpa/dávkovač)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dpověď na dotaz:</w:t>
      </w:r>
      <w:r>
        <w:rPr/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Zadavatel požaduje kompatibilitu infuzního systému s MRI prostředím o velikosti 1,5 T, přičemž požaduje, aby v jeden okamžik mohly být současně použity min. 4 přístroje (pumpy/dávkovače) Zadavatel akceptuje dvě řešení: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1)</w:t>
        <w:tab/>
        <w:t xml:space="preserve"> Dodáním odstíněné dokovací stanice, kdy dokovací stanice současně odstíní min. 4 přístroje – pumpy/dávkovače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nebo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2)</w:t>
        <w:tab/>
        <w:t xml:space="preserve"> Dodáním dalších 4 ks odstíněné infuzní techniky (MRI kompatibilních infuzních pump/lineárních dávkovačů)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>Z nepřesného (až zmatečného) dotazu uchazeče není zadavateli zcela zřejmé, jakým způsobem chce uchazeč požadovaný parametr zadavatelem konkrétně splnit. Zadavatel tak v rámci odpovědi na dotazy pouze vysvětluje své zadávací podmínky. Není v jeho kompetenci, aby ve lhůtě pro podání nabídek akceptoval a předem schválil řešení uchazeče, které není podloženo nabídkou a technickou dokumentací. Teprve až hodnotící komise, která bude mít kompletní nabídku uchazeče, může posoudit, zdali je navrhované řešení uchazeče v souladu se zadávacími podmínkami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…………………………..………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MUDr. Josef März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předseda představens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4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3.3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3750950" r:id="rId1"/>
      </w:object>
    </w:r>
    <w:r>
      <w:rPr/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1">
    <w:name w:val="Styl1"/>
    <w:basedOn w:val="Heading9"/>
    <w:qFormat/>
    <w:pPr>
      <w:numPr>
        <w:ilvl w:val="0"/>
        <w:numId w:val="2"/>
      </w:numPr>
      <w:ind w:left="0" w:hanging="0"/>
      <w:outlineLvl w:val="9"/>
    </w:pPr>
    <w:rPr>
      <w:b/>
      <w:bCs/>
    </w:rPr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7:00Z</dcterms:created>
  <dc:creator>Monika Gajdošová</dc:creator>
  <dc:description/>
  <cp:keywords/>
  <dc:language>en-US</dc:language>
  <cp:lastModifiedBy>Obchodní</cp:lastModifiedBy>
  <cp:lastPrinted>2015-08-04T14:48:00Z</cp:lastPrinted>
  <dcterms:modified xsi:type="dcterms:W3CDTF">2015-08-24T12:48:00Z</dcterms:modified>
  <cp:revision>18</cp:revision>
  <dc:subject/>
  <dc:title>poptávka</dc:title>
</cp:coreProperties>
</file>