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davatel při dodržení zásad uvedených v § 6 zák. č. 134/2016 Sb., o zadávání veřejných zakázek, ve znění pozdějších předpisů (dále jen zákona), tímto vyzývá k podání cenové nabídky a poskytuje zadávací dokumentaci na veřejnou zakázku podle článku IX. Předpisu rady kraje č. PR 03/2016 (Pravidla pro zadávání veřejných zakázek Karlovarským krajem a jeho příspěvkovými organizace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sobní výtah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Předmětem plnění veřejné zakázky v rámci tohoto zadávacího řízení je provedení a obstarání veškerých prací, dodávek a zhotovení děl nutných k úplnému dokončení a zprovoznění stavby: </w:t>
      </w:r>
      <w:r>
        <w:rPr>
          <w:b/>
          <w:sz w:val="20"/>
        </w:rPr>
        <w:t>„Osobní výtah“</w:t>
      </w:r>
      <w:r>
        <w:rPr>
          <w:sz w:val="20"/>
        </w:rPr>
        <w:t xml:space="preserve">, v rozsahu specifikovaném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Předmětem plnění je zejména: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vyřízení stavebního povolení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technická dokumentace podle platných ČSN</w:t>
      </w:r>
    </w:p>
    <w:p>
      <w:pPr>
        <w:pStyle w:val="TextBodyIndent"/>
        <w:numPr>
          <w:ilvl w:val="1"/>
          <w:numId w:val="7"/>
        </w:numPr>
        <w:rPr>
          <w:sz w:val="20"/>
        </w:rPr>
      </w:pPr>
      <w:r>
        <w:rPr>
          <w:sz w:val="20"/>
        </w:rPr>
        <w:t>projekt ke stavebnímu povolení a projekt pro provádění stavby</w:t>
      </w:r>
    </w:p>
    <w:p>
      <w:pPr>
        <w:pStyle w:val="TextBodyIndent"/>
        <w:numPr>
          <w:ilvl w:val="1"/>
          <w:numId w:val="7"/>
        </w:numPr>
        <w:rPr>
          <w:sz w:val="20"/>
        </w:rPr>
      </w:pPr>
      <w:r>
        <w:rPr>
          <w:sz w:val="20"/>
        </w:rPr>
        <w:t>statické výpočty hlavních částí výtahu</w:t>
      </w:r>
    </w:p>
    <w:p>
      <w:pPr>
        <w:pStyle w:val="TextBodyIndent"/>
        <w:numPr>
          <w:ilvl w:val="1"/>
          <w:numId w:val="7"/>
        </w:numPr>
        <w:rPr>
          <w:sz w:val="20"/>
        </w:rPr>
      </w:pPr>
      <w:r>
        <w:rPr>
          <w:sz w:val="20"/>
        </w:rPr>
        <w:t>atesty bezpečnostních komponent (dveřní uzávěry, omezovač rychlosti, zachycovače, nárazníky)</w:t>
      </w:r>
    </w:p>
    <w:p>
      <w:pPr>
        <w:pStyle w:val="TextBodyIndent"/>
        <w:numPr>
          <w:ilvl w:val="1"/>
          <w:numId w:val="7"/>
        </w:numPr>
        <w:rPr>
          <w:sz w:val="20"/>
        </w:rPr>
      </w:pPr>
      <w:r>
        <w:rPr>
          <w:sz w:val="20"/>
        </w:rPr>
        <w:t>návod na obsluhu, údržbu a servis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ovozní kniha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osouzení shody po  montáži výtahu autorizovanou osobou (Strojírenský zkušební ústav Brno)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vystavení EU certifikátu a prohlášení o shodě výtahu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demontáž a likvidace částí stávajícího výtahu, odvoz výtahu a ostatního zařízení 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ekologická likvidace všech částí původního výtahu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stavební úpravy související s demontáží stávajících a montáží nových výtahů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montáž nového výtahu s trakčním pohonem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vyčištění a úprava vodítek klece 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montáž konzol a vodítek protizávaží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kompletní výměna elektrické instalace vč. napojení na stávající rozvody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doplnění jističů pro osvětlení klece a osvětlení šachty včetně zásuvky v prohlubni a revize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vytvoření a úprava otvorů mezi strojovnou a šachtou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vybílení strojovny, stavební začištění a nátěr podlahy strojovny, ohrazení, dveří a přístupu ke strojovně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nové dveře na střechu a okno ve strojovně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rozbourání a likvidace stávajících protizávaží a dosedů v šachtě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vyčištění a nátěr prohlubně výtahové šachty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demontáž výplně ohrazení výtahové šachty, úpravy konstrukce šachty, provedení nového opláštění šachty pevnými deskami včetně nosného systému,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součástí projektové dokumentace bude také statické posouzení konstrukce výtahové šachty s ohledem na navržený systém opláštění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Provedení nového malířského nátěru opláštění výtahové šachty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ovedení případného zkušebního provozu výtahu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vyřízení kolaudačního souhlasu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ředmětem plnění je také dodávka vybavení stavby dle příslušných ČSN se zaměřením na požární ochranu objektu a bezpečnost práce (hasicí přístroje, výstražné tabulky apod.). Dále je předmětem plnění zpracování návrhu provozních řádů příslušných zařízení a revizí. Respektováno a zohledněno musí být stávající požárně bezpečnostní řešení objektu.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u w:val="single"/>
        </w:rPr>
        <w:t>Předpokládané podmínky plnění veřejné zakázky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realizace veřejné zakázky bude probíhat za plného provozu Domova pro seniory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realizace prací bude probíhat v pracovní dny v časech od 8.00 do 17.00 hod. s polední pauzou 12.30 -13.30 hod.</w:t>
      </w:r>
    </w:p>
    <w:p>
      <w:pPr>
        <w:pStyle w:val="TextBodyIndent"/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     je nutné dodržet omezující podmínky pro provádění díla uvedené ve stavebním povolení </w:t>
      </w:r>
    </w:p>
    <w:p>
      <w:pPr>
        <w:pStyle w:val="TextBodyIndent"/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-      o sobotách, nedělích a svátcích práce prováděny nebudou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Podkladem pro zpracování nabídky je zadávací dokumentace na akci „Osobní výtah“ a tato výz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 rámci dokumentace pro provádění stavby, která bude odsouhlasena investorem, případně určeným technický dozorem, včetně uvedení návrhu opatření k minimalizaci negativních vlivů souvisejících s realizací zakáz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o podpisu smlouvy bude předána vybranému dodavateli plná moc pro vyřízení stavebního povolen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řílohou zadávací dokumentace je Požadavky na akci „Osobní výtah“ a návrh smlouvy o dílo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oklad zahájení prací je v 2/2017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ba na zpracování projektové dokumentace a vyřízení stavebního: 90 dní od podpisu smlouvy o dí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ková doba realizace k protokolárnímu předání díla dle čl. 4.1. smlouvy o dílo: 210 dnů od podpisu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ou nabídky bude harmonogram, ve kterém budou vyznačeny milníky dle bodu 4.2 návrhu smlouvy o dílo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ahájení projekčních prací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ermín předání projektové dokumentace a vyřízení stavebního povolení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ermín předání staveniště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ahájení předpřejímek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okončení prací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otokolární předání provedeného dí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em plnění je parcela st. p.č. 569, k.ú. Lázně Kynžvart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budou hodnoceny podle jejich ekonomické výhodnosti. Základním hodnotícím kritériem je nejnižší nabídková cena včetně DPH </w:t>
      </w:r>
      <w:r>
        <w:rPr>
          <w:bCs/>
          <w:iCs/>
          <w:sz w:val="20"/>
          <w:szCs w:val="20"/>
        </w:rPr>
        <w:t xml:space="preserve">(váha kritéria - 100%). </w:t>
      </w:r>
      <w:r>
        <w:rPr>
          <w:sz w:val="20"/>
        </w:rPr>
        <w:t xml:space="preserve"> Uplatňuje se snížená 15% sazba DPH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ákladní způsobilost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prokáže splnění základní kvalifikace </w:t>
      </w:r>
      <w:r>
        <w:rPr>
          <w:b/>
          <w:sz w:val="20"/>
          <w:szCs w:val="20"/>
          <w:u w:val="single"/>
        </w:rPr>
        <w:t>čestným prohlášením</w:t>
      </w:r>
      <w:r>
        <w:rPr>
          <w:sz w:val="20"/>
          <w:szCs w:val="20"/>
        </w:rPr>
        <w:t>, že základní kvalifikaci ve stanoveném rozsahu splňuje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ůsobilým není dodavatel, který </w:t>
      </w:r>
    </w:p>
    <w:p>
      <w:pPr>
        <w:pStyle w:val="ListParagraph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vatel prokazuje splnění profesní způsobilosti předložením výpisu z obchodního rejstříku, pokud je do něj účastník zapsán.  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Dále zadavatel požaduje předložit doklad, že dodavatel je </w:t>
      </w:r>
    </w:p>
    <w:p>
      <w:pPr>
        <w:pStyle w:val="ListParagraph"/>
        <w:numPr>
          <w:ilvl w:val="0"/>
          <w:numId w:val="10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právněn podnikat v rozsahu odpovídajícímu předmětu veřejné zakázky 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borně způsobilý nebo disponuje osobou, jejímž prostřednictvím odbornou způsobilost zabezpečuje, tj. osvědčení o autorizaci dle zák. č. 360/1992 Sb. osoby odpovědné za odborné vedení provádění stavby dle zák. č. 183/2006 Sb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oklady prokazující profesní způsobilost budou doloženy v kopiích. Výpis z obchodního rejstříku stáří max. 3 měsíce. </w:t>
      </w:r>
    </w:p>
    <w:p>
      <w:pPr>
        <w:pStyle w:val="Header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 V konečné nabídkové ceně budou obsaženy všechny práce, dodávky a služby, které budou uvedeny v dokumentaci pro provádění stavby a jakékoliv pozdější navyšování ceny ze strany dodavatele není přípustné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Celková cena díla v Kč bez DPH, vyčíslení DPH a celková cena díla včetně rezervy a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Nabídky mohou uchazeči doručit osobně do kanceláře ředitelky Domova pro seniory v Lázních Kynžvart, příspěvková organizace, Polní 378, 354 91 Lázně Kynžvart.</w:t>
      </w:r>
    </w:p>
    <w:p>
      <w:pPr>
        <w:pStyle w:val="BodyText2"/>
        <w:rPr>
          <w:sz w:val="20"/>
          <w:szCs w:val="20"/>
        </w:rPr>
      </w:pPr>
      <w:r>
        <w:rPr>
          <w:b/>
          <w:sz w:val="20"/>
          <w:szCs w:val="20"/>
        </w:rPr>
        <w:t xml:space="preserve">Nabídky musí být doručeny zadavateli </w:t>
      </w:r>
      <w:r>
        <w:rPr>
          <w:b/>
          <w:color w:val="FF0000"/>
          <w:sz w:val="20"/>
          <w:szCs w:val="20"/>
        </w:rPr>
        <w:t xml:space="preserve">do   </w:t>
      </w:r>
      <w:r>
        <w:rPr>
          <w:b/>
          <w:i/>
          <w:color w:val="FF0000"/>
          <w:sz w:val="20"/>
          <w:szCs w:val="20"/>
        </w:rPr>
        <w:t>20.2. 2017 do 9.00</w:t>
      </w:r>
      <w:r>
        <w:rPr>
          <w:b/>
          <w:color w:val="FF0000"/>
          <w:sz w:val="20"/>
          <w:szCs w:val="20"/>
        </w:rPr>
        <w:t xml:space="preserve"> hodin</w:t>
      </w:r>
      <w:r>
        <w:rPr>
          <w:sz w:val="20"/>
          <w:szCs w:val="20"/>
        </w:rPr>
        <w:t>. V případě doručení nabídky poštou je za okamžik převzetí zadavatelem považováno převzetí nabídky podatelnou zadavatele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b/>
          <w:sz w:val="20"/>
          <w:szCs w:val="20"/>
        </w:rPr>
        <w:t xml:space="preserve">Otevírání obálek s nabídkami se uskuteční dne </w:t>
      </w:r>
      <w:r>
        <w:rPr>
          <w:b/>
          <w:i/>
          <w:sz w:val="20"/>
          <w:szCs w:val="20"/>
        </w:rPr>
        <w:t>20.2. 2017 od 9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odin</w:t>
      </w:r>
      <w:r>
        <w:rPr>
          <w:sz w:val="20"/>
          <w:szCs w:val="20"/>
        </w:rPr>
        <w:t xml:space="preserve"> v kanceláři ředitelky Domova pro seniory v Lázních Kynžvart, příspěvková organizace, Polní 378, 354 91 Lázně Kynžvart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Při otevírání obálek mají právo být přítomni i zástupci uchazečů.</w:t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0"/>
        </w:rPr>
      </w:pPr>
      <w:r>
        <w:rPr>
          <w:sz w:val="20"/>
        </w:rPr>
        <w:t xml:space="preserve">Prohlídka místa plnění veřejné zakázky za účasti zástupce zadavatele je </w:t>
      </w:r>
      <w:r>
        <w:rPr>
          <w:color w:val="FF0000"/>
          <w:sz w:val="20"/>
        </w:rPr>
        <w:t>dne10.2. 2017  v 9.00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ontaktní osobou ve věcech formální stránky zadávacího řízení je ředitalka Lenka Wohlrabová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731 978 044 a  ve věcech odborné problematiky Ing. Pavel Kodýtek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 777 041 4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y se podávají písemně, a to v listinné podobě. 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hlášení k podmínkám výběrového řízení (</w:t>
      </w:r>
      <w:r>
        <w:rPr>
          <w:b/>
          <w:sz w:val="20"/>
        </w:rPr>
        <w:t>bude použit vyplněný formulář, který je přílohou zadávací dokumentace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b/>
          <w:sz w:val="20"/>
        </w:rPr>
        <w:t>Čestné prohlášení (volná forma), že uchazeč splňuje podmínky základní kvalifikac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b/>
          <w:sz w:val="20"/>
        </w:rPr>
        <w:t xml:space="preserve">Doklad o profesní způsobilosti: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  výpis z obchodního rejstříku, pokud je do něj uchazeč zapsán (výpis nesmí být starší 3. měsíců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-  </w:t>
      </w:r>
      <w:r>
        <w:rPr>
          <w:sz w:val="20"/>
          <w:szCs w:val="20"/>
        </w:rPr>
        <w:t xml:space="preserve">doklad, že dodavatel je oprávněn podnikat v rozsahu odpovídajícímu předmětu veřejné zakáz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doklad, že dodavatel je odborně způsobilý nebo disponuje osobou, jejímž prostřednictvím odbornou způsobilos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bezpečuje, tj. osvědčení o autorizaci dle zák. č. 360/1992 Sb. osoby odpovědné za odborné vedení provádění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tavby</w:t>
      </w:r>
      <w:r>
        <w:rPr>
          <w:b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Harmonogram projekční práce (dokumentace ke stavebnímu povolení a dokumentace pro provedení stavby), realizace, předání – práce budou členěny po týdnech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</w:t>
      </w:r>
      <w:r>
        <w:rPr>
          <w:b/>
          <w:sz w:val="20"/>
        </w:rPr>
        <w:t xml:space="preserve">„Veřejná zakázka, „Osobní výtah“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 xml:space="preserve">Zadavatel nepřipouští dle § 102 zákona variantní řešení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evracet účastníkům podané nabídky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rušit výběrové řízení bez udání důvodu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: Domov pro seniory v Lázních Kynžvart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   Polní 378, 35491 Lázně Kynžv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ní forma: příspěvková organizace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IČO:    71175237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</w:rPr>
        <w:t xml:space="preserve">V Lázních Kynžvart dne: 31.1.2017                                    </w:t>
      </w:r>
      <w:r>
        <w:rPr>
          <w:sz w:val="20"/>
          <w:szCs w:val="20"/>
        </w:rPr>
        <w:t>Lenka Wohlrabová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ředitelka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Domova pro seniory v Lázních Kynžvart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Krycí list</w:t>
      </w:r>
    </w:p>
    <w:p>
      <w:pPr>
        <w:pStyle w:val="Normal"/>
        <w:rPr>
          <w:sz w:val="20"/>
        </w:rPr>
      </w:pPr>
      <w:r>
        <w:rPr>
          <w:sz w:val="20"/>
        </w:rPr>
        <w:t>Požadavky na akci „Osobní výtah“</w:t>
      </w:r>
    </w:p>
    <w:p>
      <w:pPr>
        <w:pStyle w:val="Normal"/>
        <w:rPr>
          <w:sz w:val="20"/>
        </w:rPr>
      </w:pPr>
      <w:r>
        <w:rPr>
          <w:sz w:val="20"/>
        </w:rPr>
        <w:t>Prohlášení k podmínkám výběrového říze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Vzorová podoba smlouvy o dílo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sobní výtah“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Termínová nabídka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hůta zpracování zakázky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aháj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konč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3A6037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3A6037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6A1B08A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A1B08A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6A1B08A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6" stroked="t" o:allowincell="f" style="position:absolute" wp14:anchorId="6A1B08A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73A6037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9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0" stroked="t" o:allowincell="f" style="position:absolute" wp14:anchorId="73A6037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6A1B08A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12" stroked="t" o:allowincell="f" style="position:absolute" wp14:anchorId="6A1B08A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 na zakázku akce „Osobní výtah“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41EF31F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1EF31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mov pro seniory v Lázních Kynžvart, příspěvková organizace</w:t>
    </w:r>
  </w:p>
  <w:p>
    <w:pPr>
      <w:pStyle w:val="Normal"/>
      <w:tabs>
        <w:tab w:val="clear" w:pos="709"/>
        <w:tab w:val="center" w:pos="4818" w:leader="none"/>
        <w:tab w:val="right" w:pos="9637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Polní 378, 354 91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243627C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243627C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mov pro seniory v Lázních Kynžvart, příspěvková organizace</w:t>
    </w:r>
  </w:p>
  <w:p>
    <w:pPr>
      <w:pStyle w:val="Normal"/>
      <w:tabs>
        <w:tab w:val="clear" w:pos="709"/>
        <w:tab w:val="center" w:pos="4818" w:leader="none"/>
        <w:tab w:val="right" w:pos="9637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Polní 378, 354 91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243627C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5" stroked="t" o:allowincell="f" style="position:absolute" wp14:anchorId="243627C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 na zakázku akce „Osobní výtah“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4" wp14:anchorId="41EF31F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7" stroked="t" o:allowincell="f" style="position:absolute" wp14:anchorId="41EF31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mov pro seniory v Lázních Kynžvart, příspěvková organizace</w:t>
    </w:r>
  </w:p>
  <w:p>
    <w:pPr>
      <w:pStyle w:val="Normal"/>
      <w:tabs>
        <w:tab w:val="clear" w:pos="709"/>
        <w:tab w:val="center" w:pos="4818" w:leader="none"/>
        <w:tab w:val="right" w:pos="9637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Polní 378, 354 91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243627C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11" stroked="t" o:allowincell="f" style="position:absolute" wp14:anchorId="243627C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trackRevisions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790c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90cd8"/>
    <w:rPr/>
  </w:style>
  <w:style w:type="character" w:styleId="PedmtkomenteChar" w:customStyle="1">
    <w:name w:val="Předmět komentáře Char"/>
    <w:basedOn w:val="TextkomenteChar"/>
    <w:link w:val="Annotationsubject"/>
    <w:qFormat/>
    <w:rsid w:val="00790c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790c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90c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CE1224-36BC-4C2B-9FA2-605C0A3F6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  <Pages>6</Pages>
  <Words>2025</Words>
  <Characters>11951</Characters>
  <CharactersWithSpaces>13949</CharactersWithSpaces>
  <Paragraphs>2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Radek Havlan</dc:creator>
  <dc:description/>
  <dc:language>en-US</dc:language>
  <cp:lastModifiedBy>Ing. Wohlrabová Lenka</cp:lastModifiedBy>
  <cp:lastPrinted>2017-02-01T08:27:00Z</cp:lastPrinted>
  <dcterms:modified xsi:type="dcterms:W3CDTF">2017-02-02T13:07:00Z</dcterms:modified>
  <cp:revision>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