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E VZDĚLÁVACÍHO ZAŘÍZENÍ OA, VOŠ CR A JŠ K. VARY – DOKUMENTACE STAV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(obchodní firm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/ místa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výběrové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ová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13"/>
        <w:gridCol w:w="1913"/>
        <w:gridCol w:w="19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jednotlivých částí: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e pro vydání SP (DSP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ženýrská činnost (I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ace prováděcí (DPS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PH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právněné osoby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ítko)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</w:tabs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0:00Z</dcterms:created>
  <dc:creator>Michlová</dc:creator>
  <dc:description/>
  <cp:keywords/>
  <dc:language>en-US</dc:language>
  <cp:lastModifiedBy>Zdeňka Michlová</cp:lastModifiedBy>
  <cp:lastPrinted>2016-12-12T10:58:00Z</cp:lastPrinted>
  <dcterms:modified xsi:type="dcterms:W3CDTF">2017-01-12T13:20:00Z</dcterms:modified>
  <cp:revision>2</cp:revision>
  <dc:subject/>
  <dc:title/>
</cp:coreProperties>
</file>