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Vypracování projektové dokumentace pro ZŠ Ostrov, p. o. na výměnu oken, zateplení budovy, výměnu střechy a zdvižné vertikální plošiny do 3. NP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</w:rPr>
        <w:t>Dodatečné informace k zadávacím podmínkám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žadavku účastníka zadávacího řízení na dodatečné informace poskytuje zadavatel následující dodatečné informace k zadávacím podmínkám:</w:t>
      </w:r>
    </w:p>
    <w:p>
      <w:pPr>
        <w:pStyle w:val="NormalWeb"/>
        <w:spacing w:before="280" w:after="28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Vlastní objednatel výkresy stávajícího stavu fasád, krovu, půdy a střechy? Pokud je objednatel nevlastní, počítá s tím, že zaměření všech těchto konstrukcí a prvků je součástí veřejné zakázky. V bodě č. 1 výzvy se hovoří spíše o doměření.</w:t>
      </w:r>
    </w:p>
    <w:p>
      <w:pPr>
        <w:pStyle w:val="NormalWeb"/>
        <w:spacing w:before="280" w:after="280"/>
        <w:rPr>
          <w:color w:val="0070C0"/>
        </w:rPr>
      </w:pPr>
      <w:r>
        <w:rPr>
          <w:color w:val="0070C0"/>
        </w:rPr>
        <w:t>Odpověď č. 1: Vlastníme půdorysy budovy z rekonstrukce elektroinstalace. Na profilu zadavatele zveřejníme jednotlivé půdorysy. Jiné podklady nemáme k dispozici. Součástí nabídky bude ověření a doměření stávajícího stavu. Listinné podklady k budově jsou možné k nahlédnutí na MÚ Ostrov (archiv stavebního odboru).</w:t>
      </w:r>
    </w:p>
    <w:p>
      <w:pPr>
        <w:pStyle w:val="NormalWeb"/>
        <w:spacing w:before="280" w:after="28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Proč je součástí výzvy také požadavek na vnitřní vizualizaci – předpokládá objednatel situování plošiny či výtahu v exponované interiérové části budovy?</w:t>
      </w:r>
    </w:p>
    <w:p>
      <w:pPr>
        <w:pStyle w:val="NormalWeb"/>
        <w:spacing w:before="280" w:after="280"/>
        <w:rPr/>
      </w:pPr>
      <w:r>
        <w:rPr>
          <w:color w:val="0070C0"/>
        </w:rPr>
        <w:t>Odpověď č. 2: Došlo k úpravě výzvy v bodě 2 – předmět poptávky a dodací podmínky. Kde byl vypuštěn požadavek na vypracování vizualizace interiéru a exteriéru.</w:t>
      </w:r>
    </w:p>
    <w:p>
      <w:pPr>
        <w:pStyle w:val="NormalWeb"/>
        <w:spacing w:before="280" w:after="28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Požadavkem výzvy jsou i propočty předpokládaných provozních nákladů stavby na zajištění veškerých provozních energií a médií. Uchazeč o veřejnou zakázku předpokládá, že předmětem tohoto bodu budou pouze předpokládané náklady na vytápění – veřejná zakázka nemá souvislost s jinými provozními náklady. </w:t>
      </w:r>
    </w:p>
    <w:p>
      <w:pPr>
        <w:pStyle w:val="NormalWeb"/>
        <w:spacing w:before="280" w:after="280"/>
        <w:rPr/>
      </w:pPr>
      <w:r>
        <w:rPr>
          <w:color w:val="0070C0"/>
        </w:rPr>
        <w:t>Odpověď č. 3 Tento požadavek se vypouští, viz odpověď číslo 2.</w:t>
      </w:r>
    </w:p>
    <w:p>
      <w:pPr>
        <w:pStyle w:val="NormalWeb"/>
        <w:spacing w:before="280" w:after="280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Součástí výzvy je požadavek -  Rozpočty a výkazy výměr budou zpracovány položkově včetně uvedení příslušných číselných kódů položek s použitím detailnosti položek dle katalogů popisů stavebních prací členěných do devítimístných kódů (katalog P9). Souhlasí objednatel s tím, že u prací, u nichž nejsou devítimístné kódy vytvořeny, bude použita R položka, popřípadě bude řešeno excelovskou tabulkou (např. dodávka vlastní vertikální plošiny, dodávka vlastních oken, atypické klempířské konstrukce apod.) </w:t>
      </w:r>
    </w:p>
    <w:p>
      <w:pPr>
        <w:pStyle w:val="NormalWeb"/>
        <w:spacing w:before="280" w:after="280"/>
        <w:rPr/>
      </w:pPr>
      <w:r>
        <w:rPr>
          <w:color w:val="0070C0"/>
        </w:rPr>
        <w:t xml:space="preserve">Odpověď č. 4 Pokud danou položku nebude možno zatřídit, použije vybraný účastník R položku. </w:t>
      </w:r>
    </w:p>
    <w:p>
      <w:pPr>
        <w:pStyle w:val="NormalWeb"/>
        <w:spacing w:before="280" w:after="280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 xml:space="preserve">Proč je v zadávací dokumentaci zmínka o studii - U studií bude rozpočtová část zpracována s použitím detailnosti položek dle katalogů popisů stavebních prací členěných do pětimístných kódů (katalog P5). </w:t>
      </w:r>
    </w:p>
    <w:p>
      <w:pPr>
        <w:pStyle w:val="NormalWeb"/>
        <w:spacing w:before="280" w:after="280"/>
        <w:rPr/>
      </w:pPr>
      <w:r>
        <w:rPr>
          <w:color w:val="0070C0"/>
        </w:rPr>
        <w:t>Odpověď č. 5 Věta se vypouští. Není požadavek na zpracování studie.</w:t>
      </w:r>
    </w:p>
    <w:p>
      <w:pPr>
        <w:pStyle w:val="NormalWeb"/>
        <w:spacing w:before="280" w:after="280"/>
        <w:ind w:hanging="360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Má objednatel k dispozici energetický posudek dle vyhlášky 406/2006 Sb, který stanoví, jakým způsobem má být stavba zateplena. Jaký je topný výkon výměníkové či předávací stanice, situované v objektu.</w:t>
      </w:r>
    </w:p>
    <w:p>
      <w:pPr>
        <w:pStyle w:val="NormalWeb"/>
        <w:spacing w:before="280" w:after="280"/>
        <w:ind w:hanging="360"/>
        <w:rPr>
          <w:color w:val="0070C0"/>
        </w:rPr>
      </w:pPr>
      <w:r>
        <w:rPr/>
        <w:t xml:space="preserve">      </w:t>
      </w:r>
      <w:r>
        <w:rPr>
          <w:color w:val="0070C0"/>
        </w:rPr>
        <w:t xml:space="preserve">Odpověď č. 6 Vlastníme energetickou a ekonomickou studii objektu zpracovanou firmou AXIOM engineering s.r.o. z 10. 10. 2016. </w:t>
      </w:r>
    </w:p>
    <w:p>
      <w:pPr>
        <w:pStyle w:val="NormalWeb"/>
        <w:spacing w:before="280" w:after="280"/>
        <w:ind w:hanging="360"/>
        <w:rPr/>
      </w:pPr>
      <w:r>
        <w:rPr/>
        <w:t>7.</w:t>
      </w:r>
      <w:r>
        <w:rPr>
          <w:sz w:val="14"/>
          <w:szCs w:val="14"/>
        </w:rPr>
        <w:t xml:space="preserve">       </w:t>
      </w:r>
      <w:r>
        <w:rPr/>
        <w:t>Má investor k dispozici biologický průzkum, který je vyžadován jako příloha žádosti o stavební řízení.</w:t>
      </w:r>
    </w:p>
    <w:p>
      <w:pPr>
        <w:pStyle w:val="NormalWeb"/>
        <w:spacing w:before="280" w:after="280"/>
        <w:ind w:hanging="360"/>
        <w:rPr>
          <w:color w:val="0070C0"/>
        </w:rPr>
      </w:pPr>
      <w:r>
        <w:rPr/>
        <w:t xml:space="preserve">      </w:t>
      </w:r>
      <w:r>
        <w:rPr>
          <w:color w:val="0070C0"/>
        </w:rPr>
        <w:t>Odpověď č. 7</w:t>
      </w:r>
      <w:r>
        <w:rPr/>
        <w:t xml:space="preserve"> </w:t>
      </w:r>
      <w:r>
        <w:rPr>
          <w:color w:val="0070C0"/>
        </w:rPr>
        <w:t>Nevlastníme biologický průzkum.</w:t>
      </w:r>
    </w:p>
    <w:p>
      <w:pPr>
        <w:pStyle w:val="NormalWeb"/>
        <w:spacing w:before="280" w:after="280"/>
        <w:ind w:hanging="360"/>
        <w:rPr/>
      </w:pPr>
      <w:r>
        <w:rPr/>
        <w:t>8.</w:t>
      </w:r>
      <w:r>
        <w:rPr>
          <w:sz w:val="14"/>
          <w:szCs w:val="14"/>
        </w:rPr>
        <w:t xml:space="preserve">       </w:t>
      </w:r>
      <w:r>
        <w:rPr/>
        <w:t>Nakolik je závazný termín podání žádosti o stavební povolení v délce trvání 80 dní. Uchazeč o veřejnou zakázku upozorňuje na skutečnost, že projektovou dokumentaci lze zodpovědně zpracovat až na základě důkladného zaměření a průzkumů. Zároveň je nutné před podáním žádosti o stavební povolení zajistit stanoviska DOSS, která na sebe navazují (např. na stanovisko odboru ŽP města Ostrov navazuje stanovisko odboru ŽP  Karlovarského kraje – lhůta na vyjádření 30 dnů se násobí na 60 dní). Vzhledem k faktu, že stavět se bude s největší pravděpodobností během letních prázdnin,  navrhuje uchazeč sloučit termín podání žádosti o stavební povolení a termínem dokončení stavby, tedy 130 dní.</w:t>
      </w:r>
    </w:p>
    <w:p>
      <w:pPr>
        <w:pStyle w:val="NormalWeb"/>
        <w:spacing w:before="280" w:after="280"/>
        <w:rPr>
          <w:color w:val="0070C0"/>
        </w:rPr>
      </w:pPr>
      <w:r>
        <w:rPr>
          <w:color w:val="0070C0"/>
        </w:rPr>
        <w:t>Odpověď č. 8 Zadavatel trvá na daných termínech. Pokud by z objektivních důvodů nemohla být dodržena lhůta, bude situace aktuálně řešena.</w:t>
      </w:r>
    </w:p>
    <w:p>
      <w:pPr>
        <w:pStyle w:val="NormalWeb"/>
        <w:spacing w:before="280" w:after="280"/>
        <w:ind w:hanging="426"/>
        <w:rPr>
          <w:b/>
          <w:b/>
        </w:rPr>
      </w:pPr>
      <w:r>
        <w:rPr/>
        <w:t>  </w:t>
      </w:r>
      <w:r>
        <w:rPr/>
        <w:t>9. V přiložené SOD je psáno: 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II.  Smluvní pokuta a úrok z prodlení </w:t>
      </w:r>
    </w:p>
    <w:p>
      <w:pPr>
        <w:pStyle w:val="Normal"/>
        <w:spacing w:lineRule="auto" w:line="240" w:beforeAutospacing="1" w:afterAutospacing="1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      Maximální výše součtu všech uplatněných pokut v souvislosti s výkonem autorského dozoru dle této smlouvy je omezena na 500.000,- Kč (slovy: pět set tisíc korun českých). </w:t>
      </w:r>
    </w:p>
    <w:p>
      <w:pPr>
        <w:pStyle w:val="NormalWeb"/>
        <w:spacing w:before="280" w:after="280"/>
        <w:rPr>
          <w:color w:val="0070C0"/>
        </w:rPr>
      </w:pPr>
      <w:r>
        <w:rPr>
          <w:color w:val="0070C0"/>
        </w:rPr>
        <w:t>Odpověď č. 8 Jedná se o maximální součet všech smluvních pokut. Zadavatel trvá na této výš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e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link w:val="Nadpis5Char"/>
    <w:uiPriority w:val="9"/>
    <w:qFormat/>
    <w:rsid w:val="00b5045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b504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c03c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04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rsid w:val="008c03ce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561</Characters>
  <CharactersWithSpaces>415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4:00Z</dcterms:created>
  <dc:creator>ZSPS</dc:creator>
  <dc:description/>
  <dc:language>en-US</dc:language>
  <cp:lastModifiedBy>ZSPS</cp:lastModifiedBy>
  <dcterms:modified xsi:type="dcterms:W3CDTF">2016-11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