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louva viz záznam z registru smluv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mlouvy.gov.cz/smlouva/3513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 wp14:anchorId="4C6D488D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4C6D488D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 wp14:anchorId="6B2B9CA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B2B9CA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 wp14:anchorId="4FB71918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4FB71918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3" wp14:anchorId="6AF82EC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6AF82EC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5" wp14:anchorId="04A6317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4A6317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7" wp14:anchorId="4DB5BA0A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4DB5BA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8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9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2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55a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643814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55a3e"/>
    <w:pPr>
      <w:spacing w:before="0" w:after="120"/>
    </w:pPr>
    <w:rPr/>
  </w:style>
  <w:style w:type="paragraph" w:styleId="List">
    <w:name w:val="List"/>
    <w:basedOn w:val="TextBody"/>
    <w:rsid w:val="00155a3e"/>
    <w:pPr>
      <w:widowControl w:val="false"/>
      <w:suppressAutoHyphens w:val="true"/>
    </w:pPr>
    <w:rPr>
      <w:rFonts w:eastAsia="Lucida Sans Unicode" w:cs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3513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16FCF2-4181-4317-9398-236EC8C67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5</Characters>
  <CharactersWithSpaces>133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6:00Z</dcterms:created>
  <dc:creator>PB:</dc:creator>
  <dc:description/>
  <dc:language>en-US</dc:language>
  <cp:lastModifiedBy>Hana Šperlová</cp:lastModifiedBy>
  <cp:lastPrinted>2016-10-07T08:57:00Z</cp:lastPrinted>
  <dcterms:modified xsi:type="dcterms:W3CDTF">2016-10-1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