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uchazeč o předmětnou zakázku akceptuji podmínky zadávacího řízení a že nabídková cena za realizaci předmětu plnění je pevná a maximální se započtením veškerých nákladů, rizik, zisku a finančních vlivů (např. inflace) po celou dobu realizace zakázky a že jsem provedl kontrolu úplnosti zadávací dokumentace vzhledem k jednoznačnosti zadání a technického řešení a že mi jsou známé veškeré technické kvalitativní a jiné požadavky nezbytné k realizaci předmětu plnění a že disponuji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f3c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14a9f"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Black" w:hAnsi="Arial Black"/>
      <w:sz w:val="3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4a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4a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14a9f"/>
    <w:rPr>
      <w:rFonts w:ascii="Arial Black" w:hAnsi="Arial Black" w:eastAsia="Times New Roman" w:cs="Times New Roman"/>
      <w:sz w:val="36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4a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4a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914a9f"/>
    <w:pPr>
      <w:suppressAutoHyphens w:val="true"/>
      <w:ind w:firstLine="570"/>
    </w:pPr>
    <w:rPr>
      <w:b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6:00Z</dcterms:created>
  <dc:creator>Šárka Harušťáková</dc:creator>
  <dc:description/>
  <dc:language>en-US</dc:language>
  <cp:lastModifiedBy>Šárka Harušťáková</cp:lastModifiedBy>
  <dcterms:modified xsi:type="dcterms:W3CDTF">2016-09-22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