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 podlimitní veřejné zakázce na stavební prác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adávané v otevřeném řízení dle ust. § 21 odst. 1 písm. a) zákona a  ust. § 27 zákona: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sz w:val="36"/>
                <w:szCs w:val="36"/>
              </w:rPr>
              <w:t>Vybudování zázemí pro vstup do Štoly č. 1 v Jáchymově“</w:t>
            </w:r>
          </w:p>
          <w:p>
            <w:pPr>
              <w:pStyle w:val="NoSpacing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uzeum Sokolov, příspěvková organizace Karlovarského kraj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/>
                <w:sz w:val="22"/>
                <w:szCs w:val="22"/>
              </w:rPr>
              <w:t>Zámecká 1, 356 01 Sokol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/>
                <w:sz w:val="22"/>
                <w:szCs w:val="22"/>
              </w:rPr>
              <w:t>720538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</w:rPr>
              <w:t>Ing. Michael Rund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ro účely oznámení veřejného zadavatel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Řešenému místu realizace chybí doprovodná infrastruktura, která by poskytla návštěvníkům dostatečné zázem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jekt upozorňuje na velmi zajímavou „neveselou“ moderní historii, která by neměla být opomíje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okud bude návštěvníkům poskytnuta veškerá doprovodná infrastruktura, zvýší se tak zájem o řešenou lokalit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amotné technické řešení stavby bude evokovat pracovní lágr z 50-tých let 20. století, lidé se tak dozvědí více o histori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Zvýšení návštěvnosti města Jáchymov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Spacing"/>
              <w:widowControl w:val="false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ředmětem plnění veřejné zakázky jsou stavební práce vedoucí k realizaci ideového připomenutí tábora Svornost ve městě Jáchymov. Stavba je situována do původního prostoru plošiny vpravo od tzv. Mauthaussenského schodiště, které spojovalo pracovní tábor Svornost s vlastní šachtou stejného jména.</w:t>
            </w:r>
          </w:p>
          <w:p>
            <w:pPr>
              <w:pStyle w:val="NoSpacing"/>
              <w:widowControl w:val="false"/>
              <w:ind w:left="426" w:hanging="66"/>
              <w:jc w:val="both"/>
              <w:rPr/>
            </w:pPr>
            <w:r>
              <w:rPr/>
              <w:t>Stavba (předmět plnění) se sestává z těchto hlavních objektů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Oplocení areálu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rata a dveř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Strážní věž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ýstražné tabulky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Rekonstrukce Mauthausenských schodů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Rehabilitace základů částečně dochovaného lágrového baráku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Štola Vysoká jedle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ind w:left="0" w:right="207" w:hanging="0"/>
              <w:jc w:val="both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veřejné zakázky vychází z potřeb zadavatele. Bez realizace veřejné zakázky není možno splnit plánovaný cíl projektu a naplnit potřeby zadavatel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09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finanční záruku za provedení předmětu veřejné zakázky. Zadavatel případně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valita plnění je zadavatelem jasně definována v zadávacích 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realizace veřejné zakázky není možno splnit plánovaný cíl projektu a naplnit potřeby zadavatele.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3.889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</w:p>
        </w:tc>
      </w:tr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Sokolově, dne 22.9.2014.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Ing. Michael Rund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9bd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559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ca32d8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f7d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9b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f559b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197</Words>
  <Characters>7063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1:00Z</dcterms:created>
  <dc:creator>Klára Kotes</dc:creator>
  <dc:description/>
  <dc:language>en-US</dc:language>
  <cp:lastModifiedBy>Tomáš Správka</cp:lastModifiedBy>
  <cp:lastPrinted>2014-01-27T07:47:00Z</cp:lastPrinted>
  <dcterms:modified xsi:type="dcterms:W3CDTF">2014-09-2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