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áz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řesně má zadavatel na mysli v části IIIA pod formulací „zajištění vazby na trh práce (tj. smlouvy se zaměstnavatelem na 3 roky)“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věď</w:t>
      </w:r>
      <w:r>
        <w:rPr/>
        <w:t>:</w:t>
      </w:r>
    </w:p>
    <w:p>
      <w:pPr>
        <w:pStyle w:val="Normal"/>
        <w:rPr/>
      </w:pPr>
      <w:r>
        <w:rPr/>
        <w:t>Máme na mysli zajištění smluv o spolupráci školy se zaměstnavatelem na 3 roky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0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74044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74044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1:00Z</dcterms:created>
  <dc:creator>srekova</dc:creator>
  <dc:description/>
  <dc:language>en-US</dc:language>
  <cp:lastModifiedBy>srekova</cp:lastModifiedBy>
  <dcterms:modified xsi:type="dcterms:W3CDTF">2016-08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